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piril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Fusilatuen Senitartekoen Elkartearen ekimena babesten du, Francisco Etxeberria forentseari eman dakion Vianako Printzea 2013 Sari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