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maiatzaren 9an egindako bileran, ondoko erabakia onetsi zuen: “Erabakia. Horren bidez, Nafarroako Gobernua premiatzen da Iturengo arrain-haztegiko lurzatien salmentarako edo enkanterako administrazio-espedienteari hasiera eman diezaion, balizko enpresa-proiektuak hartu ahal izate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berehala has dezan Iturengo arrain-haztegia izandakoaren lurzatien salmentarako edo enkanterako administrazio-espedientea, bertan paratu ahal izan daitezen eskualdeko ekintzaileek sustatu nahi dituzten enpresa-proiektuak, hori baita enplegua sortzeko modurik zuzenen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ere egiten du Iturengo Udalaren proposamena, zeinaren bidez eskatzen baita, arrain-haztegiko lurzatien salmenta edo enkantea modu egokian burutzen bada, Nafarroako Gobernuak transakzio horretan lorturiko dirua erabil dezan ikastetxe berri bat eraikitzeko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