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riko jabeldura, enpleguaren arloko politika orokorrari eta IV. Enplegu Planaren luzapen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ralar-Nafarroa Bai parlamentu-taldeko foru parlamentari Patxi Zabaleta Zabaleta jaunak, Legebiltzarreko Erregelamenduan ezarritakoaren babesean, ondoko jabeldura aurkezten dio Nafarroako Gobernuko lehendakari Yolanda Barcina Angulo andreari.</w:t>
      </w:r>
    </w:p>
    <w:p>
      <w:pPr>
        <w:pStyle w:val="Normal"/>
        <w:rPr/>
      </w:pPr>
      <w:r>
        <w:rPr>
          <w:rStyle w:val="Normal1"/>
          <w:lang w:val="es-ES_tradnl"/>
        </w:rPr>
        <w:t xml:space="preserve">Jabeldura, enpleguaren arloko politika orokorrari eta, zehazki, IV. Enplegu Planaren luzapenari buruzkoa; izan ere, Nafarroako Gobernuak ezkutatu eta saihestu egin zuen gai hori enpleguari buruzko osoko bilkura monografikoan, eta, hartara, ebatsi egin zion eztabaida Parlamentuari. </w:t>
      </w:r>
    </w:p>
    <w:p>
      <w:pPr>
        <w:pStyle w:val="Normal"/>
        <w:rPr/>
      </w:pPr>
      <w:r>
        <w:rPr>
          <w:rStyle w:val="Normal1"/>
          <w:lang w:val="es-ES_tradnl"/>
        </w:rPr>
        <w:t>Zioak:</w:t>
      </w:r>
    </w:p>
    <w:p>
      <w:pPr>
        <w:pStyle w:val="Normal"/>
        <w:rPr/>
      </w:pPr>
      <w:r>
        <w:rPr>
          <w:rStyle w:val="Normal1"/>
          <w:lang w:val="es-ES_tradnl"/>
        </w:rPr>
        <w:t>Nafarroako Foru Komunitateak enplegura bideratzen dituen funts ia-ia guztiak daude enplegu planetan sartuta. Ez Nafarroako Gobernuak, ez hari sostengua ematen dion UPN alderdiak ere, ez zuten inolako proposamenik egin Enplegu Planari buruz, eta kontrako botoa eman zien Aralar-Nabai parlamentu-taldeak aurkeztutako proposamenei, eta beste horrenbeste egin zuten Enplegu Planari buruzko proposamenik egin ez zuten beste parlamentu-talde batzuek ere –PSNk eta I-Ek–.</w:t>
      </w:r>
    </w:p>
    <w:p>
      <w:pPr>
        <w:pStyle w:val="Normal"/>
        <w:rPr/>
      </w:pPr>
      <w:r>
        <w:rPr>
          <w:rStyle w:val="Normal1"/>
          <w:lang w:val="es-ES_tradnl"/>
        </w:rPr>
        <w:t>Enpleguari buruzko Mahaia eduki ekonomikorik gabe jaioko da, eta eraginkortasunik eta efizientziarik ez edukitzera eta politikoki barregarri gelditzera kondenatuta dago, baldin eta Nafarroako Foru Komunitatean enplegurako bideratzen ahal diren funts guztiak ezkutukeriaz aplikatzen jarraitzen badira enplegu planetan.</w:t>
      </w:r>
    </w:p>
    <w:p>
      <w:pPr>
        <w:pStyle w:val="Normal"/>
        <w:rPr/>
      </w:pPr>
      <w:r>
        <w:rPr>
          <w:rStyle w:val="Normal1"/>
          <w:lang w:val="es-ES_tradnl"/>
        </w:rPr>
        <w:t>Iruñean, 2013ko otsailaren 11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