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Erregelamenduko 114.1 artikuluan ezarritakoa betez, agindu dut Nafarroako Parlamentuko Aldizkari Ofizialean argitara dadin Amaya Zarranz Errea andreak Espainiako Itzuliko etapak direla-eta Unipublic-i ordaintzeari buruz egindako galderaren erantzuna, Foru Diputazioak emana. Galdera argitaratu zen 2012ko urriaren 29ko 86. Nafarroako Parlamentuko Aldizkari Ofizialean.</w:t>
      </w:r>
    </w:p>
    <w:p>
      <w:pPr>
        <w:pStyle w:val="Normal"/>
        <w:rPr/>
      </w:pPr>
      <w:r>
        <w:rPr>
          <w:rStyle w:val="Normal1"/>
          <w:lang w:val="es-ES_tradnl"/>
        </w:rPr>
        <w:t>Iruñean, 2012ko azaroaren 14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ERANTZUNA</w:t>
      </w:r>
    </w:p>
    <w:p>
      <w:pPr>
        <w:pStyle w:val="Normal"/>
        <w:rPr/>
      </w:pPr>
      <w:r>
        <w:rPr>
          <w:rStyle w:val="Normal1"/>
          <w:lang w:val="es-ES_tradnl"/>
        </w:rPr>
        <w:t>Populares de Navarra parlamentu-taldeko foru parlamentari Amaya Zarranz andreak Espainiako Itzuliko etapak direla-eta Unipublic-i ordaintzeari buruz idatziz erantzuteko egindako galderari dagokionez (8-12/PES-00146), hau erantzun du Gizarte Politiketako kontseilariak:</w:t>
      </w:r>
    </w:p>
    <w:p>
      <w:pPr>
        <w:pStyle w:val="Normal"/>
        <w:rPr/>
      </w:pPr>
      <w:r>
        <w:rPr>
          <w:rStyle w:val="Normal1"/>
          <w:lang w:val="es-ES_tradnl"/>
        </w:rPr>
        <w:t>Unipublic, S.A.ren kontratuaren zenbatekoa (990.000,00 euro, BEZa barne) hiru zatitan likidatuko da, banku-transferentzia eginez esleipen-hartzailearen kontura, Nafarroako Kirol eta Gazteriaren Institutuari zuzendutako faktura jasotakoan, era honetar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ehenengo ordainketa: bostehun mila euro (500.000,00 €), BEZa barne, Nafarroako 2012ko Aurrekontu Orokorren kargura. Joan zen irailaren 30ean ordaindu ziren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 xml:space="preserve">Bigarren ordainketa: 196.000,00 euro, BEZa barne, 2013an ordaindu beharrekoak, Unipublic, S.A.k Nafarroaren publizitate instituzionalerako euskarriak egin dituela justifikatutakoan. Publizitate hori datorren urteko Itzulian ere agertuko da. 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irugarren ordainketa: 294.000,00 euro, BEZa barne, 2013ko Espainiako Itzuliko azken etapa amaitutakoan ordaindu beharrekoak.</w:t>
      </w:r>
    </w:p>
    <w:p>
      <w:pPr>
        <w:pStyle w:val="Normal"/>
        <w:rPr/>
      </w:pPr>
      <w:r>
        <w:rPr>
          <w:rStyle w:val="Normal1"/>
          <w:lang w:val="es-ES_tradnl"/>
        </w:rPr>
        <w:t>Bigarren eta hirugarren ordainketak, esan bezala, Nafarroako 2013ko Aurrekontu Orokorretan berariaz jarriko den kontusailaren kargura eginen dira, betiere kontratuan ezarritako baldintzak betetzen badira.</w:t>
      </w:r>
    </w:p>
    <w:p>
      <w:pPr>
        <w:pStyle w:val="Normal"/>
        <w:rPr/>
      </w:pPr>
      <w:r>
        <w:rPr>
          <w:rStyle w:val="Normal1"/>
          <w:lang w:val="es-ES_tradnl"/>
        </w:rPr>
        <w:t>Hori guztia jakinarazten dizut Nafarroako Parlamentuko Erregelamenduaren 194. artikulua betez.</w:t>
      </w:r>
    </w:p>
    <w:p>
      <w:pPr>
        <w:pStyle w:val="Normal"/>
        <w:rPr/>
      </w:pPr>
      <w:r>
        <w:rPr>
          <w:rStyle w:val="Normal1"/>
          <w:lang w:val="es-ES_tradnl"/>
        </w:rPr>
        <w:t>Iruñean, 2012ko azaroa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Gizarte Politiketako kontseilaria: Íñigo Alli Martí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