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Burlatako oinarrizko laguntza-taldeko laguntza-unitateetako bat kentzeko erabakia justifikatzen duten irizpid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inarrizko Osasun Laguntzako Zuzendaritzak orain dela gutxi jakinarazi dio Burlatako Oinarrizko Osasun Laguntzako Lantaldeari abuztuaren 31tik aitzina bere laguntza unitateetako bat kentzea erabaki duela. Harritzekoa da neurri hori hartu izana; izan ere, Burlatako populazioa etengabe ari da hazten, eta handiagoa da une honetan unitate hori orain dela bost urte sortu zenekoa baino.</w:t>
      </w:r>
    </w:p>
    <w:p>
      <w:pPr>
        <w:pStyle w:val="Normal"/>
        <w:rPr/>
      </w:pPr>
      <w:r>
        <w:rPr>
          <w:rStyle w:val="Normal1"/>
          <w:lang w:val="es-ES_tradnl"/>
        </w:rPr>
        <w:t>Zer irizpidek justifikatzen dute erabaki hori? Osasun Departamentuak nola bermatuko du egungo kalitate bereko osasun zerbitzua emanen zaiola Burlatako oinarrizko osasun laguntzako zentroaren eremuko populazioari?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