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apirilaren 11n egindako Osoko Bilkuran, erabaki zuen Kontseilu Ekonomiko eta Sozialari buruzko martxoaren 9ko 2/2006 Foru Legea aldatzen duen Foru Lege proposamena aintzat hartzea. Proposamen hori Socialistas de Navarra parlamentu-taldeak aurkeztu zuen, eta 2013ko otsailaren 25eko 2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