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2/2006, de 9 de marzo, del Consejo Económico y Social, presentada por el GP Socialistas de Navarra.</w:t>
      </w:r>
    </w:p>
    <w:p>
      <w:pPr>
        <w:pStyle w:val="Texto"/>
        <w:rPr/>
      </w:pPr>
      <w:r>
        <w:rPr>
          <w:b w:val="false"/>
          <w:sz w:val="21"/>
          <w:lang w:val="es-ES_tradnl"/>
        </w:rPr>
        <w:t>SR. PRESIDENTE:</w:t>
      </w:r>
      <w:r>
        <w:rPr>
          <w:lang w:val="es-ES_tradnl"/>
        </w:rPr>
        <w:t xml:space="preserve"> Continuamos con el punto cuarto del orden del día: Toma en consideración, si procediere, de la proposición de ley foral de modificación de la Ley Foral 2/2006, de 9 de marzo, del Consejo Económico y Social, presentada por el Grupo Parlamentario Socialistas de Navarra. Para la defensa de la referida proposición de ley foral tiene la palabra, por el Grupo Parlamentario Socialistas de Navarra, la señora Arraiza.</w:t>
      </w:r>
    </w:p>
    <w:p>
      <w:pPr>
        <w:pStyle w:val="Texto"/>
        <w:rPr/>
      </w:pPr>
      <w:r>
        <w:rPr>
          <w:i w:val="false"/>
          <w:lang w:val="es-ES_tradnl"/>
        </w:rPr>
        <w:t xml:space="preserve">SRA. ARRAIZA ZORZANO: </w:t>
      </w:r>
      <w:r>
        <w:rPr>
          <w:lang w:val="es-ES_tradnl"/>
        </w:rPr>
        <w:t>Muchas gracias de nuevo, señor Presidente. Buenos días, señoras y señores Parlamentarios. Creo que a los portavoces que van a llevar esta cuestión les hemos entregado la auditoría REAS, que nos acaba de llegar, REAS nos acaba de mandar esa auditoría social que ha hecho y no hemos podido entregársela antes. Sé que no nos va a servir de mucho a ninguno, pero la hemos repartido por lo menos para que la tengan porque nos la acaban de hacer llegar.</w:t>
      </w:r>
    </w:p>
    <w:p>
      <w:pPr>
        <w:pStyle w:val="Texto"/>
        <w:rPr>
          <w:lang w:val="es-ES_tradnl"/>
        </w:rPr>
      </w:pPr>
      <w:r>
        <w:rPr>
          <w:lang w:val="es-ES_tradnl"/>
        </w:rPr>
        <w:t>Salgo a argumentar el porqué de esta modificación que hemos propuesto a la Ley Foral 2/2006, de 9 de marzo, del Consejo Económico y Social de Navarra. Creo que de alguna manera está ligado con lo que hemos podido argumentar en el anterior punto del orden del día. El Consejo Económico y Social es ese órgano consultivo del Gobierno de Navarra, del Departamento de Economía en materia económica, en materia laboral, y creemos que lo que representa la economía solidaria tiene que tener cabida en ese órgano consultivo de reflexión sobre la economía precisamente en este momento en el que, sin duda alguna, hay que establecer cambios, hay que establecer nuevas vías alternativas, por eso nuestra propuesta es para modificar de veintiocho a treinta los miembros este órgano consultivo para que cuente con dos miembros del sector de la economía alternativa y solidaria de la Comunidad Foral de Navarra.</w:t>
      </w:r>
    </w:p>
    <w:p>
      <w:pPr>
        <w:pStyle w:val="Texto"/>
        <w:rPr>
          <w:lang w:val="es-ES_tradnl"/>
        </w:rPr>
      </w:pPr>
      <w:r>
        <w:rPr>
          <w:lang w:val="es-ES_tradnl"/>
        </w:rPr>
        <w:t>Para explicar la razón de esta propuesta diré qué es la economía solidaria. Es una propuesta que surge como resultado de la necesidad de dar respuesta a una forma más humana de encarar la economía, de enfrentarse a lo que significa el deterioro medioambiental y de lo que significa abordar cuestiones que den mayor calidad de vida a los ciudadanos, e igualmente, tal y como nos dijeron ayer en la Comisión de Convivencia y Solidaridad, tratar de establecer cauces y puentes más éticos en lo que significa el desarrollo de la economía para alcanzar unas mejores calidades y cuotas de ciudadanía.</w:t>
      </w:r>
    </w:p>
    <w:p>
      <w:pPr>
        <w:pStyle w:val="Texto"/>
        <w:rPr>
          <w:lang w:val="es-ES_tradnl"/>
        </w:rPr>
      </w:pPr>
      <w:r>
        <w:rPr>
          <w:lang w:val="es-ES_tradnl"/>
        </w:rPr>
        <w:t>Las consecuencias más evidentes que ha tenido esta digamos deshumanización de la economía han sido, como estamos discutiendo y debatiendo habitualmente, el incremento de la pobreza, el crecimiento de la brecha de las desigualdades sociales, que se centran, además, en grupos específicos como las mujeres y los grupos excluidos, pero también crece la exclusión social y económica, crece el paro y crece el empleo precario en lo que no-sotros llamamos hoy en día los trabajadores precarios, que, aunque no están en el paro, tienen una situación de precariedad en su empleo.</w:t>
      </w:r>
    </w:p>
    <w:p>
      <w:pPr>
        <w:pStyle w:val="Texto"/>
        <w:rPr/>
      </w:pPr>
      <w:r>
        <w:rPr>
          <w:lang w:val="es-ES_tradnl"/>
        </w:rPr>
        <w:t>Por estas razones nació REAS, que es la Red de Economía Alternativa y Solidaria, cuyo objetivo era ser un instrumento para desarrollar una sociedad más justa y solidaria, caminar hacia un crecimiento y un desarrollo más sostenible y tener siempre en cuenta que lo económico, lo social y lo humano no son cuestiones que se pueden trabajar independientemente, sino que están perfectamente relacionadas, por tanto, una economía que se basase en la calidad de vida de las personas y que promoviera el desarrollo personal de todos.</w:t>
      </w:r>
    </w:p>
    <w:p>
      <w:pPr>
        <w:pStyle w:val="Texto"/>
        <w:rPr/>
      </w:pPr>
      <w:r>
        <w:rPr>
          <w:lang w:val="es-ES_tradnl"/>
        </w:rPr>
        <w:t>Por tanto, teniendo en cuenta este objetivo primordial, la Red de Economía Alternativa y Solidaria, dentro de esta propuesta de economía solidaria, asume seis principios básicos: el principio de la igualdad para satisfacer de manera equilibrada los deseos y los intereses de las distintas partes que están dentro del mundo laboral y empresarial; en cuanto al empleo y al trabajo, crear empleos que sean estables, que favorezcan el acceso al trabajo a personas desfavorecidas, a personas dependientes, a personas con discapacidad, a los colectivos más desfavorecidos; también tiene una gran apuesta medioambiental para favorecer todas aquellas acciones que no sean perjudiciales para el desarrollo del medio ambiente, que es el de-sarrollo de las condiciones humanas; también se basan en el principio de la cooperación como un valor más humano en el que basar la competencia; también abordan la cuestión de las entidades sin ánimo de lucro, de manera que los beneficios que obtienen estas empresas se reinvierten precisamente en mejorar las condiciones de la propia empresa y los medios de trabajo; y, cómo no, un compromiso claro con el entorno, estrechando los lazos entre las poblaciones en las cuales se ubican las empresas y el desarrollo de las actividades productivas.</w:t>
      </w:r>
    </w:p>
    <w:p>
      <w:pPr>
        <w:pStyle w:val="Texto"/>
        <w:rPr>
          <w:lang w:val="es-ES_tradnl"/>
        </w:rPr>
      </w:pPr>
      <w:r>
        <w:rPr>
          <w:lang w:val="es-ES_tradnl"/>
        </w:rPr>
        <w:t xml:space="preserve">REAS se constituyó en el año 1995, pero ya en el año 2000 adquirió esa constitución en forma de red que, como sabemos, es la forma más idónea para constituirse en este momento en el mundo interconectado en el que vivimos, y REAS Navarra es la red de economía solidaria que agrupa a esas iniciativas económicas solidarias en Navarra, a las entidades que las impulsan y a las personas que a título particular también se suman a colaborar y a pensar en este nuevo modelo de desarrollo económico. REAS se constituyó en Navarra en 2003 por la confluencia de diferentes organizaciones y en este momento en esa red participan mil cincuenta personas, agrupadas en cuarenta y dos entidades y empresas, así como cuarenta personas socias de apoyo de forma particular. En el conjunto de España hay catorce redes territoriales que abarcan y recogen los mismos objetivos. </w:t>
      </w:r>
    </w:p>
    <w:p>
      <w:pPr>
        <w:pStyle w:val="Texto"/>
        <w:rPr>
          <w:spacing w:val="0"/>
          <w:lang w:val="es-ES_tradnl"/>
        </w:rPr>
      </w:pPr>
      <w:r>
        <w:rPr>
          <w:spacing w:val="0"/>
          <w:lang w:val="es-ES_tradnl"/>
        </w:rPr>
        <w:t xml:space="preserve">Por tanto, creemos que aquellas propuestas, aquellas apuestas que se hacen desde la Red de Economía Alternativa y Solidaria pueden ser un buen acicate dentro del Consejo Económico y Social precisamente para poner de manifiesto que hay otras formas de hacer economía, que hay otras formas de estar en el mercado, que el mercado puede y debe ser modulado, que el mercado debe responder realmente a las necesidades de los ciudadanos a los que está sirviendo y no ser los ciudadanos los que sirvan a las necesidades del mercado. Y es que en este mismo enfoque ellos, la Red de Economía Alternativa y Solidaria, parten de lo que se llama una auditoría social a la que se someten todos los años, que se recoge en la memoria que hace poco hemos recibido todos los portavoces en esta materia, y en la cual podemos ver de qué manera ellos, con los principios básicos y fundamentales de una economía solidaria, van cumpliendo los objetivos que se han propuesto en los diferentes principios que se han exigido a sí mismos. </w:t>
      </w:r>
    </w:p>
    <w:p>
      <w:pPr>
        <w:pStyle w:val="Texto"/>
        <w:rPr>
          <w:lang w:val="es-ES_tradnl"/>
        </w:rPr>
      </w:pPr>
      <w:r>
        <w:rPr>
          <w:lang w:val="es-ES_tradnl"/>
        </w:rPr>
        <w:t>En la última edición de la auditoría social se puede afirmar que en Navarra la economía solidaria en su conjunto ha resistido la crisis económica y ha gozado y está gozando de buena salud. Han aumentado los niveles de ingresos en cada uno de los años y, además, se han puesto en marcha nuevas iniciativas empresariales. Hay algo importante, y es que en estas iniciativas empresariales están presentes, como hemos repetido, los colectivos que están siendo especialmente azotados por la crisis como es el colectivo femenino y el colectivo de las personas en riesgo de exclusión social. Bien, pues estas personas que tanto nos preocupan a nosotros y que son fuente de tantas iniciativas en este Parlamento tienen cabida en estas empresas de economía solidaria que, como vemos, y teniendo en cuenta los principios que asumen, están siendo capaces de sortear los principales escollos de la crisis. Esta auditoría confirma, como les digo, el empleo mayoritariamente femenino, además de haber un aumento en los ingresos, un aumento de los fondos procedentes de la propia actividad productiva y mercantil de las entidades, una línea tendente a una menor dependencia de cualquier subvención pública y, cómo no, otro de los mecanismos que han abordado ellos mismos ha sido el descenso de los sueldos como plan de estrategia y supervivencia para que nadie pierda el empleo y para que pueda haber más personas que se sumen a ese tipo de empleos. Sin embargo, ellos también son conscientes de las dificultades que hay y de las brechas salariales que se están abriendo en los diferentes campos.</w:t>
      </w:r>
    </w:p>
    <w:p>
      <w:pPr>
        <w:pStyle w:val="Texto"/>
        <w:rPr>
          <w:lang w:val="es-ES_tradnl"/>
        </w:rPr>
      </w:pPr>
      <w:r>
        <w:rPr>
          <w:lang w:val="es-ES_tradnl"/>
        </w:rPr>
        <w:t>En resumen, por todo esto que hemos señalado, creemos que la economía solidaria, sus propuestas, es una voz que debe ser escuchada y tenida en cuenta en el Consejo Económico y Social porque puede aportar perspectivas que deben ser escuchadas y que deben ser tenidas en cuenta en este órgano consultivo como propuestas que tienden y que buscan una economía más solidaria, una economía más justa, un mercado en el que las personas sean el centro y no solamente los capitales y las finanzas. Por tanto, y por las razones que les he expuesto, solicitamos su voto favorable a esta proposición de ley. Muchas gracias. Mila esker.</w:t>
      </w:r>
    </w:p>
    <w:p>
      <w:pPr>
        <w:pStyle w:val="Texto"/>
        <w:rPr/>
      </w:pPr>
      <w:r>
        <w:rPr>
          <w:i w:val="false"/>
          <w:lang w:val="es-ES_tradnl"/>
        </w:rPr>
        <w:t>SR. PRESIDENTE:</w:t>
      </w:r>
      <w:r>
        <w:rPr>
          <w:lang w:val="es-ES_tradnl"/>
        </w:rPr>
        <w:t xml:space="preserve"> Muchas gracias, señora Arraiza. Vamos a abrir a continuación un turno a favor y otro en contra de la toma en consideración. Señora Gaínza, por Unión del Pueblo Navarro, ¿desde el escaño? Adelante, por favor. </w:t>
      </w:r>
    </w:p>
    <w:p>
      <w:pPr>
        <w:pStyle w:val="Texto"/>
        <w:rPr/>
      </w:pPr>
      <w:r>
        <w:rPr>
          <w:i w:val="false"/>
          <w:lang w:val="es-ES_tradnl"/>
        </w:rPr>
        <w:t>SRA. GAÍNZA AZNÁREZ:</w:t>
      </w:r>
      <w:r>
        <w:rPr>
          <w:lang w:val="es-ES_tradnl"/>
        </w:rPr>
        <w:t xml:space="preserve"> Muchas gracias, señor Presidente. Buenos días, señorías. Hablar de la pobreza, francamente, no es un fenómeno nuevo, pero sí observamos en los últimos tiempos que la brutal crisis económica nos está dando un azote considerable y muy importante y que hablar de pobreza se ha extendido tanto en cuanto al tamaño de la población afectada como en la intensidad que está llegando a tener. </w:t>
      </w:r>
    </w:p>
    <w:p>
      <w:pPr>
        <w:pStyle w:val="Texto"/>
        <w:rPr>
          <w:lang w:val="es-ES_tradnl"/>
        </w:rPr>
      </w:pPr>
      <w:r>
        <w:rPr>
          <w:lang w:val="es-ES_tradnl"/>
        </w:rPr>
        <w:t>Como consecuencia de esta situación, vemos que muchas personas, que muchos grupos sociales se están enfrentando a un agudo problema de subsistencia. Y no solamente debemos hablar del derecho a la vida, sino también del deber y del poder vivir esta vida. Y aquí es donde están realizando un trabajo impresionante las redes de economía alternativa y solidaria. No voy a insistir en qué tratan estas redes puesto que la señora Arraiza ya nos ha dado una explicación francamente extraordinaria, pero sí podemos decir que estas redes de economía alternativa y solidaria unen en su trabajo economía y humanismo. Sabemos que la principal misión del CES es la emisión de informes y dictámenes en cualquiera de los asuntos bien sean económicos, fiscales, laborales, informes sobre empleo, informes sobre bienestar social. El CES es un foro de debate y de discusión de propuestas desde enfoques distintos, de representación de una sociedad navarra, una sociedad plural y una sociedad cambiante, una sociedad azotada por una crisis importantísima, y consideramos que la voz de REAS debe ser oída en el seno del Consejo Económico y Social de Navarra, por lo que nuestro grupo apoyará la proposición planteada. Muchas gracias.</w:t>
      </w:r>
    </w:p>
    <w:p>
      <w:pPr>
        <w:pStyle w:val="Texto"/>
        <w:rPr/>
      </w:pPr>
      <w:r>
        <w:rPr>
          <w:i w:val="false"/>
          <w:lang w:val="es-ES_tradnl"/>
        </w:rPr>
        <w:t>SR. PRESIDENTE:</w:t>
      </w:r>
      <w:r>
        <w:rPr>
          <w:lang w:val="es-ES_tradnl"/>
        </w:rPr>
        <w:t xml:space="preserve"> Muchas gracias a usted, señora Gaínza. Señor Barea, por el Grupo Parlamentario Bildu-Nafarroa, tiene la palabra.</w:t>
      </w:r>
    </w:p>
    <w:p>
      <w:pPr>
        <w:pStyle w:val="Texto"/>
        <w:rPr/>
      </w:pPr>
      <w:r>
        <w:rPr>
          <w:i w:val="false"/>
          <w:lang w:val="es-ES_tradnl"/>
        </w:rPr>
        <w:t xml:space="preserve">SR. BAREA AIESTARAN: </w:t>
      </w:r>
      <w:r>
        <w:rPr>
          <w:lang w:val="es-ES_tradnl"/>
        </w:rPr>
        <w:t xml:space="preserve">Egun on berriro guztioi. Muchas gracias, señor Presidente. Antes de entrar en el eje central de la propuesta del Partido Socialista, la incorporación de REAS al Consejo Económico y Social, queremos hacer una valoración, como hicimos hace escasas semanas en este mismo marco, en esta misma tribuna, de lo que representa el CES para contextualizar y para ver de qué estamos hablando, porque la segunda parte la ha desarrollado con intensidad la señora Arraiza, aunque haré alguna breve referencia porque creo que es importante, independientemente de repetir conceptos, es interesante repetir algunas ideas porque para nosotros y nosotras son fundamentales. </w:t>
      </w:r>
    </w:p>
    <w:p>
      <w:pPr>
        <w:pStyle w:val="Texto"/>
        <w:rPr>
          <w:lang w:val="es-ES_tradnl"/>
        </w:rPr>
      </w:pPr>
      <w:r>
        <w:rPr>
          <w:lang w:val="es-ES_tradnl"/>
        </w:rPr>
        <w:t xml:space="preserve">Pues bien, hace pocas semanas, a propuesta del Grupo Popular, debatimos sobre la conveniencia o no de suprimir el CES, el Consejo Económico y Social. Este grupo parlamentario, como la práctica mayoría, se mostró en desacuerdo con esta supresión, con esta desaparición, y argumentamos al respecto la conveniencia de tener un órgano consultivo que se dedique a materias socioeconómicas, también lo ha mencionado la señora Arraiza. Pero aún hay más, esas materias se amplían en asuntos tan dispares como pueden ser los fiscales, los laborales, los agrarios, los del empleo, los del bienestar social, a petición del Gobierno de Navarra o a petición propia. También, y queremos volver a reseñarlo porque nos parece una característica sumamente importante, hablamos sobre que es un órgano que aglutina a muy distintas sensibilidades, hasta ahora a veintiocho, un órgano en el que la pluralidad y la diversidad de sus componentes son más que evidentes: sindicatos de distinta procedencia, confederaciones de empresarios, cooperativas agrícolas, asociaciones, federaciones de distinta índole, hasta completar esos veintiocho miembros. El contraste de estas distintas opiniones del Consejo sirve precisamente para contrastar y para comparar las distintas sensibilidades de la sociedad navarra, las distintas sensibilidades en los ámbitos económico, social y laboral. Y no olvidemos, y lo queremos volver a reseñar, que hay un matiz importante, el Consejo Económico y Social no ha recibido en los dos últimos años ninguna cuantía, no ha recibido ningún dinero público. También argumentamos, y era una impresión compartida por todos los grupos parlamentarios, que de alguna forma el Consejo debía reformularse, en cierta manera necesitaba un cambio, una evolución. </w:t>
      </w:r>
    </w:p>
    <w:p>
      <w:pPr>
        <w:pStyle w:val="Texto"/>
        <w:rPr>
          <w:lang w:val="es-ES_tradnl"/>
        </w:rPr>
      </w:pPr>
      <w:r>
        <w:rPr>
          <w:lang w:val="es-ES_tradnl"/>
        </w:rPr>
        <w:t xml:space="preserve">Pues bien, ahora vamos a la segunda parte de lo que nos presenta el grupo socialista en su proposición. Creemos que es conveniente ampliar el Consejo. ¿Por qué? porque ampliamos sensibilidades. Que la Red de Economía Alternativa y Solidaria tenga cabida y voz en el Consejo nos parece positivo para que los ciudadanos y ciudadanos que representan, con una perspectiva diferente, como aquí se ha mencionado, de la actividad económica, de la actividad social estén representados en este órgano. ¿Qué es lo que puede añadir REAS al Consejo Económico y Social? Primero, pluralidad por su propia composición. Aquí se ha recordado que son más de cuarenta entidades no lucrativas, entre ellas ONG, centros de inclusión social y empresas solidarias.  Esta vertebración de las cuarenta entidades que ellos definen como una necesidad de hacer frente a una economía deshumanizada, a una creciente deshumanización de la economía, al deterioro del medio ambiente y de la calidad de vida añade otra visión, añade otra perspectiva, añade un modelo diferente. Yo creo que la señora Gaínza lo ha explicado bien: economía y humanismo, no economía versus humanismo, que son las características que se están dando ahora. </w:t>
      </w:r>
    </w:p>
    <w:p>
      <w:pPr>
        <w:pStyle w:val="Texto"/>
        <w:rPr/>
      </w:pPr>
      <w:r>
        <w:rPr>
          <w:lang w:val="es-ES_tradnl"/>
        </w:rPr>
        <w:t xml:space="preserve">Pues bien, la Red y este tipo de organizaciones son necesarias porque pueden aportar y visualizar un modelo diferente, pueden enriquecer al Consejo Económico y Social para por lo menos exponer, porque ahora no se dan las condiciones para materializar, una economía diferente, una economía basada en la sostenibilidad y la humanidad, una economía, un modelo que sea equilibrado, sostenible medioambientalmente. Y esta característica que voy a mencionar potencia la presencia de REAS, que es una entidad sin ánimo de lucro. Bildu-Nafarroa considera interesante y va a votar positivamente respecto de la incorporación de REAS en el Consejo Económico y Social. También consideramos al CES una herramienta válida para el análisis y la reflexión, reformulada pero válida. </w:t>
      </w:r>
    </w:p>
    <w:p>
      <w:pPr>
        <w:pStyle w:val="Texto"/>
        <w:rPr/>
      </w:pPr>
      <w:r>
        <w:rPr>
          <w:lang w:val="es-ES_tradnl"/>
        </w:rPr>
        <w:t>Quiero acabar con dos reflexiones, la primera al hilo de lo que he mencionado. Si no estamos de acuerdo en cómo se formula ahora mismo el CES vamos a reformularlo, vamos a darle un contenido y vamos a darle un desarrollo distinto, pero creemos que es necesario. Y la segunda más que una reflexión es una invitación a todos y todas a ir un poco más lejos. Podemos brindarle a la Red de Economía Alternativa y Solidaria un hueco en el protagonismo institucional. Posiblemente es positivo, pero no es suficiente. Podemos hacer declaraciones bienintencionadas de lo que representa otro tipo de modelo, otro tipo de economía, otro tipo de visión, pero tampoco es suficiente. Podemos construir un modelo virtual, teórico, pero tampoco es suficiente porque es inútil. REAS se comunicó con todos los grupos parlamentarios y nos hizo cinco propuestas diferentes. Ayer en la Comisión de Políticas Sociales debatimos una de ellas, debatimos sobre la banca ética y la propuesta de resolución salió adelante por la mayoría de los grupos. La segunda proposición que nos hizo REAS fue precisamente la que debatimos hoy, incorporar a la Red en el Consejo Económico y Social, que no tengo ninguna duda de que va a salir adelante. Pero mi invitación va un poco más lejos, porque REAS también nos dijo, y voy a leer textualmente: Trabajando con los municipios navarros donde se ostente la alcaldía y la capacidad de gestión para adquirir una serie de productos y servicios que ofrece la economía solidaria: compra ética, banca ética, contratación de energía alternativa, seguros y otros aspectos. Pues bien, se puede potenciar en nuestros ámbitos y donde tenemos capacidad de gestión la Red haciendo lo que se nos dice. Algunos y algunas de nosotros y de nosotras ya lo estamos haciendo. Mila esker.</w:t>
      </w:r>
    </w:p>
    <w:p>
      <w:pPr>
        <w:pStyle w:val="Texto"/>
        <w:rPr/>
      </w:pPr>
      <w:r>
        <w:rPr>
          <w:i w:val="false"/>
          <w:spacing w:val="0"/>
          <w:lang w:val="es-ES_tradnl"/>
        </w:rPr>
        <w:t xml:space="preserve">SR. VICEPRESIDENTE PRIMERO (Sr. Caro Sádaba): </w:t>
      </w:r>
      <w:r>
        <w:rPr>
          <w:spacing w:val="0"/>
          <w:lang w:val="es-ES_tradnl"/>
        </w:rPr>
        <w:t>Muchas gracias, señor Barea. Por el Grupo Parlamentario Aralar-Nafarroa Bai tiene la palabra su portavoz. Señor Jiménez, cuando quiera.</w:t>
      </w:r>
    </w:p>
    <w:p>
      <w:pPr>
        <w:pStyle w:val="Texto"/>
        <w:rPr/>
      </w:pPr>
      <w:r>
        <w:rPr>
          <w:i w:val="false"/>
          <w:lang w:val="es-ES_tradnl"/>
        </w:rPr>
        <w:t xml:space="preserve">SR. JIMÉNEZ HERVÁS: </w:t>
      </w:r>
      <w:r>
        <w:rPr>
          <w:lang w:val="es-ES_tradnl"/>
        </w:rPr>
        <w:t>Seré breve. No voy a repetir el razonamiento de la economía social que ha dicho la señora Arraiza y que comparto absolutamente ni tampoco las razones en positivo para que REAS se incorpore al Consejo Económico y Social que ha dicho el señor Barea. Sin embargo, voy a meter un pequeño elemento de duda, porque la tengo, aunque no cuestiona el voto. Las organizaciones que componen REAS son organizaciones que nacen con una filosofía y una seña de identidad muy propias en relación con lo que es el mundo instaurado, el mundo institucional, el mundo económico, el mundo de las relaciones laborales, y nacen de una forma independiente, al margen, en paralelo de lo que es el ámbito institucional, sin esas dependencias y sin esas ataduras, y muchas veces obligadas incluso a confrontar con las instituciones por las dinámicas tan divergentes que tiene la propia filosofía de estas organizaciones y lo que es la vida institucional. Entonces, la duda que me genera a mí, que la expongo porque estamos hablando de esto y que no cuestiona el voto ni va en contra de los argumentos que aquí se han dado, es que incorporarse a un engranaje institucional, que parece lógico y conveniente, muchas veces no está exento de ciertos riesgos. Desde mi punto de vista, no está exento de ciertos riesgos para las señas de identidad y la forma de proceder y trabajar de estas entidades porque en un momento dado, depende de cómo sea entendida su presencia, se puede considerar que tiene o que es conveniente pagar ciertos peajes. Por ejemplo, la corresponsabilidad con la Administración puede ser un peaje que en un momento dado se le demande. La supeditación a mayorías es un riesgo que en un momento dado, por el hecho de participar en un órgano como el CES, a alguien se le puede ocurrir. La pérdida de cierta capacidad innovadora y rompedora o crítica de lo establecido. Por eso digo que me encuentro en cierta contradicción. Estoy de acuerdo, por supuesto, en la labor que desarrollan, estoy de acuerdo en que, además, lo han demandado ellas mismas, y creo que con su incorporación que enriquecen el CES, pero muchas veces la participación aquí por el resto de, por el espacio institucional, que es siempre mayoritario en este tipo de ámbitos, tiende a exigir ciertas contrapartidas y, vamos a decir entre comillas, a domesticar hacia la institucionalización a quienes en un momento dado puedan participar, y ahí me parece que hay que estar muy atentos, tienen que estar atentas, evidentemente, las organizaciones mismas.</w:t>
      </w:r>
    </w:p>
    <w:p>
      <w:pPr>
        <w:pStyle w:val="Texto"/>
        <w:rPr>
          <w:lang w:val="es-ES_tradnl"/>
        </w:rPr>
      </w:pPr>
      <w:r>
        <w:rPr>
          <w:lang w:val="es-ES_tradnl"/>
        </w:rPr>
        <w:t>Se incorporarán, pero alguna vez hemos oído críticas en el sentido de que cuando ciertas organizaciones han considerado conveniente abandonar ciertos espacios de participación institucional porque no estaban de acuerdo en el desarrollo, simplemente porque creían que no respondían a los objetivos que pensaban que deberían desarrollar, no han estado exentas de duras críticas de ese espacio institucional por el abandono de los mismos. Yo creo que es necesario, es conveniente y hay que atender la demanda de REAS de incorporarse al Consejo Económico y Social, pero creo que, además, hay que dejar plena libertad en el sentido de que no haya tentaciones de que esto suponga cierta domesticación y supeditación a lo institucional de estas organizaciones que tienen una naturaleza en sí misma alternativa y que, además, en un momento dado, lo mismo que entran puedan considerar que por el desarrollo y la experiencia simplemente no les merece la pena seguir en las mismas, y suele haber ciertos tics de crítica que deberíamos tener en cuenta.</w:t>
      </w:r>
    </w:p>
    <w:p>
      <w:pPr>
        <w:pStyle w:val="Texto"/>
        <w:rPr/>
      </w:pPr>
      <w:r>
        <w:rPr>
          <w:i w:val="false"/>
          <w:lang w:val="es-ES_tradnl"/>
        </w:rPr>
        <w:t xml:space="preserve">SR. VICEPRESIDENTE PRIMERO (Sr. Caro Sádaba): </w:t>
      </w:r>
      <w:r>
        <w:rPr>
          <w:lang w:val="es-ES_tradnl"/>
        </w:rPr>
        <w:t>Muchas gracias, señor Jiménez. Seguimos con el turno de intervenciones. Por Izquierda-Ezkerra, tiene la palabra su portavoz. Señor Nuin, cuando quiera.</w:t>
      </w:r>
    </w:p>
    <w:p>
      <w:pPr>
        <w:pStyle w:val="Texto"/>
        <w:rPr/>
      </w:pPr>
      <w:r>
        <w:rPr>
          <w:i w:val="false"/>
          <w:lang w:val="es-ES_tradnl"/>
        </w:rPr>
        <w:t xml:space="preserve">SR. NUIN MORENO: </w:t>
      </w:r>
      <w:r>
        <w:rPr>
          <w:lang w:val="es-ES_tradnl"/>
        </w:rPr>
        <w:t xml:space="preserve">Gracias, señor Presidente. Seré breve en mi intervención pero salgo a la tribuna para fijar la posición de mi grupo. Votaremos a favor de la proposición de ley en la que el grupo socialista plantea incorporar a la composición del Consejo Económico y Social un grupo nuevo, representante del sector de la economía alternativa y solidaria de la Comunidad Foral. </w:t>
      </w:r>
    </w:p>
    <w:p>
      <w:pPr>
        <w:pStyle w:val="Texto"/>
        <w:rPr>
          <w:lang w:val="es-ES_tradnl"/>
        </w:rPr>
      </w:pPr>
      <w:r>
        <w:rPr>
          <w:lang w:val="es-ES_tradnl"/>
        </w:rPr>
        <w:t xml:space="preserve">Como ya se ha recordado en el debate, el Grupo Parlamentario Popular ha propuesto recientemente la desaparición del Consejo Económico y Social. Nosotros creemos que aunque es un Consejo bastante moribundo y bastante, en fin, afectado por una escasa vitalidad o actividad, sin embargo, su idea, el concepto que lo justifica para nosotros sigue teniendo plena vigencia. Hay que recordar que tienen un anclaje constitucional tanto el Consejo Económico y Social de ámbito estatal como los de las comunidades autónomas, en definitiva, se trata de que la sociedad, los diferentes agentes sociales y económicos participen en lo que es la planificación general que hacen los poderes públicos de la actividad económica. Ese es el anclaje constitucional, esa planificación general y esa participación de la sociedad en sus agentes sociales, sus agentes económicos, sindicales, empresariales, etcétera. En ese sentido, aunque, como digo, su actividad últimamente no es demasiado relevante o sería necesario que fuese mucho más importante, nosotros entendemos que esto justifica su existencia y sí creemos también necesario ampliarlo y enriquecer su composición en la línea de lo que aquí se plantea. </w:t>
      </w:r>
    </w:p>
    <w:p>
      <w:pPr>
        <w:pStyle w:val="Texto"/>
        <w:rPr>
          <w:lang w:val="es-ES_tradnl"/>
        </w:rPr>
      </w:pPr>
      <w:r>
        <w:rPr>
          <w:lang w:val="es-ES_tradnl"/>
        </w:rPr>
        <w:t xml:space="preserve">¿Qué se plantea? Bueno, pues se plantea que la Red de Economía Alternativa y Solidaria, en definitiva, aquellas asociaciones, colectivos, organizaciones que se agrupan en REAS o en el concepto de economía alternativa y solidaria y que, por lo tanto, tienen una visión diferente de lo que es la economía y la actividad económica, con unos principios diferentes a lo que es la economía capitalista, la economía de mercado ordinaria y normal que conocemos tengan voz y estén presentes para dar su opinión y hacer sus aportaciones a las decisiones que el Gobierno de Navarra tenga que tomar en el ámbito de su política económica, y nos parece especialmente oportuno, además, en el momento presente en el que vivimos hoy, en el momento de la crisis económica del sistema capitalista, que eso es lo que estamos viviendo, una crisis de caballo del sistema. Por lo tanto, que vengan asociaciones y colectivos que están trabajando la economía de otra manera, con otros valores y con otros principios es especialmente oportuno, es especialmente oportuno que quienes ponen el trabajo y las personas en el centro de la economía, por encima de la competitividad y de las reglas del mercado, también hagan esas aportaciones, den esas opiniones y ofrezcan nuevas alternativas. </w:t>
      </w:r>
    </w:p>
    <w:p>
      <w:pPr>
        <w:pStyle w:val="Texto"/>
        <w:rPr>
          <w:lang w:val="es-ES_tradnl"/>
        </w:rPr>
      </w:pPr>
      <w:r>
        <w:rPr>
          <w:lang w:val="es-ES_tradnl"/>
        </w:rPr>
        <w:t xml:space="preserve">En fin, señorías, lo que voy a decir a continuación es una posición política de mi grupo, evidentemente, pero, en nuestra opinión, estamos asistiendo a una etapa histórica en la cual el sistema capitalista que conocemos se encuentra abocado a contradicciones que le sitúan en un estadio terminal, final, y el problema va a ser si esas contradicciones, que versan sobre todo sobre la propia naturaleza del sistema, consistente en avanzar cada vez más hacia una distribución de la riqueza basada en la desigualdad, si esas contradicciones que este mecanismo, esta forma de funcionar genera y que están colocando en una situación de insostenibilidad al propio sistema, al final van a terminar no solo con este sistema sino con todos y todas nosotros y nosotras. </w:t>
      </w:r>
    </w:p>
    <w:p>
      <w:pPr>
        <w:pStyle w:val="Texto"/>
        <w:rPr>
          <w:lang w:val="es-ES_tradnl"/>
        </w:rPr>
      </w:pPr>
      <w:r>
        <w:rPr>
          <w:lang w:val="es-ES_tradnl"/>
        </w:rPr>
        <w:t>Por lo tanto, buscar alternativas, buscar otras formas de entender, de comprender y de vivir la actividad económica, al margen de las reglas del sistema que hoy tenemos y de las reglas del mercado, desde luego, es una necesidad hoy y va a ser una necesidad cada vez más acuciante en el futuro. Cuando el sistema capitalista ha tenido crisis en el pasado ha tenido mecanismos para superarlas. Las políticas keynesianas, por ejemplo, son mecanismos del sistema parar tirar el balón unos años adelante en la historia y que esas contradicciones se vayan acumulando a futuro, pero estos márgenes del propio sistema para resolver sus contradicciones y sus crisis cada vez son más pequeños, son más pequeños por la desigualdad creciente en la sociedad y en el planeta en la distribución de la riqueza y son también más pequeños por los límites naturales ecológicos a los que el propio crecimiento capitalista tiene que hacer frente. Por lo tanto, insisto, nos parece oportuno que quienes tienen otra forma de entender, de comprender, de conceptuar y dividir la actividad económica puedan estar presentes en órganos como el Consejo Económico y Social, en los que pueden aportar sus experiencias, posiciones y alternativas a la conformación también de la política económica, en este caso, o de los criterios de política económica que se aplican desde el Gobierno de Navarra.</w:t>
      </w:r>
    </w:p>
    <w:p>
      <w:pPr>
        <w:pStyle w:val="Texto"/>
        <w:rPr/>
      </w:pPr>
      <w:r>
        <w:rPr>
          <w:i w:val="false"/>
          <w:lang w:val="es-ES_tradnl"/>
        </w:rPr>
        <w:t xml:space="preserve">SR. VICEPRESIDENTE PRIMERO (Sr. Caro Sádaba): </w:t>
      </w:r>
      <w:r>
        <w:rPr>
          <w:lang w:val="es-ES_tradnl"/>
        </w:rPr>
        <w:t xml:space="preserve">Muchas gracias, señor Nuin. A continuación, ¿intervenciones en el turno en contra? Por el Partido Popular la señora Beltrán, cuando quiera, tiene la palabra. </w:t>
      </w:r>
    </w:p>
    <w:p>
      <w:pPr>
        <w:pStyle w:val="Texto"/>
        <w:rPr/>
      </w:pPr>
      <w:r>
        <w:rPr>
          <w:i w:val="false"/>
          <w:lang w:val="es-ES_tradnl"/>
        </w:rPr>
        <w:t>SRA. BELTRÁN VILLALBA:</w:t>
      </w:r>
      <w:r>
        <w:rPr>
          <w:lang w:val="es-ES_tradnl"/>
        </w:rPr>
        <w:t xml:space="preserve"> Gracias, Presidente. Buenos días de nuevo, señorías. Ustedes saben perfectamente que recientemente nuestro partido, como ya han comentado varios grupos, solicitó la supresión del Consejo Económico y Social con el único objetivo de prescindir de organismos que tienen partida presupuestaria que podría ser dedicada a otros fines y que se reúnen solamente una vez al año. Consideramos que hay otros muchos cauces en los que se puede llevar a cabo la participación de los agentes sociales y económicos de esta Comunidad y hacer sus planteamientos en las materias correspondientes tanto socioeconómica como laboralmente. </w:t>
      </w:r>
    </w:p>
    <w:p>
      <w:pPr>
        <w:pStyle w:val="Texto"/>
        <w:rPr>
          <w:lang w:val="es-ES_tradnl"/>
        </w:rPr>
      </w:pPr>
      <w:r>
        <w:rPr>
          <w:lang w:val="es-ES_tradnl"/>
        </w:rPr>
        <w:t xml:space="preserve">En estas circunstancias económicas en las que estamos viviendo, mantener instituciones que lo que aportan son únicamente informes, informes que pueden ser necesarios, sobre todo para elaborar leyes en nuestra Comunidad, y en determinados momentos pueden ser válidos, pero en realidad no tienen por qué ser imprescindibles ni necesarios en estos momentos. En mi comparecencia, defendiendo la supresión del CES ya indiqué el coste que suponía a los ciudadanos navarros, pero merece la pena que volvamos a recordar algunas cifras. En los años 2008-2010, en plena crisis económica, se dedicaron ochocientos treinta mil euros de dinero público a abonar dietas a UGT, la CEN, Comisiones Obreras, ELA, LAB, ANEL y UCAN. Es justo reconocer también que hay otras entidades que lo componen que no perciben retribución alguna por su pertenencia. Actualmente, en el presupuesto prorrogado para 2013 sigue apareciendo una partida denominada exactamente Compensación a sindicatos, asociaciones de economía social y organizaciones empresariales por su participación en el CES, por importe de ciento dieciséis mil euros. </w:t>
      </w:r>
    </w:p>
    <w:p>
      <w:pPr>
        <w:pStyle w:val="Texto"/>
        <w:rPr/>
      </w:pPr>
      <w:r>
        <w:rPr>
          <w:lang w:val="es-ES_tradnl"/>
        </w:rPr>
        <w:t xml:space="preserve">Con respecto a la proposición que plantea hoy el Partido Socialista de Navarra de incluir al sector de la economía alternativa y solidaria de la Comunidad Foral, estamos absolutamente de acuerdo con sus planteamientos y con que en caso de que nosotros considerásemos necesaria o imprescindible la existencia del CES estuviese incluido, ¡faltaría más!, ¡cómo no!, y, por supuesto, compartimos absolutamente todos los argumentos que la señora Arraiza ha expuesto en la tribuna. Desde el Partido Popular apoyamos y apoyaremos a la REAS Navarra como instrumento para tener una sociedad más solidaria y más justa. Pero ¿no creen ustedes que más necesarios son esos ciento dieciséis mil euros en proyectos solidarios, en centros de inserción sociolaboral, en planes de empleo o en ayudas a las familias que se han quedado con todos sus miembros en el desempleo? Deben convencerse de que no todo puede permanecer actualmente igual que antes, son tiempos para priorizar, y seguro, señorías, que la sociedad navarra, que en muchos casos no tiene ni idea de qué es exactamente este organismo, prefiere que el gasto presupuestado para el Consejo Económico y Social se destine a políticas sociales que a repartirlo siempre entres los mismos por solo una reunión al año Muchas gracias, </w:t>
      </w:r>
    </w:p>
    <w:p>
      <w:pPr>
        <w:pStyle w:val="Texto"/>
        <w:rPr/>
      </w:pPr>
      <w:r>
        <w:rPr>
          <w:i w:val="false"/>
          <w:lang w:val="es-ES_tradnl"/>
        </w:rPr>
        <w:t xml:space="preserve">SR. VICEPRESIDENTE PRIMERO (Sr. Caro Sádaba): </w:t>
      </w:r>
      <w:r>
        <w:rPr>
          <w:lang w:val="es-ES_tradnl"/>
        </w:rPr>
        <w:t>Muchas gracias, señora Beltrán. Tiene su turno de réplica, señora Arraiza.</w:t>
      </w:r>
    </w:p>
    <w:p>
      <w:pPr>
        <w:pStyle w:val="Texto"/>
        <w:rPr/>
      </w:pPr>
      <w:r>
        <w:rPr>
          <w:i w:val="false"/>
          <w:lang w:val="es-ES_tradnl"/>
        </w:rPr>
        <w:t xml:space="preserve">SRA. ARRAIZA ZORZANO: </w:t>
      </w:r>
      <w:r>
        <w:rPr>
          <w:lang w:val="es-ES_tradnl"/>
        </w:rPr>
        <w:t xml:space="preserve">Muchas gracias, señor Presidente. Eskerrik asko, Presidente jauna. Simplemente quiero agradecer a todos los grupos el apoyo que ha tenido esta proposición de ley. Esperemos que sirva para enriquecer de alguna manera el debate del Consejo Económico y Social y abordar y tener en cuenta otras miradas sobre la economía que, por lo que veo, compartimos todos los grupos parlamentarios, con lo cual, de una manera u otra, también nos tenemos que congratular porque todos creemos que hay cosas que realmente deben ser modificadas porque sus resultados están siendo bastantes lesivos para un desarrollo equitativo y justo del conjunto de la sociedad. Por tanto, quiero agradecer a todos su apoyo y que esa proposición de ley salga adelante. Lógicamente, dado que pidió la supresión de este órgano, hubiera resultado un tanto extraño que el PP apoyara esta propuesta, pero por lo menos nos ha dicho que comparte y participa de los presupuestos que hemos puesto de manifiesto en la tribuna. Muchas gracias. </w:t>
      </w:r>
    </w:p>
    <w:p>
      <w:pPr>
        <w:pStyle w:val="Texto"/>
        <w:rPr/>
      </w:pPr>
      <w:r>
        <w:rPr>
          <w:i w:val="false"/>
          <w:lang w:val="es-ES_tradnl"/>
        </w:rPr>
        <w:t>SR. PRESIDENTE:</w:t>
      </w:r>
      <w:r>
        <w:rPr>
          <w:lang w:val="es-ES_tradnl"/>
        </w:rPr>
        <w:t xml:space="preserve"> Muchas gracias a usted, señora Arraiza. Una vez producido el debate, vamos a pasar a la votación de la toma en consideración.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Voto delegado,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Muchas gracias. ¿Voto delegado,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Muchas gracias. ¿Voto delegado, señor Ramírez?</w:t>
      </w:r>
    </w:p>
    <w:p>
      <w:pPr>
        <w:pStyle w:val="Texto"/>
        <w:rPr/>
      </w:pPr>
      <w:r>
        <w:rPr>
          <w:i w:val="false"/>
          <w:lang w:val="es-ES_tradnl"/>
        </w:rPr>
        <w:t>SR. RAMÍREZ ERRO:</w:t>
      </w:r>
      <w:r>
        <w:rPr>
          <w:lang w:val="es-ES_tradnl"/>
        </w:rPr>
        <w:t xml:space="preserve"> Bai.</w:t>
      </w:r>
    </w:p>
    <w:p>
      <w:pPr>
        <w:pStyle w:val="Texto"/>
        <w:rPr/>
      </w:pPr>
      <w:r>
        <w:rPr>
          <w:i w:val="false"/>
          <w:spacing w:val="0"/>
          <w:lang w:val="es-ES_tradnl"/>
        </w:rPr>
        <w:t>SR. PRESIDENTE:</w:t>
      </w:r>
      <w:r>
        <w:rPr>
          <w:spacing w:val="0"/>
          <w:lang w:val="es-ES_tradnl"/>
        </w:rPr>
        <w:t xml:space="preserve"> Muchísimas gracias. Por favor, señora Secretaria, resultado final de la votación.</w:t>
      </w:r>
    </w:p>
    <w:p>
      <w:pPr>
        <w:pStyle w:val="Texto"/>
        <w:rPr/>
      </w:pPr>
      <w:r>
        <w:rPr>
          <w:i w:val="false"/>
          <w:lang w:val="es-ES_tradnl"/>
        </w:rPr>
        <w:t xml:space="preserve">SRA. SECRETARIA PRIMERA (Sra. Esporrín Las Heras): </w:t>
      </w:r>
      <w:r>
        <w:rPr>
          <w:lang w:val="es-ES_tradnl"/>
        </w:rPr>
        <w:t>43 votos a favor, 1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modificación de la Ley Foral 2/006, de 9 de marzo, del Consejo Económico y Social,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