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uztailaren 1e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e arbuioa agertzen du Espainiako Gobernuak udan onetsi nahi duen bekei buruzko errege dekretuaren zirriborroa dela-eta, bertan aurreikusten baita, besteak beste, bekak lortzeko eskatzen den batez besteko nota igotzeko aukera, baita eman beharreko zenbatekoak murriztea ere.</w:t>
      </w:r>
    </w:p>
    <w:p>
      <w:pPr>
        <w:pStyle w:val="Normal"/>
        <w:rPr/>
      </w:pPr>
      <w:r>
        <w:rPr>
          <w:rStyle w:val="Normal1"/>
          <w:lang w:val="es-ES_tradnl"/>
        </w:rPr>
        <w:t>2. Nafarroako Parlamentuak adierazten du beharrezkoa dela bekak eskuratzeko ezarritako baldintzak lehengoratzea, ekainaren 29ko 100/2012 Errege Dekretua onetsi baino lehen indarrean zeudenak izan daitezen.</w:t>
      </w:r>
    </w:p>
    <w:p>
      <w:pPr>
        <w:pStyle w:val="Normal"/>
        <w:rPr/>
      </w:pPr>
      <w:r>
        <w:rPr>
          <w:rStyle w:val="Normal1"/>
          <w:lang w:val="es-ES_tradnl"/>
        </w:rPr>
        <w:t>3. Nafarroako Parlamentuak baieztatzen du bekak ikasketak egin ahal izateko baldintza-berdintasunaren berme gisa erabili behar direla, eta arbuiatzen du zenbait pertsonak arrazoi ekonomikoengatik beren ikasketekin jarraitzeko aukerarik ez izatea, ezarritako baldintza akademikoak bete arren. Halaber, uste du bekak ez direla erabili behar emaitza akademiko onei loturiko sari gisa; izan ere, horretarako bestelako bitarteko batzuk eratu beharko lirateke.</w:t>
      </w:r>
    </w:p>
    <w:p>
      <w:pPr>
        <w:pStyle w:val="Normal"/>
        <w:rPr/>
      </w:pPr>
      <w:r>
        <w:rPr>
          <w:rStyle w:val="Normal1"/>
          <w:lang w:val="es-ES_tradnl"/>
        </w:rPr>
        <w:t>4. Nafarroako Parlamentuak arbuiatzen du ikasleen arteko lehia-bideak ezartzea ikasleek beren beka osatu ahal izateko, eta uste du garrantzitsua dela ikasleak, laguntza eskatzean, jakitea zenbateko diru kopurua jasotzeko aukera duen.”</w:t>
      </w:r>
    </w:p>
    <w:p>
      <w:pPr>
        <w:pStyle w:val="Normal"/>
        <w:rPr/>
      </w:pPr>
      <w:r>
        <w:rPr>
          <w:rStyle w:val="Normal1"/>
          <w:lang w:val="es-ES_tradnl"/>
        </w:rPr>
        <w:t>Iruñean, 2013ko uztailaren 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