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ya Zarranz Errea andreak galdera egin du Europar Kontseiluan Nafarroak izanen duen Espainiaren ordezkaritz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22ko 29. Nafarroako Parlamentuko Aldizkari Ofizialean.</w:t>
      </w:r>
    </w:p>
    <w:p>
      <w:pPr>
        <w:pStyle w:val="Normal"/>
        <w:rPr/>
      </w:pPr>
      <w:r>
        <w:rPr>
          <w:rStyle w:val="Normal1"/>
          <w:lang w:val="es-ES_tradnl"/>
        </w:rPr>
        <w:t>Iruñean, 2012ko apirilaren 1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Grupo Popular parlamentu-taldeko foru-parlamentari Amaya Zarranz Errea andreak Nafarroak Europan duen ordezkaritzari buruz idatziz erantzuteko egindako galderari dagokionez (PES-00052), hau erantzun du Nafarroako Gobernuko Kultura, Turismo eta Erakunde Harremanetako kontseilariak: Seihileko honetan, Espainiaren delegazioko autonomia-erkidegoen ordezkaritza baino ez du, Europar Batasuneko Hezkuntza eta Kulturako Ministroen Kontseiluetan, aurreko erantzunean aditzera eman bezal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pirilean</w:t>
      </w:r>
    </w:p>
    <w:p>
      <w:pPr>
        <w:pStyle w:val="Normal"/>
        <w:keepLines/>
        <w:widowControl/>
        <w:bidi w:val="0"/>
        <w:spacing w:lineRule="exact" w:line="230" w:before="0" w:after="113"/>
        <w:ind w:firstLine="283"/>
        <w:jc w:val="both"/>
        <w:rPr/>
      </w:pPr>
      <w:r>
        <w:rPr>
          <w:rStyle w:val="Normal1"/>
          <w:spacing w:val="0"/>
          <w:lang w:val="es-ES_tradnl"/>
        </w:rPr>
        <w:t xml:space="preserve">Kultura, Turismo eta Erakunde Harremanetako kontseilaria: Juan Luis Sánchez de Muniáin Lacasi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