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0 de may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por la que se crea el Servicio de Arbitraje Administrativo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crea el Servicio de Arbitraje Administrativ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por la que se crea el Servicio de Arbitraje </w:t>
        <w:br/>
        <w:t>Administrativo de Navarra</w:t>
      </w:r>
    </w:p>
    <w:p>
      <w:pPr>
        <w:pStyle w:val="Normal"/>
        <w:ind w:hanging="0"/>
        <w:jc w:val="center"/>
        <w:rPr/>
      </w:pPr>
      <w:r>
        <w:rPr>
          <w:rStyle w:val="Normal1"/>
          <w:lang w:val="es-ES_tradnl"/>
        </w:rPr>
        <w:t>EXPOSICIÓN DE MOTIVOS</w:t>
      </w:r>
    </w:p>
    <w:p>
      <w:pPr>
        <w:pStyle w:val="Normal"/>
        <w:rPr/>
      </w:pPr>
      <w:r>
        <w:rPr>
          <w:rStyle w:val="Normal1"/>
          <w:lang w:val="es-ES_tradnl"/>
        </w:rPr>
        <w:t>La configuración del Estado de Derecho y del principio de legalidad que lo inspira implican el pleno sometimiento de la Administración pública a la Ley, entendida esta corno la voluntad del pueblo. Pero ese sometimiento de la Administración al Derecho se ha visto compensando con el llamado "privilegio de la autotutela administrativa declarativa y ejecutiva", así como con el previo conocimiento por la Administración de las reclamaciones o recursos formulados por los ciudadanos afectados por los actos administrativos. En este marco tradicional en que se ha desarrollado el principio de la legalidad de la actuación administrativa, el Derecho Administrativo ha venido rechazando, con carácter general, la posibilidad del arbitraje y de la transacción en cualesquiera conflictos que, con ocasión de la realización de actos administrativos o de actuaciones carácter prestacional, pudieran surgir con los ciudadanos afectados por dicha actividad jurídica o material, y, en particular, ha asentado, como un pilar del Derecho administrativo, la reserva a favor de la jurisdicción contencioso-administrativa de la función de control de la legalidad de la actuación de la Administración, regla que la Constitución de 1978 ha sancionado al disponer en su artículo 106 que los tribunales de justicia controlan la potestad reglamentaria y la legalidad de la actuación administrativa, así corno el sometimiento de esta a los fines que la justifican.</w:t>
      </w:r>
    </w:p>
    <w:p>
      <w:pPr>
        <w:pStyle w:val="Normal"/>
        <w:rPr/>
      </w:pPr>
      <w:r>
        <w:rPr>
          <w:rStyle w:val="Normal1"/>
          <w:lang w:val="es-ES_tradnl"/>
        </w:rPr>
        <w:t>No obstante, recientemente, bien por la influencia del Derecho de la Unión Europea, que ve en el arbitraje un medio extrajudicial de solución de los conflictos, bien para reaccionar ante los retrasos que se producen en las decisiones de la jurisdicción contencioso-administrativa, con el consiguiente debilitamiento del derecho fundamental a la tutela judicial efectiva de los ciudadanos afectados por esas dilaciones, la doctrina científica viene defendiendo que también la ley pueda someter a la Administración pública al arbitraje, esto es, a la decisión de un órgano extrajudicial, los conflictos que surjan con los ciudadanos como consecuencia del ejercicio de sus funciones administrativas, tanto de las de autoridad como de las materiales o prestacionales, lo que, en parte, ya ha sido legalmente admitido en algunos ámbitos de la actividad administrativa como, por ejemplo, la función pública, la contratación pública, las relaciones de organización en el seno de la Administración estatal, la igualdad de oportunidades, la no discriminación y la accesibilidad o el derecho de acceso a la información pública.</w:t>
      </w:r>
    </w:p>
    <w:p>
      <w:pPr>
        <w:pStyle w:val="Normal"/>
        <w:rPr/>
      </w:pPr>
      <w:r>
        <w:rPr>
          <w:rStyle w:val="Normal1"/>
          <w:lang w:val="es-ES_tradnl"/>
        </w:rPr>
        <w:t>Un paso trascendental para la incorporación del arbitraje administrativo como método de resolución de los conflictos entre las Administraciones públicas y los ciudadanos en las relaciones que entablan sometidas al Derecho Administrativo, lo dio la Ley 30/1992, de 26 de noviembre, de Régimen Jurídico de las Administraciones Públicas y del Procedimiento Administrativo Común, al disponer en su artículo 107.2 que las leyes pueden sustituir los recursos administrativos, en supuestos o ámbitos sectoriales determinados y cuando la especificidad de la materia así lo justifique, por otros procedimientos, de impugnación o de reclamación, entre ellos el arbitraje, ante órganos colegiados o comisiones específicas no sometidos a instrucciones jerárquicas, con respeto de los principios, garantías y plazos que la propia Ley 30/1992, de 26 de noviembre, reconoce a los ciudadanos y a los interesados en todo procedimiento administrativo. Admite, por tanto, el arbitraje, método que sería de libre elección por los ciudadanos, como un medio alternativo a los recursos administrativos, pero sin excluir el control a posteriori por la jurisdicción contencioso-administrativa. En los mismos términos, ha incorporado el artículo 60 de la Ley Foral 15/2004, de 3 de diciembre, de la Administración de la Comunidad Foral de Navarra, la posibilidad de sustituir, por ley foral, el recurso de alzada y el de reposición en la Administración de la Comunidad Foral de Navarra por otros procedimientos de arbitraje ante órganos colegiados o comisiones específicas que no estén sometidos a instrucciones jerárquicas, en supuestos o en ámbitos sectoriales determinados cuando la especificidad de la materia así lo justifique, dejando la resolución de los procedimientos de sustitución de los recursos administrativos expedita la vía contencioso-administrativa.</w:t>
      </w:r>
    </w:p>
    <w:p>
      <w:pPr>
        <w:pStyle w:val="Normal"/>
        <w:rPr/>
      </w:pPr>
      <w:r>
        <w:rPr>
          <w:rStyle w:val="Normal1"/>
          <w:lang w:val="es-ES_tradnl"/>
        </w:rPr>
        <w:t>El funcionamiento de un órgano colegiado con funciones de arbitraje administrativo de Derecho al amparo de los citados artículos 107 de la ley estatal y del artículo 60 de la ley foral tiene para el ciudadano las nada desdeñables virtudes de la rapidez y de la gratuidad en la resolución del conflicto que le enfrenta a la Administración, y, particularmente, en el caso de que la decisión arbitral le sea favorable, la ventaja añadida de que la carga de la impugnación de la decisión arbitral ante la jurisdicción contencioso-administrativa recae sobre la Administración pública y no sobre el ciudadano. Y, respecto a esta ventaja, obligado es hacer referencia a la Ley 10/2012, de 20 de noviembre, de tasas judiciales, en cuanto impone el abono de unas tasas a las personas que deseen promover el ejercicio de la potestad de la jurisdicción contencioso-administrativa, carga que, en algunos casos, puede resultar excesivamente gravosa para el ciudadano que ha de abonar las tasas, con el efecto disuasorio que conlleva. Ello justifica la existencia de un sistema alternativo de resolución del conflicto gratuito para el ciudadano y con similares garantías al jurisdiccional, susceptible, a su vez, de revisión jurisdiccional.</w:t>
      </w:r>
    </w:p>
    <w:p>
      <w:pPr>
        <w:pStyle w:val="Normal"/>
        <w:rPr/>
      </w:pPr>
      <w:r>
        <w:rPr>
          <w:rStyle w:val="Normal1"/>
          <w:lang w:val="es-ES_tradnl"/>
        </w:rPr>
        <w:t>La creación de un órgano colegiado con funciones administrativas de arbitraje de Derecho ha de hacerse necesariamente por una ley, que puede ser de la Comunidad Foral de Navarra en cuanto no afecte a las bases y garantías del procedimiento administrativo común, y se limite a las especialidades materiales y procesales derivadas de la organización propia de la Comunidad Foral de Navarra.</w:t>
      </w:r>
    </w:p>
    <w:p>
      <w:pPr>
        <w:pStyle w:val="Normal"/>
        <w:rPr/>
      </w:pPr>
      <w:r>
        <w:rPr>
          <w:rStyle w:val="Normal1"/>
          <w:lang w:val="es-ES_tradnl"/>
        </w:rPr>
        <w:t>Por otra parte, para que este tipo de órganos con funciones arbitrales encajen en el marco establecido por el artículo 107 de la Ley 30/1992, de 26 de noviembre, y sean compatibles con el artículo 60 de la Ley Foral 15/2004, de 3 de diciembre, han de reunir las siguientes características mínimas: a) el órgano colegiado ha de ser independiente, objetivo, imparcial y profesional, b) han de delimitarse y concretarse cuidadosamente los actos administrativos respecto de ámbitos sectoriales determinados y las actuaciones prestacionales, susceptibles de someterse al arbitraje de Derecho; c) el arbitraje de Derecho ha de ser un procedimiento sencillo, gratuito y rápido; d) por imperativo del artículo 106.1 de la Constitución, la decisión arbitral siempre debe ser susceptible de revisión por la jurisdicción contencioso-administrativa, tanto respecto de la forma de producirse la decisión arbitral, como respecto al fondo de la cuestión.</w:t>
      </w:r>
    </w:p>
    <w:p>
      <w:pPr>
        <w:pStyle w:val="Normal"/>
        <w:rPr/>
      </w:pPr>
      <w:r>
        <w:rPr>
          <w:rStyle w:val="Normal1"/>
          <w:lang w:val="es-ES_tradnl"/>
        </w:rPr>
        <w:t>La Ley Foral, ajustándose plenamente a las premisas y requisitos señalados en el párrafo anterior, crea el Servicio de Arbitraje Administrativo de Navarra, y, al objeto de evitar una nueva estructura administrativa que arrastre un mayor gasto económico derivado de la necesidad de adscribirle ex novo unos medios materiales y humanos para el adecuado cumplimiento de la función arbitral que se le encomienda, opta por aprovechar las estructuras ya existentes, y adscribe orgánicamente el Servicio de Arbitraje Administrativo de Navarra a la institución del Defensor del Pueblo de Navarra, que ha de prestarle los medios materiales y humanos propios de la institución necesarios para su correcto funcionamiento, sin que se vean afectadas la naturaleza de autoridad y las funciones de recomendación características de esta institución. Se consigue de esta forma un triple objetivo: evitar un mayor gasto con la creación de este órgano arbitral, garantizar su plena independencia y objetividad al adscribirlo a una institución parlamentaria que tiene encomendada la defensa de los derechos de los ciudadanos en sus relaciones con las Administraciones públicas, y posibilitar que aquellas solicitudes de arbitraje que no reúnan los requisitos exigidos puedan ser tramitadas por el Defensor del Pueblo de Navarra como quejas de los ciudadanos.</w:t>
      </w:r>
    </w:p>
    <w:p>
      <w:pPr>
        <w:pStyle w:val="Normal"/>
        <w:rPr/>
      </w:pPr>
      <w:r>
        <w:rPr>
          <w:rStyle w:val="Normal1"/>
          <w:b/>
          <w:lang w:val="es-ES_tradnl"/>
        </w:rPr>
        <w:t>Artículo 1.</w:t>
      </w:r>
      <w:r>
        <w:rPr>
          <w:rStyle w:val="Normal1"/>
          <w:lang w:val="es-ES_tradnl"/>
        </w:rPr>
        <w:t xml:space="preserve"> Creación.</w:t>
      </w:r>
    </w:p>
    <w:p>
      <w:pPr>
        <w:pStyle w:val="Normal"/>
        <w:rPr/>
      </w:pPr>
      <w:r>
        <w:rPr>
          <w:rStyle w:val="Normal1"/>
          <w:lang w:val="es-ES_tradnl"/>
        </w:rPr>
        <w:t>1. Se crea el Servicio de Arbitraje Administrativo de Navarra, como órgano colegiado con funciones de arbitraje administrativo contempladas en el artículo 107 de la Ley 30/1992, de 26 de noviembre, de Régimen Jurídico de las Administraciones Públicas y del Procedimiento Administrativo Común.</w:t>
      </w:r>
    </w:p>
    <w:p>
      <w:pPr>
        <w:pStyle w:val="Normal"/>
        <w:rPr/>
      </w:pPr>
      <w:r>
        <w:rPr>
          <w:rStyle w:val="Normal1"/>
          <w:lang w:val="es-ES_tradnl"/>
        </w:rPr>
        <w:t>2. Con el fin de garantizar la independencia, objetividad e imparcialidad del Servicio de Arbitraje Administrativo de Navarra respecto de cualquier poder público, se adscribe orgánicamente este servicio a la institución del Defensor del Pueblo de Navarra, quien le prestará, con cargo a su presupuesto, los medios necesarios para su eficaz funcionamiento.</w:t>
      </w:r>
    </w:p>
    <w:p>
      <w:pPr>
        <w:pStyle w:val="Normal"/>
        <w:rPr/>
      </w:pPr>
      <w:r>
        <w:rPr>
          <w:rStyle w:val="Normal1"/>
          <w:lang w:val="es-ES_tradnl"/>
        </w:rPr>
        <w:t>3. Las funciones que se atribuyen por esta Ley Foral al Servicio de Arbitraje Administrativo de Navarra no afectarán a la naturaleza y funciones que tiene atribuidas el Defensor del Pueblo de Navarra conforme a la Ley Foral 4/2000, de 3 de julio, del Defensor del Pueblo de la Comunidad Foral de Navarra, y serán independientes de las de este.</w:t>
      </w:r>
    </w:p>
    <w:p>
      <w:pPr>
        <w:pStyle w:val="Normal"/>
        <w:rPr/>
      </w:pPr>
      <w:r>
        <w:rPr>
          <w:rStyle w:val="Normal1"/>
          <w:b/>
          <w:lang w:val="es-ES_tradnl"/>
        </w:rPr>
        <w:t>Artículo 2.</w:t>
      </w:r>
      <w:r>
        <w:rPr>
          <w:rStyle w:val="Normal1"/>
          <w:lang w:val="es-ES_tradnl"/>
        </w:rPr>
        <w:t xml:space="preserve"> Actos sometidos a arbitraje administrativo.</w:t>
      </w:r>
    </w:p>
    <w:p>
      <w:pPr>
        <w:pStyle w:val="Normal"/>
        <w:rPr/>
      </w:pPr>
      <w:r>
        <w:rPr>
          <w:rStyle w:val="Normal1"/>
          <w:lang w:val="es-ES_tradnl"/>
        </w:rPr>
        <w:t>1. Las personas físicas o jurídicas que ostenten un derecho o interés legítimo conforme a la legislación administrativa podrán solicitar el arbitraje del Servicio de Arbitraje Administrativo de Navarra, en relación con los siguientes actos de naturaleza administrativa de carácter individual de la Administración de la Comunidad Foral de Navarra y de sus organismos públicos:</w:t>
      </w:r>
    </w:p>
    <w:p>
      <w:pPr>
        <w:pStyle w:val="Normal"/>
        <w:rPr/>
      </w:pPr>
      <w:r>
        <w:rPr>
          <w:rStyle w:val="Normal1"/>
          <w:lang w:val="es-ES_tradnl"/>
        </w:rPr>
        <w:t>a) Sanciones con multa de un importe no superior a 10.000 euros.</w:t>
      </w:r>
    </w:p>
    <w:p>
      <w:pPr>
        <w:pStyle w:val="Normal"/>
        <w:rPr/>
      </w:pPr>
      <w:r>
        <w:rPr>
          <w:rStyle w:val="Normal1"/>
          <w:lang w:val="es-ES_tradnl"/>
        </w:rPr>
        <w:t xml:space="preserve">b) Resoluciones de privación del ejercicio de derechos o de cese de actividad, por un tiempo no superior a diez meses. </w:t>
      </w:r>
    </w:p>
    <w:p>
      <w:pPr>
        <w:pStyle w:val="Normal"/>
        <w:rPr/>
      </w:pPr>
      <w:r>
        <w:rPr>
          <w:rStyle w:val="Normal1"/>
          <w:lang w:val="es-ES_tradnl"/>
        </w:rPr>
        <w:t xml:space="preserve">c) Denegación, expresa o presunta, de reclamaciones de responsabilidad patrimonial cuya cuantía no exceda de 10.000 euros. </w:t>
      </w:r>
    </w:p>
    <w:p>
      <w:pPr>
        <w:pStyle w:val="Normal"/>
        <w:rPr/>
      </w:pPr>
      <w:r>
        <w:rPr>
          <w:rStyle w:val="Normal1"/>
          <w:lang w:val="es-ES_tradnl"/>
        </w:rPr>
        <w:t xml:space="preserve">d) Denegación, expresa o presunta, de subvenciones u otras ayuda públicas de importe no superior a 10.000 euros. </w:t>
      </w:r>
    </w:p>
    <w:p>
      <w:pPr>
        <w:pStyle w:val="Normal"/>
        <w:rPr/>
      </w:pPr>
      <w:r>
        <w:rPr>
          <w:rStyle w:val="Normal1"/>
          <w:lang w:val="es-ES_tradnl"/>
        </w:rPr>
        <w:t xml:space="preserve">e) Denegación, expresa o presunta, de prestaciones educativas, sanitarias o sociales previstas expresamente en disposiciones legales o administrativas. </w:t>
      </w:r>
    </w:p>
    <w:p>
      <w:pPr>
        <w:pStyle w:val="Normal"/>
        <w:rPr/>
      </w:pPr>
      <w:r>
        <w:rPr>
          <w:rStyle w:val="Normal1"/>
          <w:lang w:val="es-ES_tradnl"/>
        </w:rPr>
        <w:t xml:space="preserve">f) Denegación, expresa o presunta, de autorizaciones, permisos o certificaciones administrativas previstas expresamente en leyes y reglamentos. </w:t>
      </w:r>
    </w:p>
    <w:p>
      <w:pPr>
        <w:pStyle w:val="Normal"/>
        <w:rPr/>
      </w:pPr>
      <w:r>
        <w:rPr>
          <w:rStyle w:val="Normal1"/>
          <w:lang w:val="es-ES_tradnl"/>
        </w:rPr>
        <w:t>g) Denegación, expresa o presunta, de los derechos de acceso a la información pública, a la información ambiental o urbanística, a registros, archivos y documentos públicos, o cualquier otra información pública cuando así lo reconozcan las leyes.</w:t>
      </w:r>
    </w:p>
    <w:p>
      <w:pPr>
        <w:pStyle w:val="Normal"/>
        <w:rPr/>
      </w:pPr>
      <w:r>
        <w:rPr>
          <w:rStyle w:val="Normal1"/>
          <w:lang w:val="es-ES_tradnl"/>
        </w:rPr>
        <w:t>h) Denegación, expresa o presunta, de los derechos de participación y colaboración ciudadana o de cualquier otro derecho de los que contempla la Ley Foral 11/2012, de 21 de junio, de la transparencia y el gobierno abierto.</w:t>
      </w:r>
    </w:p>
    <w:p>
      <w:pPr>
        <w:pStyle w:val="Normal"/>
        <w:rPr/>
      </w:pPr>
      <w:r>
        <w:rPr>
          <w:rStyle w:val="Normal1"/>
          <w:lang w:val="es-ES_tradnl"/>
        </w:rPr>
        <w:t>i) Cualesquiera otros en que así se disponga por una ley foral o por un decreto foral.</w:t>
      </w:r>
    </w:p>
    <w:p>
      <w:pPr>
        <w:pStyle w:val="Normal"/>
        <w:rPr/>
      </w:pPr>
      <w:r>
        <w:rPr>
          <w:rStyle w:val="Normal1"/>
          <w:lang w:val="es-ES_tradnl"/>
        </w:rPr>
        <w:t>2. La utilización del arbitraje previsto en este artículo excluirá la utilización por el interesado del recurso de alzada o de reposición contra el mismo acto administrativo que se someta a arbitraje.</w:t>
      </w:r>
    </w:p>
    <w:p>
      <w:pPr>
        <w:pStyle w:val="Normal"/>
        <w:rPr/>
      </w:pPr>
      <w:r>
        <w:rPr>
          <w:rStyle w:val="Normal1"/>
          <w:b/>
          <w:lang w:val="es-ES_tradnl"/>
        </w:rPr>
        <w:t>Artículo 3.</w:t>
      </w:r>
      <w:r>
        <w:rPr>
          <w:rStyle w:val="Normal1"/>
          <w:lang w:val="es-ES_tradnl"/>
        </w:rPr>
        <w:t xml:space="preserve"> Solicitud.</w:t>
      </w:r>
    </w:p>
    <w:p>
      <w:pPr>
        <w:pStyle w:val="Normal"/>
        <w:rPr/>
      </w:pPr>
      <w:r>
        <w:rPr>
          <w:rStyle w:val="Normal1"/>
          <w:lang w:val="es-ES_tradnl"/>
        </w:rPr>
        <w:t>1. La solicitud de arbitraje deberá presentarse en el Servicio de Arbitraje Administrativo de Navarra en el plazo de un mes desde que el interesado hubiera recibido la notificación personal del acto administrativo que vaya a ser objeto de arbitraje, en el caso de acto expreso. También podrá presentarse mientras no se haya notificado acto alguno en el caso de acto presunto, siempre que hayan transcurrido los plazos establecidos para la resolución y notificación.</w:t>
      </w:r>
    </w:p>
    <w:p>
      <w:pPr>
        <w:pStyle w:val="Normal"/>
        <w:rPr/>
      </w:pPr>
      <w:r>
        <w:rPr>
          <w:rStyle w:val="Normal1"/>
          <w:lang w:val="es-ES_tradnl"/>
        </w:rPr>
        <w:t>2. A la solicitud se acompañará la documentación que justifique la existencia del acto administrativo, expreso o presunto, y, si así lo considera oportuno el solicitante, los argumentos por los que entienda que el acto administrativo es contrario al ordenamiento jurídico.</w:t>
      </w:r>
    </w:p>
    <w:p>
      <w:pPr>
        <w:pStyle w:val="Normal"/>
        <w:rPr/>
      </w:pPr>
      <w:r>
        <w:rPr>
          <w:rStyle w:val="Normal1"/>
          <w:lang w:val="es-ES_tradnl"/>
        </w:rPr>
        <w:t>3. La presentación de la solicitud y todas las actuaciones relacionadas con el arbitraje serán gratuitas.</w:t>
      </w:r>
    </w:p>
    <w:p>
      <w:pPr>
        <w:pStyle w:val="Normal"/>
        <w:rPr/>
      </w:pPr>
      <w:r>
        <w:rPr>
          <w:rStyle w:val="Normal1"/>
          <w:b/>
          <w:lang w:val="es-ES_tradnl"/>
        </w:rPr>
        <w:t>Artículo 4.</w:t>
      </w:r>
      <w:r>
        <w:rPr>
          <w:rStyle w:val="Normal1"/>
          <w:lang w:val="es-ES_tradnl"/>
        </w:rPr>
        <w:t xml:space="preserve"> Tramitación.</w:t>
      </w:r>
    </w:p>
    <w:p>
      <w:pPr>
        <w:pStyle w:val="Normal"/>
        <w:rPr/>
      </w:pPr>
      <w:r>
        <w:rPr>
          <w:rStyle w:val="Normal1"/>
          <w:lang w:val="es-ES_tradnl"/>
        </w:rPr>
        <w:t>1. Recibida la solicitud de arbitraje junto con la documentación que acredite el acto administrativo, expreso o presunto, y constatada la existencia de interés legítimo, acto, competencia y demás presupuestos para intervenir, el Servicio de Arbitraje Administrativo de Navarra decidirá la apertura del procedimiento de arbitraje y requerirá al órgano de la Administración pública autor del acto, mediante oficio firmado por el Vocal presidente que en ese caso corresponda, que le remita el expediente administrativo. La decisión de apertura del procedimiento de arbitraje se notificará, asimismo, al interesado.</w:t>
      </w:r>
    </w:p>
    <w:p>
      <w:pPr>
        <w:pStyle w:val="Normal"/>
        <w:rPr/>
      </w:pPr>
      <w:r>
        <w:rPr>
          <w:rStyle w:val="Normal1"/>
          <w:lang w:val="es-ES_tradnl"/>
        </w:rPr>
        <w:t>2. El expediente deberá ser remitido completo por la Administración en el plazo improrrogable de veinte días. Junto con el expediente, y en el mismo plazo, el órgano competente formulará las alegaciones que considere conveniente y, de no hacerlo, se tendrá por cumplimentado el trámite de audiencia a la Administración.</w:t>
      </w:r>
    </w:p>
    <w:p>
      <w:pPr>
        <w:pStyle w:val="Normal"/>
        <w:rPr/>
      </w:pPr>
      <w:r>
        <w:rPr>
          <w:rStyle w:val="Normal1"/>
          <w:lang w:val="es-ES_tradnl"/>
        </w:rPr>
        <w:t>3. En caso de que el Servicio de Arbitraje Administrativo de Navarra resuelva que no procede la apertura del procedimiento de arbitraje por no concurrir los requisitos establecidos en esta Ley Foral, lo notificará al interesado a través de su presidente, expresando los motivos.</w:t>
      </w:r>
    </w:p>
    <w:p>
      <w:pPr>
        <w:pStyle w:val="Normal"/>
        <w:rPr/>
      </w:pPr>
      <w:r>
        <w:rPr>
          <w:rStyle w:val="Normal1"/>
          <w:lang w:val="es-ES_tradnl"/>
        </w:rPr>
        <w:t>Asimismo, el Servicio dará traslado de la solicitud y demás documentación al Defensor del Pueblo de Navarra, para que, si procede, este pueda tramitar el asunto como queja, conforme a lo dispuesto en la Ley Foral 4/2000, de 3 de julio.</w:t>
      </w:r>
    </w:p>
    <w:p>
      <w:pPr>
        <w:pStyle w:val="Normal"/>
        <w:rPr/>
      </w:pPr>
      <w:r>
        <w:rPr>
          <w:rStyle w:val="Normal1"/>
          <w:lang w:val="es-ES_tradnl"/>
        </w:rPr>
        <w:t>4. Recibido el expediente administrativo y cumplidos los demás requisitos a que se refieren los números anteriores, se reunirá el Servicio de Arbitraje Administrativo de Navarra, a efectos de emitir la resolución que proceda.</w:t>
      </w:r>
    </w:p>
    <w:p>
      <w:pPr>
        <w:pStyle w:val="Normal"/>
        <w:rPr/>
      </w:pPr>
      <w:r>
        <w:rPr>
          <w:rStyle w:val="Normal1"/>
          <w:b/>
          <w:lang w:val="es-ES_tradnl"/>
        </w:rPr>
        <w:t>Artículo 5.</w:t>
      </w:r>
      <w:r>
        <w:rPr>
          <w:rStyle w:val="Normal1"/>
          <w:lang w:val="es-ES_tradnl"/>
        </w:rPr>
        <w:t xml:space="preserve"> Resolución arbitral.</w:t>
      </w:r>
    </w:p>
    <w:p>
      <w:pPr>
        <w:pStyle w:val="Normal"/>
        <w:rPr/>
      </w:pPr>
      <w:r>
        <w:rPr>
          <w:rStyle w:val="Normal1"/>
          <w:lang w:val="es-ES_tradnl"/>
        </w:rPr>
        <w:t>1. El Servicio de Arbitraje Administrativo de Navarra emitirá su resolución fundada en Derecho, declarando la conformidad o disconformidad al ordenamiento jurídico del acto sometido a su conocimiento.</w:t>
      </w:r>
    </w:p>
    <w:p>
      <w:pPr>
        <w:pStyle w:val="Normal"/>
        <w:rPr/>
      </w:pPr>
      <w:r>
        <w:rPr>
          <w:rStyle w:val="Normal1"/>
          <w:lang w:val="es-ES_tradnl"/>
        </w:rPr>
        <w:t>Asimismo, dispondrá en dicha resolución que cese o se modifique la actuación, o que se reconozca la situación jurídica que proceda, o que se conceda la prestación, o que se abone la indemnización procedente, según corresponda.</w:t>
      </w:r>
    </w:p>
    <w:p>
      <w:pPr>
        <w:pStyle w:val="Normal"/>
        <w:rPr/>
      </w:pPr>
      <w:r>
        <w:rPr>
          <w:rStyle w:val="Normal1"/>
          <w:lang w:val="es-ES_tradnl"/>
        </w:rPr>
        <w:t>2. Sin perjuicio de lo dispuesto en el número anterior, la resolución declarará la inadmisión de la petición de arbitraje cuando hubiera causa para ello.</w:t>
      </w:r>
    </w:p>
    <w:p>
      <w:pPr>
        <w:pStyle w:val="Normal"/>
        <w:rPr/>
      </w:pPr>
      <w:r>
        <w:rPr>
          <w:rStyle w:val="Normal1"/>
          <w:lang w:val="es-ES_tradnl"/>
        </w:rPr>
        <w:t>3. La resolución del Servicio de Arbitraje Administrativo de Navarra se notificará al interesado y a la Administración pública competente, vinculará en cuanto al fondo del asunto a las partes, y solo surtirá efectos entre estas y para el concreto caso resuelto, sin que de ella puedan extraerse consecuencias generales.</w:t>
      </w:r>
    </w:p>
    <w:p>
      <w:pPr>
        <w:pStyle w:val="Normal"/>
        <w:rPr/>
      </w:pPr>
      <w:r>
        <w:rPr>
          <w:rStyle w:val="Normal1"/>
          <w:lang w:val="es-ES_tradnl"/>
        </w:rPr>
        <w:t>4. La ejecución de la resolución del Servicio de Arbitraje Administrativo de Navarra corresponderá al órgano de la Administración que haya dictado el acto o acuerdo objeto del recurso, quien deberá proceder a dar el debido cumplimiento de lo en ella dispuesto en el plazo de dos meses desde que la reciba, salvo que se recurra por la Administración. Con ese fin, el Gobierno de Navarra podrá disponer lo pertinente para garantizar la ejecución de la referida resolución.</w:t>
      </w:r>
    </w:p>
    <w:p>
      <w:pPr>
        <w:pStyle w:val="Normal"/>
        <w:rPr/>
      </w:pPr>
      <w:r>
        <w:rPr>
          <w:rStyle w:val="Normal1"/>
          <w:lang w:val="es-ES_tradnl"/>
        </w:rPr>
        <w:t>5. La resolución del Servicio de Arbitraje de Navarra será impugnable ante los órganos competentes de la jurisdicción contencioso-administrativa, tanto en cuanto a su forma de producción, como en cuanto al fondo de la cuestión.</w:t>
      </w:r>
    </w:p>
    <w:p>
      <w:pPr>
        <w:pStyle w:val="Normal"/>
        <w:rPr/>
      </w:pPr>
      <w:r>
        <w:rPr>
          <w:rStyle w:val="Normal1"/>
          <w:lang w:val="es-ES_tradnl"/>
        </w:rPr>
        <w:t>6. El plazo máximo para resolver y notificar la resolución será de dos meses, transcurrido el cual, la solicitud se entenderá desestimada.</w:t>
      </w:r>
    </w:p>
    <w:p>
      <w:pPr>
        <w:pStyle w:val="Normal"/>
        <w:rPr/>
      </w:pPr>
      <w:r>
        <w:rPr>
          <w:rStyle w:val="Normal1"/>
          <w:lang w:val="es-ES_tradnl"/>
        </w:rPr>
        <w:t>7. Las resoluciones del Servicio de Arbitraje Administrativo de Navarra se publicarán, previa disociación de los datos de carácter personal que contuvieran, por medios electrónicos, una vez que se hayan notificado a los interesados.</w:t>
      </w:r>
    </w:p>
    <w:p>
      <w:pPr>
        <w:pStyle w:val="Normal"/>
        <w:rPr/>
      </w:pPr>
      <w:r>
        <w:rPr>
          <w:rStyle w:val="Normal1"/>
          <w:b/>
          <w:lang w:val="es-ES_tradnl"/>
        </w:rPr>
        <w:t>Artículo 6.</w:t>
      </w:r>
      <w:r>
        <w:rPr>
          <w:rStyle w:val="Normal1"/>
          <w:lang w:val="es-ES_tradnl"/>
        </w:rPr>
        <w:t xml:space="preserve"> Organización.</w:t>
      </w:r>
    </w:p>
    <w:p>
      <w:pPr>
        <w:pStyle w:val="Normal"/>
        <w:rPr/>
      </w:pPr>
      <w:r>
        <w:rPr>
          <w:rStyle w:val="Normal1"/>
          <w:lang w:val="es-ES_tradnl"/>
        </w:rPr>
        <w:t>1. El Servicio de Arbitraje Administrativo de Navarra estará compuesto por tres vocales, uno de los cuales actuará en cada caso como presidente y otro como secretario.</w:t>
      </w:r>
    </w:p>
    <w:p>
      <w:pPr>
        <w:pStyle w:val="Normal"/>
        <w:rPr/>
      </w:pPr>
      <w:r>
        <w:rPr>
          <w:rStyle w:val="Normal1"/>
          <w:lang w:val="es-ES_tradnl"/>
        </w:rPr>
        <w:t>2. Los vocales deberán tener la condición de asesores técnicos del Defensor del Pueblo de Navarra y ser o haber sido funcionarios públicos a los que, para su acceso a la función pública, se les haya exigido el grado de Derecho o titulación equivalente.</w:t>
      </w:r>
    </w:p>
    <w:p>
      <w:pPr>
        <w:pStyle w:val="Normal"/>
        <w:rPr/>
      </w:pPr>
      <w:r>
        <w:rPr>
          <w:rStyle w:val="Normal1"/>
          <w:lang w:val="es-ES_tradnl"/>
        </w:rPr>
        <w:t>3. El nombramiento de los tres vocales del Servicio de Arbitraje Administrativo de Navarra corresponderá al Defensor del Pueblo de Navarra entre los asesores técnicos que cumplan los requisitos mencionados en el número anterior. El nombramiento se publicará en el Boletín Oficial de Navarra.</w:t>
      </w:r>
    </w:p>
    <w:p>
      <w:pPr>
        <w:pStyle w:val="Normal"/>
        <w:rPr/>
      </w:pPr>
      <w:r>
        <w:rPr>
          <w:rStyle w:val="Normal1"/>
          <w:lang w:val="es-ES_tradnl"/>
        </w:rPr>
        <w:t>4. Las decisiones del Servicio de Arbitraje Administrativo de Navarra serán adoptadas por mayoría entre los tres vocales. En todo lo caso, los nombrados como vocales tendrán completa libertad de criterio jurídico en la toma de decisiones, actuarán con objetividad, imparcialidad e independencia, y no estarán sometidos, en el ejercicio de esta función arbitral, a instrucciones jerárquicas o de cualquier otro tipo de ninguna autoridad, ni siquiera del Defensor del Pueblo de Navarra.</w:t>
      </w:r>
    </w:p>
    <w:p>
      <w:pPr>
        <w:pStyle w:val="Normal"/>
        <w:rPr/>
      </w:pPr>
      <w:r>
        <w:rPr>
          <w:rStyle w:val="Normal1"/>
          <w:lang w:val="es-ES_tradnl"/>
        </w:rPr>
        <w:t>5. La resolución del Servicio de Arbitraje Administrativo de Navarra será firmada por el presidente y notificada por el secretario, pudiendo incorporar voto discrepante o aclaratorio el vocal que disienta del parecer mayoritario.</w:t>
      </w:r>
    </w:p>
    <w:p>
      <w:pPr>
        <w:pStyle w:val="Normal"/>
        <w:rPr/>
      </w:pPr>
      <w:r>
        <w:rPr>
          <w:rStyle w:val="Normal1"/>
          <w:b/>
          <w:lang w:val="es-ES_tradnl"/>
        </w:rPr>
        <w:t>Disposición adicional</w:t>
      </w:r>
      <w:r>
        <w:rPr>
          <w:rStyle w:val="Normal1"/>
          <w:lang w:val="es-ES_tradnl"/>
        </w:rPr>
        <w:t>. El Defensor del Pueblo de Navarra podrá celebrar convenios de colaboración o contratos de asistencia con colegios de abogados, instituciones públicas o abogados y procuradores, para la defensa judicial de las resoluciones administrativas del Servicio de Arbitraje Administrativo de Navarra.</w:t>
      </w:r>
    </w:p>
    <w:p>
      <w:pPr>
        <w:pStyle w:val="Normal"/>
        <w:rPr/>
      </w:pPr>
      <w:r>
        <w:rPr>
          <w:rStyle w:val="Normal1"/>
          <w:b/>
          <w:lang w:val="es-ES_tradnl"/>
        </w:rPr>
        <w:t>Disposición final primera.</w:t>
      </w:r>
      <w:r>
        <w:rPr>
          <w:rStyle w:val="Normal1"/>
          <w:lang w:val="es-ES_tradnl"/>
        </w:rPr>
        <w:t xml:space="preserve"> Quedan derogadas cuantas disposiciones de igual o inferior rango se opongan a lo establecido en esta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