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jakitekoa Nafarroak parte hartzen duen lau erakunde europarrak exekutiboak ote dire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ahozko galdera egin du, Foru Araubideko Batzordean izapidetzeko:</w:t>
      </w:r>
    </w:p>
    <w:p>
      <w:pPr>
        <w:pStyle w:val="Normal"/>
        <w:rPr/>
      </w:pPr>
      <w:r>
        <w:rPr>
          <w:rStyle w:val="Normal1"/>
          <w:lang w:val="es-ES_tradnl"/>
        </w:rPr>
        <w:t>Foru Araubideko Batzordeak duela gutxi eginiko bilkura batean, foru parlamentari honek eginiko galdera bati erantzuterakoan –galdera zen Nafarroak EAE-Akitania Euroerregioan sartzeko balizko eskaera egiteari buruzkoa–, Gobernuko lehendakariak horren aurkako iritzia agertu zuen, erakunde hori ez dela exekutiboa argudiatuta.</w:t>
      </w:r>
    </w:p>
    <w:p>
      <w:pPr>
        <w:pStyle w:val="Normal"/>
        <w:rPr/>
      </w:pPr>
      <w:r>
        <w:rPr>
          <w:rStyle w:val="Normal1"/>
          <w:lang w:val="es-ES_tradnl"/>
        </w:rPr>
        <w:t>Erantzun berean, Gobernuko lehendakariak adierazi zuen Nafarroak baduela jada presentzia Europan ondoko erakundeen bitartez: Europako ItsasaldekoEskualde Periferikoen Konferentzia, Europako Erregio Mugakideen Elkartea, Europako Eskualdeen Ikerketa eta Berrikuntzarako Sarea eta Pirinioetako Lan Elkartea.</w:t>
      </w:r>
    </w:p>
    <w:p>
      <w:pPr>
        <w:pStyle w:val="Normal"/>
        <w:rPr/>
      </w:pPr>
      <w:r>
        <w:rPr>
          <w:rStyle w:val="Normal1"/>
          <w:lang w:val="es-ES_tradnl"/>
        </w:rPr>
        <w:t>Hona galdera: Lehendakariaren ustez, jadanik kide garen Europako lau erakunde horiek exekutiboak dira? 1082/2006/EE Erregelamenduaren babesean eratutako euroerregio bat (Lurralde-lankidetzako Europako Taldea) baino exekutiboagoak al dira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