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Arraiza Zorzano andreak aurkeztutako galdera, Nafarroako Familiarako eta Berdintasunerako Institutuko Emakumeen aurkako Indarkeriaren eta Informazioaren Ataleko buruaren dimisi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María Victoria Arraizak, Legebiltzarreko Erregelamenduan ezarritakoaren babesean, ondoko galdera aurkeztu du, Nafarroako Gobernuko Gizarte Politiketako kontseilariak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Jakin dugunez, Nafarroako Familiarako eta Berdintasunerako Institutuko Emakumeen aurkako Indarkeriaren eta Informazioaren Ataleko buruaren dimititu egin du, eta, horren garrantzia eta esangura kontuan hartu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zoi dela-eta aurkeztu du dimisioa Nafarroako Familiarako eta Berdintasunerako Institutuko Emakumeen aurkako Indarkeriaren eta Informazioaren Ataleko buruak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