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España a aumentar la financiación para el empleo, la educación, la formación, la movilidad, la juventud y la inclusión social, presentada por el GP Socialistas de Navarra.</w:t>
      </w:r>
    </w:p>
    <w:p>
      <w:pPr>
        <w:pStyle w:val="Texto"/>
        <w:rPr/>
      </w:pPr>
      <w:r>
        <w:rPr>
          <w:b w:val="false"/>
          <w:sz w:val="21"/>
          <w:lang w:val="es-ES_tradnl"/>
        </w:rPr>
        <w:t>SR. PRESIDENTE:</w:t>
      </w:r>
      <w:r>
        <w:rPr>
          <w:lang w:val="es-ES_tradnl"/>
        </w:rPr>
        <w:t xml:space="preserve"> Seguimos con el noveno punto del orden del día: Debate y votación de la moción por la que se insta al Gobierno de España a aumentar la financiación para el empleo, la educación, la formación, la movilidad, la juventud y la inclusión social, presentada por el Grupo Parlamentario Socialistas de Navarra. Para defenderla tiene la palabra el señor Jiménez Allí.</w:t>
      </w:r>
    </w:p>
    <w:p>
      <w:pPr>
        <w:pStyle w:val="Texto"/>
        <w:rPr/>
      </w:pPr>
      <w:r>
        <w:rPr>
          <w:i w:val="false"/>
          <w:lang w:val="es-ES_tradnl"/>
        </w:rPr>
        <w:t>SR. JIMÉNEZ ALLI:</w:t>
      </w:r>
      <w:r>
        <w:rPr>
          <w:lang w:val="es-ES_tradnl"/>
        </w:rPr>
        <w:t xml:space="preserve"> Gracias, señor Presidente. Señorías, buenos días, egun on. Entendemos que esta moción está hoy de plena actualidad por cuanto ya han salido los datos de la EPA, unos datos que deberíamos tildar sencillamente de dramáticos por cuanto en España ya hemos alcanzado la cifra de más de seis millones de desempleados y en Navarra tenemos un 19,02 por ciento de desempleados. Desde el inicio de la crisis se ha multiplicado por cinco el número de desempleados en la Comunidad Foral y esto, como entenderán, es sencillamente dramático. </w:t>
      </w:r>
    </w:p>
    <w:p>
      <w:pPr>
        <w:pStyle w:val="Texto"/>
        <w:rPr>
          <w:spacing w:val="0"/>
          <w:lang w:val="es-ES_tradnl"/>
        </w:rPr>
      </w:pPr>
      <w:r>
        <w:rPr>
          <w:spacing w:val="0"/>
          <w:lang w:val="es-ES_tradnl"/>
        </w:rPr>
        <w:t>Voy a tranquilizar hoy al Gobierno. Como estamos hablando de Europa, de política de España, en fin, no les vamos a culpabilizar siempre de todo, porque vamos a ceñirnos a otros ámbitos. Es la política ideológica que ustedes comparten, por supuesto, porque son de derechas, la que nos está llevando hasta aquí. Para ustedes ya habrá otro día, a pesar de que, señora Barcina, desde que usted es Presidenta se ha multiplicado por dos el número de desempleados. Con eso creo que está dicho todo, es decir, son incapaces de articular absolutamente ninguna política para resolverlo.</w:t>
      </w:r>
    </w:p>
    <w:p>
      <w:pPr>
        <w:pStyle w:val="Texto"/>
        <w:rPr>
          <w:lang w:val="es-ES_tradnl"/>
        </w:rPr>
      </w:pPr>
      <w:r>
        <w:rPr>
          <w:lang w:val="es-ES_tradnl"/>
        </w:rPr>
        <w:t xml:space="preserve">Pero, bien, con esta moción queremos poner el énfasis en los conceptos ideológicos que sustentan las políticas que están llevando a efecto las instituciones europeas y el Gobierno de España en materias como crecimiento económico, formación vinculada al empleo, mantenimiento también y lucha contra la pobreza y, evidentemente, también en una cuestión que para nosotros es sustancial, el cambio climático. </w:t>
      </w:r>
    </w:p>
    <w:p>
      <w:pPr>
        <w:pStyle w:val="Texto"/>
        <w:rPr>
          <w:lang w:val="es-ES_tradnl"/>
        </w:rPr>
      </w:pPr>
      <w:r>
        <w:rPr>
          <w:lang w:val="es-ES_tradnl"/>
        </w:rPr>
        <w:t>Es evidente que esta política de austeridad depresiva que está llevando a cabo Europa, es verdad que tutelada por Merkel, pero aplaudida por el Gobierno de España, está trayendo estas consecuencias. Los socialistas europeos, en consecuencia el PSOE y en consecuencia también este grupo, entendemos que tiene que haber una modificación absoluta de esas políticas, que debe haber una apuesta firme por el crecimiento, una apuesta firme, sin lugar a dudas, por la erradicación de la pobreza, en definitiva, una apuesta firme por acabar con las políticas del recorte por el recorte que, insisto, están trayendo a la población española y a la navarra más desempleo, más pobreza, más necesidades y menos derechos sociales.</w:t>
      </w:r>
    </w:p>
    <w:p>
      <w:pPr>
        <w:pStyle w:val="Texto"/>
        <w:rPr>
          <w:lang w:val="es-ES_tradnl"/>
        </w:rPr>
      </w:pPr>
      <w:r>
        <w:rPr>
          <w:lang w:val="es-ES_tradnl"/>
        </w:rPr>
        <w:t>En nuestra moción hablamos, por tanto, de lucha contra el desempleo juvenil y el de larga duración, evidentemente. Hablamos también de que los fondos europeos deben tener una financiación mucho más potente para erradicar estas cuestiones, también para el crecimiento, a medio y largo plazo, y la apuesta por la investigación y la innovación, y fomentar la competitividad. En definitiva, lucha contra el cambio climático, lucha contra la pobreza, apuesta por la educación, es decir, políticas radicalmente opuestas a las que están llevando a cabo los Gobiernos de la derecha en Europa, en España y en Navarra, cuyo único objetivo es cumplir el objetivo del déficit; déficit, déficit y nada más que déficit, y, a partir de ahí, recortes, recortes y recortes, pobreza, desempleo, desahucios y menos derechos sociales. A esta situación realmente dramática es a la que nos están llevando sus políticas.</w:t>
      </w:r>
    </w:p>
    <w:p>
      <w:pPr>
        <w:pStyle w:val="Texto"/>
        <w:rPr>
          <w:spacing w:val="0"/>
          <w:lang w:val="es-ES_tradnl"/>
        </w:rPr>
      </w:pPr>
      <w:r>
        <w:rPr>
          <w:spacing w:val="0"/>
          <w:lang w:val="es-ES_tradnl"/>
        </w:rPr>
        <w:t>Quiero aprovechar también esta moción, el día en el que estamos y las circunstancias que concurren para pedirle al Gobierno de España, al Gobierno del Partido Popular que derogue la reforma laboral, porque, lejos de generar empleo, lo que está demostrando esta reforma laboral es que está trayendo más desempleo y más desigualdad.</w:t>
      </w:r>
    </w:p>
    <w:p>
      <w:pPr>
        <w:pStyle w:val="Texto"/>
        <w:rPr>
          <w:lang w:val="es-ES_tradnl"/>
        </w:rPr>
      </w:pPr>
      <w:r>
        <w:rPr>
          <w:lang w:val="es-ES_tradnl"/>
        </w:rPr>
        <w:t>Ya no vale referirse a las herencias, llevan ustedes año y medio gobernando y han tomado las decisiones que han querido al amparo de su legítima mayoría absoluta, y esas decisiones se están tornando como fracasadas. Lejos de mejorar la situación del país, que ya era complicada, mala cuando ustedes llegaron, ahora estamos en una situación peor, y, evidentemente, es imputable al Gobierno de España, en Navarra es imputable al Gobierno de Navarra, pero también a las instituciones europeas, en las que Navarra debería tener un peso, y, lejos de hacerle seguidismo a quien nos está hundiendo en la miseria, lo que hay que hacer es plantarse y llamar a las cosas por su nombre y empezar a apostar por el crecimiento, empezar a apostar por el empleo, empezar a apostar por la erradicación de la pobreza, empezar a apostar por la igualdad de oportunidades, y eso tiene unas consecuencias en los presupuestos europeos, tiene unas consecuencias en los presupuestos de la Comunidad Foral y también en los presupuestos de España.</w:t>
      </w:r>
    </w:p>
    <w:p>
      <w:pPr>
        <w:pStyle w:val="Texto"/>
        <w:rPr/>
      </w:pPr>
      <w:r>
        <w:rPr>
          <w:lang w:val="es-ES_tradnl"/>
        </w:rPr>
        <w:t xml:space="preserve">En definitiva, señorías, no voy a ocultarlo, es una moción en la que se plasman cuáles son los principios rectores de una política socialdemócrata en las instituciones europeas pero que luego tiene una plasmación también en las instituciones españolas y en las instituciones navarras que, como ven, están absolutamente en dirección opuesta a lo que hacen el Gobierno de España, el Gobierno europeo sustentado por Merkel, el Consejo Europeo sustentado por Merkel y el Gobierno o el desgobierno de Unión del Pueblo Navarro liderado por Yolanda Barcina. </w:t>
      </w:r>
    </w:p>
    <w:p>
      <w:pPr>
        <w:pStyle w:val="Texto"/>
        <w:rPr/>
      </w:pPr>
      <w:r>
        <w:rPr>
          <w:lang w:val="es-ES_tradnl"/>
        </w:rPr>
        <w:t xml:space="preserve">Esta es nuestra hoja de ruta, esto es lo que no-sotros pensamos que es bueno para España, para Navarra, para Europa, en definitiva, para que los ciudadanos puedan vivir con dignidad, y para vivir con dignidad, para erradicar pobrezas y erradicar desahucios, como se ha visto en la anterior moción, un elemento sustancial es el crecimiento económico y el empleo. Cuando se antepone el déficit a las personas ocurre esto, que las personas pasan necesidad, en definitiva, que las personas sufren. Y creo que los gobernantes están precisamente para evitar que las personas pasen necesidad y que las personas sufran. No valen meros números aritméticos para pensar que las cosas son así. No, detrás de esos números siempre hay personas, y me da la sensación de que la derecha no suele tener muy claro eso. </w:t>
      </w:r>
    </w:p>
    <w:p>
      <w:pPr>
        <w:pStyle w:val="Texto"/>
        <w:rPr>
          <w:lang w:val="es-ES_tradnl"/>
        </w:rPr>
      </w:pPr>
      <w:r>
        <w:rPr>
          <w:lang w:val="es-ES_tradnl"/>
        </w:rPr>
        <w:t xml:space="preserve">En definitiva, señorías, hago un llamamiento a las formaciones progresistas o que se llaman de izquierdas para que apoyen esta moción, que es una declaración de principios en toda regla de lo que es un modelo alternativo económico-social frente al que está haciendo la derecha. Nada más y muchas gracias. </w:t>
      </w:r>
    </w:p>
    <w:p>
      <w:pPr>
        <w:pStyle w:val="Texto"/>
        <w:rPr/>
      </w:pPr>
      <w:r>
        <w:rPr>
          <w:i w:val="false"/>
          <w:lang w:val="es-ES_tradnl"/>
        </w:rPr>
        <w:t>SR. PRESIDENTE:</w:t>
      </w:r>
      <w:r>
        <w:rPr>
          <w:lang w:val="es-ES_tradnl"/>
        </w:rPr>
        <w:t xml:space="preserve"> Muchas gracias a usted, señor Jiménez Alli. Vamos a abrir a continuación un turno a favor y otro en contra. ¿Turno a favor? Señora González, por el Grupo Parlamentario Unión del Pueblo Navarro, tiene la palabra.</w:t>
      </w:r>
    </w:p>
    <w:p>
      <w:pPr>
        <w:pStyle w:val="Texto"/>
        <w:rPr/>
      </w:pPr>
      <w:r>
        <w:rPr>
          <w:i w:val="false"/>
          <w:lang w:val="es-ES_tradnl"/>
        </w:rPr>
        <w:t>SRA. GONZÁLEZ GARCÍA:</w:t>
      </w:r>
      <w:r>
        <w:rPr>
          <w:lang w:val="es-ES_tradnl"/>
        </w:rPr>
        <w:t xml:space="preserve"> Muchas gracias, señor Presidente. Muy buenos días, señorías. Señor Jiménez, hoy nos presenta esta moción que nosotros hemos entendido como una moción que está presentando el Partido Socialista Obrero Español en todas las comunidades autónomas, y yo no sé si va a tener la misma respuesta que aquí en otras comunidades, sobre todo en las que ustedes también gobiernan.</w:t>
      </w:r>
    </w:p>
    <w:p>
      <w:pPr>
        <w:pStyle w:val="Texto"/>
        <w:rPr>
          <w:lang w:val="es-ES_tradnl"/>
        </w:rPr>
      </w:pPr>
      <w:r>
        <w:rPr>
          <w:lang w:val="es-ES_tradnl"/>
        </w:rPr>
        <w:t>Efectivamente, se trata, nosotros lo hemos entendido así, y por eso sale esta Parlamentaria a hablar acerca de esta moción que presenta el Partido Socialista, de educación y de empleabilidad, incardinado en una formación sobre todo para los desempleados.</w:t>
      </w:r>
    </w:p>
    <w:p>
      <w:pPr>
        <w:pStyle w:val="Texto"/>
        <w:rPr>
          <w:lang w:val="es-ES_tradnl"/>
        </w:rPr>
      </w:pPr>
      <w:r>
        <w:rPr>
          <w:lang w:val="es-ES_tradnl"/>
        </w:rPr>
        <w:t>Por lo que hemos podido ver y hemos revisado, esta moción se encuentra perfectamente incardinada en lo que es el informe Estrategia Europa 2020, y, obviamente, desde Unión del Pueblo Navarro seguimos y defendemos las políticas que aparecen en ese informe y, además, me han ratificado por parte del señor Iribas que ellos mismos en Bruselas, en representación de las distintas comunidades autónomas españolas, defendieron precisamente la necesidad de potenciar este tipo de políticas, por lo tanto, cuando usted habla de la derecha y de la diferencia entre las políticas de derechas y de izquierdas en este sentido, o a nivel europeo, nosotros entendemos que, obviamente, no existen esas grandes diferencias que usted está diciendo.</w:t>
      </w:r>
    </w:p>
    <w:p>
      <w:pPr>
        <w:pStyle w:val="Texto"/>
        <w:rPr/>
      </w:pPr>
      <w:r>
        <w:rPr>
          <w:lang w:val="es-ES_tradnl"/>
        </w:rPr>
        <w:t>Efectivamente, nos encontramos en un día en el que la EPA nos ha vuelto a dar una mala noticia y, obviamente, en Navarra y el Gobierno de Navarra, en lo que le compete de los cincuenta y ocho mil parados que en estos momentos hay en esta Comunidad, no nos podemos alegrar, la primera que no se alegra es la Presidenta del Gobierno, pero, obviamente, el segundo es mi grupo parlamentario, todo el Gobierno de Navarra, y, efectivamente, entiendo que todos los grupos de esta Cámara, todas las personas y toda la sociedad navarra. Por tanto, la noticia es mala para todos.</w:t>
      </w:r>
    </w:p>
    <w:p>
      <w:pPr>
        <w:pStyle w:val="Texto"/>
        <w:rPr/>
      </w:pPr>
      <w:r>
        <w:rPr>
          <w:lang w:val="es-ES_tradnl"/>
        </w:rPr>
        <w:t>Usted dice que de alguna manera entiende que la Presidenta del Gobierno es la culpable en este caso de esos cincuenta y ocho mil parados que existen en esta Comunidad. Le tengo que recordar que hace un año usted formaba parte del Gobierno y que en la anterior legislatura apoyaba en según qué cuestiones al Gobierno de UPN. Usted ha dado unos datos que, obviamente, los ha multiplicado por cinco. Si usted multiplica por cinco los datos del paro en esta legislatura estaríamos hablando de unos cien mil parados. Esas son las cuentas que a nosotros nos salen.</w:t>
      </w:r>
    </w:p>
    <w:p>
      <w:pPr>
        <w:pStyle w:val="Texto"/>
        <w:rPr>
          <w:lang w:val="es-ES_tradnl"/>
        </w:rPr>
      </w:pPr>
      <w:r>
        <w:rPr>
          <w:lang w:val="es-ES_tradnl"/>
        </w:rPr>
        <w:t>¿Seguir trabajando? Por supuesto, pero esas políticas que usted desecha en Navarra y que, efectivamente, parece que a corto plazo no obtienen los resultados que nosotros esperamos, me imagino que también se harán en las comunidades en las que ustedes gobiernan, y se ve que en Andalucía tampoco funcionan esas políticas, o que están haciendo algunas políticas que parece que tampoco funcionan. Por lo tanto, estamos hablando de un problema muchísimo más grave y muchísimo mayor como para encajarlo única y exclusivamente en cada una de las comunidades autónomas.</w:t>
      </w:r>
    </w:p>
    <w:p>
      <w:pPr>
        <w:pStyle w:val="Texto"/>
        <w:rPr>
          <w:lang w:val="es-ES_tradnl"/>
        </w:rPr>
      </w:pPr>
      <w:r>
        <w:rPr>
          <w:lang w:val="es-ES_tradnl"/>
        </w:rPr>
        <w:t xml:space="preserve">Como le decía, esta moción habla de educación y de empleabilidad, y también aparecen elementos para la mejora del bienestar de los ciudadanos y ciudadanas europeos. </w:t>
      </w:r>
    </w:p>
    <w:p>
      <w:pPr>
        <w:pStyle w:val="Texto"/>
        <w:rPr>
          <w:lang w:val="es-ES_tradnl"/>
        </w:rPr>
      </w:pPr>
      <w:r>
        <w:rPr>
          <w:lang w:val="es-ES_tradnl"/>
        </w:rPr>
        <w:t>Existen diferentes cuestiones, y, si quiere que nos atengamos a Navarra, usted es partícipe en estos momentos de esa Mesa de empleo que se está celebrando en este Parlamento. Se están estableciendo estrategias de empleo con mejor o peor resultado, pero el Gobierno de Navarra está intentando hacer diferentes esfuerzos para que el desempleo sea todavía menor en Navarra. Usted ha sido partícipe y sigue siendo partícipe del Plan Moderna, un nuevo modelo de desarrollo económico para la Comunidad Foral, que tiene que ir dando frutos. En cuanto a formación, le diré que, obviamente, existen buenas noticias, vamos a decirlo así. Se han abierto mil doscientas veinte plazas para formar en competencias a desempleados que no tienen ninguna cualificación, y se ha hablado de competencias en lingüística, en matemática, en ciencia y tecnología y digital, como también dice su moción. Aparte de una formación totalmente vertebrada por diferentes localidades navarras.</w:t>
      </w:r>
    </w:p>
    <w:p>
      <w:pPr>
        <w:pStyle w:val="Texto"/>
        <w:rPr/>
      </w:pPr>
      <w:r>
        <w:rPr>
          <w:lang w:val="es-ES_tradnl"/>
        </w:rPr>
        <w:t>También se está haciendo un esfuerzo muy importante en la formación de adultos. El instituto Félix Urabayen ha multiplicado por cinco la matrícula este año, y hay un 5 por ciento más de personas que quieren finalizar sus estudios de ESO y Bachillerato, que van a ser cruciales para poder encontrar un empleo.</w:t>
      </w:r>
    </w:p>
    <w:p>
      <w:pPr>
        <w:pStyle w:val="Texto"/>
        <w:rPr>
          <w:lang w:val="es-ES_tradnl"/>
        </w:rPr>
      </w:pPr>
      <w:r>
        <w:rPr>
          <w:lang w:val="es-ES_tradnl"/>
        </w:rPr>
        <w:t>La moción que usted presenta o que presenta el Partido Socialista Obrero Español, se lo vuelvo a repetir, habla de energías renovables. Usted también comenta, en materia de inclusión, el esfuerzo que están haciendo desde Políticas Sociales en todo el tema de la inclusión en Navarra. Creo que es un esfuerzo muy importante el que se está haciendo con todo ese dinero que se está invirtiendo o que se está dando a aquellas familias que lo están pasando peor con la ley de renta básica.</w:t>
      </w:r>
    </w:p>
    <w:p>
      <w:pPr>
        <w:pStyle w:val="Texto"/>
        <w:rPr/>
      </w:pPr>
      <w:r>
        <w:rPr>
          <w:lang w:val="es-ES_tradnl"/>
        </w:rPr>
        <w:t>No le voy a decir nada en cuanto al Cenifer o las energías renovables, que también aparece en su moción. Solamente le haré una pregunta en cuanto a la necesidad de seguir trabajando, de seguir haciendo políticas, no sé si estas u otras: ¿usted está dispuesto a arrimar el hombro? Muchas gracias.</w:t>
      </w:r>
    </w:p>
    <w:p>
      <w:pPr>
        <w:pStyle w:val="Texto"/>
        <w:rPr/>
      </w:pPr>
      <w:r>
        <w:rPr>
          <w:i w:val="false"/>
          <w:lang w:val="es-ES_tradnl"/>
        </w:rPr>
        <w:t>SR. PRESIDENTE:</w:t>
      </w:r>
      <w:r>
        <w:rPr>
          <w:lang w:val="es-ES_tradnl"/>
        </w:rPr>
        <w:t xml:space="preserve"> Muchas gracias, señora González. Señor Barea, por el Grupo Parlamentario Bildu-Nafarroa, tiene la palabra.</w:t>
      </w:r>
    </w:p>
    <w:p>
      <w:pPr>
        <w:pStyle w:val="Texto"/>
        <w:rPr/>
      </w:pPr>
      <w:r>
        <w:rPr>
          <w:i w:val="false"/>
          <w:lang w:val="es-ES_tradnl"/>
        </w:rPr>
        <w:t>SR. BAREA AIESTARAN:</w:t>
      </w:r>
      <w:r>
        <w:rPr>
          <w:lang w:val="es-ES_tradnl"/>
        </w:rPr>
        <w:t xml:space="preserve"> Mila esker, Presidente jauna. Egun on guztioi. Buenos días a todos y a todas. El análisis de esta moción que tenemos en nuestras manos tiene dos recorridos distintos, tiene un recorrido teórico y un recorrido práctico, tiene una vía que entronca con lo técnico y una vía que entronca con lo conceptual, con lo ideológico, a la que se ha referido el portavoz del grupo socialista. Queremos hacer la lectura de ambas, porque nos parece interesante. Dentro de ese recorrido teórico y práctico, llama la atención la intervención de Unión del Pueblo Navarro. ¿Por qué? Porque en un momento determinado sale a esta tribuna a defender determinadas cosas y las políticas implementadas en los últimos meses dicen todo lo contrario. En este sentido, hay que conocerlos por sus actos, no por sus palabras. El marco teórico es fácilmente sostenible y lo aguanta todo, pero el práctico no.</w:t>
      </w:r>
    </w:p>
    <w:p>
      <w:pPr>
        <w:pStyle w:val="Texto"/>
        <w:rPr>
          <w:lang w:val="es-ES_tradnl"/>
        </w:rPr>
      </w:pPr>
      <w:r>
        <w:rPr>
          <w:lang w:val="es-ES_tradnl"/>
        </w:rPr>
        <w:t>Primero voy a hacer referencia a esa parte primera técnica de la moción del Partido Socialista, una vía que es de menor recorrido, que prácticamente está muerta, y, en segundo lugar, a ese recorrido ideológico al que nos sumamos y posiblemente avanzamos en paralelo o intentamos avanzar más lejos.</w:t>
      </w:r>
    </w:p>
    <w:p>
      <w:pPr>
        <w:pStyle w:val="Texto"/>
        <w:rPr>
          <w:spacing w:val="0"/>
          <w:lang w:val="es-ES_tradnl"/>
        </w:rPr>
      </w:pPr>
      <w:r>
        <w:rPr>
          <w:spacing w:val="0"/>
          <w:lang w:val="es-ES_tradnl"/>
        </w:rPr>
        <w:t xml:space="preserve">Pues bien, si no nos equivocamos en la lectura y en el análisis de esta moción, en la exposición de motivos se insta a que el Gobierno de España defienda los intereses del propio Estado y de la Unión Europea. En esta exposición de motivos se expone lo siguiente. El grupo socialista considera que es fundamental o considera necesario reforzar la posición negociadora del Gobierno y lograr que los intereses de nuestro país y de la propia Unión Europea sean defendidos como corresponde en la fase final de aprobación del nuevo marco financiero plurianual 2014-2020, y a continuación nos relata diez puntos de la resolución, que es la parte más conceptual de la moción, la parte más ideológica. </w:t>
      </w:r>
    </w:p>
    <w:p>
      <w:pPr>
        <w:pStyle w:val="Texto"/>
        <w:rPr>
          <w:lang w:val="es-ES_tradnl"/>
        </w:rPr>
      </w:pPr>
      <w:r>
        <w:rPr>
          <w:lang w:val="es-ES_tradnl"/>
        </w:rPr>
        <w:t>Una constatación apoyada en una primera consideración: el marco financiero plurianual de la Unión Europea, del cual habla esta moción, no es más que un plan de gasto a lo largo de los años 2014 a 2020, en el que se transforman los términos financieros, las prioridades, los criterios de la Unión Europea, y se limita el gasto durante el período determinado, hasta el 2020. En cierta forma, y por dar una explicación menos técnica, es la voluntad política y las prioridades del gasto de la Unión Europea en un período de tiempo.</w:t>
      </w:r>
    </w:p>
    <w:p>
      <w:pPr>
        <w:pStyle w:val="Texto"/>
        <w:rPr>
          <w:lang w:val="es-ES_tradnl"/>
        </w:rPr>
      </w:pPr>
      <w:r>
        <w:rPr>
          <w:lang w:val="es-ES_tradnl"/>
        </w:rPr>
        <w:t>¿Para qué nos sirve el MFP? Para asegurar una evolución controlada del gasto a lo largo del tiempo; para facilitar la planificación de proyectos y programas multianuales, a los que aquí ya se ha hecho referencia; para asegurar los recursos suficientes para las prioridades de la Unión a medio y largo plazo –estrategia–; y para facilitar el proceso de decisión y el acuerdo entre el Consejo y el Parlamento, elaboración del presupuesto anual.</w:t>
      </w:r>
    </w:p>
    <w:p>
      <w:pPr>
        <w:pStyle w:val="Texto"/>
        <w:rPr>
          <w:spacing w:val="0"/>
          <w:lang w:val="es-ES_tradnl"/>
        </w:rPr>
      </w:pPr>
      <w:r>
        <w:rPr>
          <w:spacing w:val="0"/>
          <w:lang w:val="es-ES_tradnl"/>
        </w:rPr>
        <w:t>Como hemos dicho, posiblemente estamos de acuerdo en las líneas generales de la parte conceptual. En los diez puntos de la proposición se recogen cosas innegables que hemos defendido desde esta tribuna y volveremos a defender, como aumentar la financiación para el empleo; aumentar la financiación para la educación, la formación, la movilidad de la juventud, aunque con reticencias, depende de dónde, cómo y por qué, y la decisión de quién; la inclusión social; asignar un mayor volumen de recursos a la formación y educación –son afirmaciones incontestables, por lo menos por nuestra parte–; asignar al Fondo Social Europeo el 25 por ciento de la política de cohesión para promover la empleabilidad, el 20 por ciento de la financiación del Fondo Social Europeo para la promoción de la inclusión social y la lucha contra la pobreza. Nos parece fundamental. También hace referencia, cómo no, a las políticas orientadas a la innovación e investigación.</w:t>
      </w:r>
    </w:p>
    <w:p>
      <w:pPr>
        <w:pStyle w:val="Texto"/>
        <w:rPr>
          <w:lang w:val="es-ES_tradnl"/>
        </w:rPr>
      </w:pPr>
      <w:r>
        <w:rPr>
          <w:lang w:val="es-ES_tradnl"/>
        </w:rPr>
        <w:t>Pues bien, este grupo, evidentemente, con distintas intensidades y con distintos conceptos, va en sintonía con lo expuesto desde esta tribuna por el portavoz socialista, y es evidente que en ese recorrido conceptual e ideológico votaremos afirmativamente. Pero existe un problema al que nos hemos referido en esa vía muerta, que es precisamente el de la forma. Si no estamos equivocados, y, si no, quiero que se nos corrija, el 8 de febrero de este año, hace más de dos meses, el Consejo Europeo ha acordado, ha llegado a un acuerdo sobre cuál va a ser ese marco financiero plurianual, o sea que el recorrido técnico instando a los criterios y precisamente a llegar a ese tipo de acuerdos ya está acordado. Ese criterio define las prioridades presupuestarias de la Unión Europea para los años 2014-2020, y habla de una consolidación de los Estados miembros, pero esa consolidación está en la restricción de los presupuestos comparados con el marco financiero plurianual del 2007 al 2013. Por tanto, en ese marco financiero plurianual hay un recorte, pero intenta facilitar o intenta justificar la situación la propia Unión Europea, intentando mejorar, y voy a leer textualmente, el crecimiento y el empleo, incrementando los fondos para la investigación, la innovación y la educación, intentando abordar el problema acuciante del desempleo juvenil.</w:t>
      </w:r>
    </w:p>
    <w:p>
      <w:pPr>
        <w:pStyle w:val="Texto"/>
        <w:rPr>
          <w:lang w:val="es-ES_tradnl"/>
        </w:rPr>
      </w:pPr>
      <w:r>
        <w:rPr>
          <w:lang w:val="es-ES_tradnl"/>
        </w:rPr>
        <w:t>Es cierto que el acuerdo definitivo aún no ha sido firmado, no ha sido aceptado por el Parlamento Europeo. Incluso las subrúbricas de lo que es el acuerdo hablan y están en concordancia con lo que se plantea en la moción, y habla, esto son palabras y esto son declaración de intenciones de la Unión Europea, de grandes posibilidades de contribuir a la Estrategia 2020. Claro, aquí se le puede dar credibilidad o no, se le puede dar rigor o no a estas afirmaciones de la Unión Europea, en particular en estos subíndices habla del fomento de la investigación, la innovación y el desarrollo tecnológico como se plantean en la moción, la actuación específica a favor de la competitividad de las empresas, en particular de las pequeñas y de las medianas. Habla también en estos subíndices de la inversión de la enseñanza y las capacidades humanas, y de que se dará especial prioridad a la consecución de un aumento sustancial y progresivo del esfuerzo en investigación, en educación y en innovación.</w:t>
      </w:r>
    </w:p>
    <w:p>
      <w:pPr>
        <w:pStyle w:val="Texto"/>
        <w:rPr/>
      </w:pPr>
      <w:r>
        <w:rPr>
          <w:spacing w:val="0"/>
          <w:lang w:val="es-ES_tradnl"/>
        </w:rPr>
        <w:t>¿Por qué decimos que esta vía muerta tiene un recorrido corto? Porque precisamente no se puede influir en los criterios de negociación cuando la negociación ya está acabada, o no se puede influir en las prioridades y en los criterios de estas cuando precisamente hay un acuerdo. De todas formas, es evidente que lo que queremos potenciar hoy es el aspecto conceptual, el aspecto ideológico. ¿Por qué? Porque plantea un criterio de gasto social, porque intenta potenciar el empleo, porque intenta potenciar la educación, porque pone especial énfasis en la inclusión social, porque la exposición de motivos también acierta en el diagnóstico de que la derecha, tanto la española como la europea, solo tiene una herramienta y persiste continuamente en el error, y ese error solamente se define con una palabra: austeridad, por encima de todo.</w:t>
      </w:r>
    </w:p>
    <w:p>
      <w:pPr>
        <w:pStyle w:val="Texto"/>
        <w:rPr/>
      </w:pPr>
      <w:r>
        <w:rPr>
          <w:lang w:val="es-ES_tradnl"/>
        </w:rPr>
        <w:t>Votaremos afirmativamente porque en líneas generales, no siempre, estamos con la Estrategia Europea 2020, aunque con alguna matización importante. Y también vamos a votar a favor porque, desgraciadamente, todos conocemos la naturaleza de las mociones, y hoy especialmente, esa naturaleza que habla de lo testimonial y de la mera declaración de intenciones. Pero como nos parece significativo el recorrido social, el recorrido ideológico, votaremos a favor, más cuando lo que nos ha venido de Europa o de una parte de Europa, con sus programas y con sus políticas, han sido recortes, restricciones, neoliberalismo mal entendido –algunas de nosotras y de nosotros nunca entendemos ese concepto–, rescates bancarios y, en algún caso y en algunos países, solamente miseria. Mila esker.</w:t>
      </w:r>
    </w:p>
    <w:p>
      <w:pPr>
        <w:pStyle w:val="Texto"/>
        <w:rPr/>
      </w:pPr>
      <w:r>
        <w:rPr>
          <w:i w:val="false"/>
          <w:lang w:val="es-ES_tradnl"/>
        </w:rPr>
        <w:t>SR. PRESIDENTE:</w:t>
      </w:r>
      <w:r>
        <w:rPr>
          <w:lang w:val="es-ES_tradnl"/>
        </w:rPr>
        <w:t xml:space="preserve"> Muchas gracias, Por el Grupo Parlamentario Aralar-Nafarroa Bai, tiene la palabra el señor Longás.</w:t>
      </w:r>
    </w:p>
    <w:p>
      <w:pPr>
        <w:pStyle w:val="Texto"/>
        <w:rPr/>
      </w:pPr>
      <w:r>
        <w:rPr>
          <w:i w:val="false"/>
          <w:lang w:val="es-ES_tradnl"/>
        </w:rPr>
        <w:t>SR. LONGÁS GARCÍA:</w:t>
      </w:r>
      <w:r>
        <w:rPr>
          <w:lang w:val="es-ES_tradnl"/>
        </w:rPr>
        <w:t xml:space="preserve"> Gracias, señor Presidente. Señorías, egun on. Hoy es día de aniversarios. Grândola vila morena, terra da fraternidade. No me puedo resistir, uno nunca pierde la esperanza, y el 25 de abril es una buena fecha para mantener esa esperanza. También hoy ha sido un día negro en cuanto que se han publicado los datos de la EPA del primer trimestre de 2013. Al parecer, según la prensa, la Consejera de Economía ya ha dicho que, hombre, lo positivo es que el paro juvenil ha bajado en ocho puntos. Bueno, vamos a ser un poquito más serios con esas cosas, que el paro es un cociente y la tasa de actividad también se ha reducido, y eso obedece simplemente a que los jóvenes se van del mercado de trabajo, lo que eso reduce las cifras de paro juvenil. Pero vamos a ser un poco más serios manejando las cifras, que, en cualquier caso, son negras y no dan demasiado margen para el optimismo.</w:t>
      </w:r>
    </w:p>
    <w:p>
      <w:pPr>
        <w:pStyle w:val="Texto"/>
        <w:rPr>
          <w:lang w:val="es-ES_tradnl"/>
        </w:rPr>
      </w:pPr>
      <w:r>
        <w:rPr>
          <w:lang w:val="es-ES_tradnl"/>
        </w:rPr>
        <w:t>Salgo en el turno a favor porque, efectivamente, vamos a apoyar la moción. Estoy sustancialmente de acuerdo con el discurso que ha hecho el señor Jiménez. Hace mucho que se cayeron del caballo, yo creo que se caen del caballo de vez en cuando y tienen ese momento de iluminación, lo que me alegra mucho. Igual alguna vez podrían decir aquello de lo siento, me he equivocado, no volverá a pasar, porque empíricamente puede demostrarse que es una frase muy sencilla de aprender.</w:t>
      </w:r>
    </w:p>
    <w:p>
      <w:pPr>
        <w:pStyle w:val="Texto"/>
        <w:rPr>
          <w:lang w:val="es-ES_tradnl"/>
        </w:rPr>
      </w:pPr>
      <w:r>
        <w:rPr>
          <w:lang w:val="es-ES_tradnl"/>
        </w:rPr>
        <w:t>¿Por qué lo digo? En la exposición de motivos dice que la crisis está destruyendo los entramados básicos de nuestra sociedad. No es la crisis en sí, es la gestión que se ha hecho de la crisis, y las políticas que se están aplicando y que empezó a aplicar un Gobierno socialista. Eso sí que era neoliberalismo mal entendido, señor Barea, la derecha y la señora Merkel practican un neoliberalismo perfectamente entendido, lo que pasa es que a veces hay quien desde la buena voluntad de la socialdemocracia intenta gestionar el neoliberalismo y los resultados son catastróficos.</w:t>
      </w:r>
    </w:p>
    <w:p>
      <w:pPr>
        <w:pStyle w:val="Texto"/>
        <w:rPr>
          <w:lang w:val="es-ES_tradnl"/>
        </w:rPr>
      </w:pPr>
      <w:r>
        <w:rPr>
          <w:lang w:val="es-ES_tradnl"/>
        </w:rPr>
        <w:t>Efectivamente, esta iniciativa se ha presentado también en las Cortes Generales. En la redacción ya se detecta, y entonces busqué en el Boletín Oficial de las Cortes Generales y vi que, por ejemplo, aquí han presentado esto, que hace referencia a la educación, formación, movilidad, y en las Cortes Generales han presentado otra sobre la cohesión, con la misma exposición de motivos. Y dice unas cosas muy curiosas. Dice: garantizar que no se impongan las condiciones macroeconómicas relacionadas con el cumplimiento del pacto de estabilidad a la disposición y utilización de estos fondos. Las autoridades regionales y locales que actúan en nombre de los ciudadanos no deben ser penalizadas o condicionadas por las consecuencias macroeconómicas de las decisiones adoptadas en otros niveles. No existe una relación directa entre los resultados de la política regional y los resultados macroeconómicos de un Estado miembro, y las regiones no deben ser castigadas por el incumplimiento a nivel nacional de los procedimientos relativos a la gobernanza económica. Consideramos que imponer nuevas sanciones podría exacerbar los problemas de los Estados miembros.</w:t>
      </w:r>
    </w:p>
    <w:p>
      <w:pPr>
        <w:pStyle w:val="Texto"/>
        <w:rPr>
          <w:lang w:val="es-ES_tradnl"/>
        </w:rPr>
      </w:pPr>
      <w:r>
        <w:rPr>
          <w:lang w:val="es-ES_tradnl"/>
        </w:rPr>
        <w:t xml:space="preserve">Estoy completamente de acuerdo, pero es que ustedes modificaron la Constitución precisamente para posibilitar esto que ahora quieren impedir, porque eso es, ni más ni menos, lo que implica la modificación exprés que hicieron de la Constitución. Por eso le doy la bienvenida, de verdad, adonde hemos estado desde hace mucho tiempo otros y otras, y me alegro mucho de que vuelvan al redil, por utilizar símiles idiosincrásicos. </w:t>
      </w:r>
    </w:p>
    <w:p>
      <w:pPr>
        <w:pStyle w:val="Texto"/>
        <w:rPr>
          <w:lang w:val="es-ES_tradnl"/>
        </w:rPr>
      </w:pPr>
      <w:r>
        <w:rPr>
          <w:lang w:val="es-ES_tradnl"/>
        </w:rPr>
        <w:t>Al final, claro, estamos hablando de la Unión Europea, estamos hablando del marco financiero plurianual 2014-2020, que, como ha dicho el señor Barea, fue aprobado por el Consejo Europeo en febrero y ha sido rechazado por el Parlamento, por tanto, todavía está en el aire, y esto plantea dos cuestiones. La primera es que el Consejo Europeo de febrero podó la propuesta de la Comisión, que no era precisamente optimista, porque la propuesta de la Comisión era de un billón, 1,09 billones de euros, y la Comisión lo dejó en 908.000, si nos atenemos estrictamente a los créditos de pago, que es el 0,95 por ciento de la renta nacional bruta de la Unión Europea. Es decir, primero el Consejo Europeo recortó la propuesta de la Comisión, es decir, fue en la dirección dominante en este momento en Europa, como decía el señor Jiménez, de recortar y de aplicar la austeridad a ultranza. Eso en primer lugar.</w:t>
      </w:r>
    </w:p>
    <w:p>
      <w:pPr>
        <w:pStyle w:val="Texto"/>
        <w:rPr>
          <w:lang w:val="es-ES_tradnl"/>
        </w:rPr>
      </w:pPr>
      <w:r>
        <w:rPr>
          <w:lang w:val="es-ES_tradnl"/>
        </w:rPr>
        <w:t>En segundo lugar, como digo, es el 0,95 por ciento de la renta nacional bruta. ¿Qué nos indica esto? Que la Unión Europea es raquítica, desde el punto de vista presupuestario. Entonces, ahí hay poco margen, y es por donde habría que empezar. Estos años, como consecuencia de la crisis financiera, se ha puesto el acento en los problemas de diseño del euro. Es verdad que el euro estaba muy mal diseñado, pero es que la Unión Europea no tiene capacidad fiscal, no digo que haya que uniformizar porque tampoco es cierto que ni Estados ni, en nuestro caso, regiones o comunidades con capacidad fiscal no puedan desarrollar modelos fiscales distintos, no tiene por qué haber uniformidad, pero sería deseable que la Unión tuviera una sustancialmente mayor capacidad fiscal porque con ese presupuesto, por más que sea equivalente al PIB español, poco se puede hacer.</w:t>
      </w:r>
    </w:p>
    <w:p>
      <w:pPr>
        <w:pStyle w:val="Texto"/>
        <w:rPr>
          <w:lang w:val="es-ES_tradnl"/>
        </w:rPr>
      </w:pPr>
      <w:r>
        <w:rPr>
          <w:lang w:val="es-ES_tradnl"/>
        </w:rPr>
        <w:t>Y lo curioso es que en ese presupuesto hay partidas, porque la Unión Europea, pese a ese raquitismo financiero, es experta en construir discursos muy presentables, y ahí está la Estrategia Europa 2020, y en el presupuesto hay una parte que es crecimiento inteligente. Eso suena muy bien, pero si el crecimiento inteligente consiste en sacudir a la sociedad y en recortar a toda costa, pues es muy poco inteligente. Entonces, crecimiento inteligente con esa política suena a aquello que se decía del pensamiento navarro; además, la partida total apenas se incrementa un 1 por ciento, se incrementa la partida de competitividad por el crecimiento y el empleo, pero se reduce la de cohesión en un 8 por ciento. Y con esto hay que tener cuidado, porque, claro, las partidas que se incrementan benefician fundamentalmente a las áreas centrales de la Unión y a las áreas más desarrolladas de la Unión, con lo cual si por el otro lado se reduce el presupuesto de cohesión las diferencias van a aumentar.</w:t>
      </w:r>
    </w:p>
    <w:p>
      <w:pPr>
        <w:pStyle w:val="Texto"/>
        <w:rPr>
          <w:lang w:val="es-ES_tradnl"/>
        </w:rPr>
      </w:pPr>
      <w:r>
        <w:rPr>
          <w:lang w:val="es-ES_tradnl"/>
        </w:rPr>
        <w:t xml:space="preserve">El crecimiento sostenible fundamentalmente en política agrícola se reduce en un 11 por ciento, y el Gobierno del Partido Popular lo exhibía como un logro. Es que vamos a seguir siendo receptores netos. En el 0,2 por ciento del PIB. Hay que tener en cuenta que el PIB se ha reducido y, claro, el resultado es bueno. ¿Por qué? En parte se allegan más fondos por el fondo para atacar el paro juvenil. Bueno, hubiera sido mejor no recibir fondos por ese concepto. Pero también porque se reduce la aportación. ¿Y por qué se reduce la aportación? Porque se ha reducido el presupuesto. Claro que mejora el saldo financiero para España, pero en las cifras siempre hay que ver qué demonios hay dentro, porque, no sé, al final, tenemos un esquema ideológico impuesto por Alemania que nos lleva al desastre, como digo, ya lo ha dicho el señor Jiménez, aunque no sé si el señor Rajoy comulga con esos principios porque últimamente parece que se nos ha vuelto keynesiano, y, como aviso a socialdemócratas bienintencionados, Keynes era profundamente conservador, lo que pasa es que era mucho más inteligente que el conservadurismo europeo a la hora de evitar brechas sociales. Y hablando de esas políticas, en parte se achaca el aumento del paro en Navarra, y voy terminando ya, señor Presidente, a que la actividad en Europa se está parando. Claro que se está parando, es que ese es el drama, se está parando la economía alemana por unas políticas que son demenciales y que están desmentidas empíricamente por los estudios. </w:t>
      </w:r>
    </w:p>
    <w:p>
      <w:pPr>
        <w:pStyle w:val="Texto"/>
        <w:rPr>
          <w:lang w:val="es-ES_tradnl"/>
        </w:rPr>
      </w:pPr>
      <w:r>
        <w:rPr>
          <w:lang w:val="es-ES_tradnl"/>
        </w:rPr>
        <w:t>En cualquier caso, vamos a apoyar la moción, tenemos algunos reparos con alguno de sus puntos, sobre todo con el punto 9. Una parte se va a cumplir, el tema de que la transferencia al mecanismo Conectar Europa se va a llevar cabo en países de la cohesión, el tema de las infraestructuras de transporte, todo depende de qué infraestructuras y cómo se planteen, pero, en cualquier caso, estamos de acuerdo en lo sustancial con los puntos de la moción y por esa razón la vamos a apoyar. Muchas gracias.</w:t>
      </w:r>
    </w:p>
    <w:p>
      <w:pPr>
        <w:pStyle w:val="Texto"/>
        <w:rPr/>
      </w:pPr>
      <w:r>
        <w:rPr>
          <w:i w:val="false"/>
          <w:lang w:val="es-ES_tradnl"/>
        </w:rPr>
        <w:t>SR. PRESIDENTE:</w:t>
      </w:r>
      <w:r>
        <w:rPr>
          <w:lang w:val="es-ES_tradnl"/>
        </w:rPr>
        <w:t xml:space="preserve"> Muchas gracias, señor Longás. Por el Grupo Parlamentario Izquierda-Ezkerra, tiene la palabra la señora De Simón.</w:t>
      </w:r>
    </w:p>
    <w:p>
      <w:pPr>
        <w:pStyle w:val="Texto"/>
        <w:rPr/>
      </w:pPr>
      <w:r>
        <w:rPr>
          <w:i w:val="false"/>
          <w:lang w:val="es-ES_tradnl"/>
        </w:rPr>
        <w:t>SRA. DE SIMÓN CABALLERO:</w:t>
      </w:r>
      <w:r>
        <w:rPr>
          <w:lang w:val="es-ES_tradnl"/>
        </w:rPr>
        <w:t xml:space="preserve"> Gracias, señor Presidente. Buenos días, egun on, señorías. Votaremos a favor de esta moción en la medida en que exige un cambio de las políticas austericidas para pasar a unas políticas para la ciudadanía, en la medida en que en esta moción se entiende o se sobrentiende que el Partido Socialista propone dar una vuelta a la situación actual que está afectando no solo a las personas en particular, sino a los Estados y a los pueblos. Está llevando, como decía, a Estados enteros, a pueblos enteros y a múltiples personas a la pobreza y al desastre económico total.</w:t>
      </w:r>
    </w:p>
    <w:p>
      <w:pPr>
        <w:pStyle w:val="Texto"/>
        <w:rPr>
          <w:lang w:val="es-ES_tradnl"/>
        </w:rPr>
      </w:pPr>
      <w:r>
        <w:rPr>
          <w:lang w:val="es-ES_tradnl"/>
        </w:rPr>
        <w:t>Además, compartimos su preocupación en relación con el futuro de los presupuestos de la Unión Europea, en la medida en que las decisiones políticas y económicas que se tomen entre los años 2014 y 2020 van a definir el futuro de Europa, si va a ser la construcción de una Europa social o va a ser otra cosa.</w:t>
      </w:r>
    </w:p>
    <w:p>
      <w:pPr>
        <w:pStyle w:val="Texto"/>
        <w:rPr>
          <w:lang w:val="es-ES_tradnl"/>
        </w:rPr>
      </w:pPr>
      <w:r>
        <w:rPr>
          <w:lang w:val="es-ES_tradnl"/>
        </w:rPr>
        <w:t>Compartimos, como no puede ser de otra manera, la necesidad de un cambio de las políticas europeas, de las políticas en el Estado y de las políticas en Navarra, si bien es cierto que esta moción en un principio me desconcertó un poco, porque no tenía muy claro si ustedes se referían a Europa, si se referían a Navarra, si se referían a las políticas del Estado, lo cual, además, ha ratificado en su intervención el señor Jiménez, y me ha despistado un poquito. En todo caso, como he dicho, compartimos la necesidad de otras políticas económicas y otras políticas sociales para salir de la crisis, nuestra duda está en si en la concreción de esas políticas estaríamos totalmente de acuerdo o no, ya que esta moción es una declaración de intenciones, como bien han comentado aquí algunas personas, pero nosotros vemos pocas concreciones. Si bien es cierto que en la exposición de motivos ustedes hablan de la necesidad de librarse del fundamentalismo de estas políticas de austeridad que se están implementando tanto en Europa como en el Estado por los Gobiernos de la derecha, y eso lo compartimos, en fin, como le decía no terminan de concretar.</w:t>
      </w:r>
    </w:p>
    <w:p>
      <w:pPr>
        <w:pStyle w:val="Texto"/>
        <w:rPr>
          <w:lang w:val="es-ES_tradnl"/>
        </w:rPr>
      </w:pPr>
      <w:r>
        <w:rPr>
          <w:lang w:val="es-ES_tradnl"/>
        </w:rPr>
        <w:t>En todo caso, Izquierda-Ezkerra entiende que este fundamentalismo, que este austericidio no es que no sea el único camino, como dice la derecha, es que no es el camino. Lo hemos dicho desde siempre, no es el camino. Los recortes en salud, en educación, en bienestar social, el deterioro de las condiciones de trabajo, esa famosa reforma laboral a la que el señor Longás ya ha hecho referencia porque fue posible en su momento, desde luego, no es el camino. Si estamos todos de acuerdo en que no es el camino, pues estupendo, adelante. Es más, nosotros entendemos que es evidente que son las políticas de la Unión Europea, son las políticas del Gobierno del Estado, son las políticas del Gobierno de Navarra, son las políticas dirigidas por los poderes económicos las que nos han llevado a esta situación actual y no nos han traído más que más pobreza y más paro. En fin, de esto hemos hablado muchísimo y no insistiré más</w:t>
      </w:r>
    </w:p>
    <w:p>
      <w:pPr>
        <w:pStyle w:val="Texto"/>
        <w:rPr>
          <w:lang w:val="es-ES_tradnl"/>
        </w:rPr>
      </w:pPr>
      <w:r>
        <w:rPr>
          <w:lang w:val="es-ES_tradnl"/>
        </w:rPr>
        <w:t xml:space="preserve"> </w:t>
      </w:r>
      <w:r>
        <w:rPr>
          <w:lang w:val="es-ES_tradnl"/>
        </w:rPr>
        <w:t>Evidentemente, en este contexto claro que las políticas europeas son un marco fundamental para salir de la crisis. Por lo tanto, ¿nuevas perspectivas financieras, como dice el Partido Socialista? Por supuesto. ¿Una nueva gobernanza para Europa? Por supuesto. ¿Un cambio de modelo económico y social? Por supuesto. Pero es que lo que hay que cambiar son las políticas que están abocando y han abocado a países enteros, a pueblos enteros y a miles, bueno, millones de ciudadanos, como decía antes, a una situación de pobreza extrema y que son las políticas europeas las que están afectando con más dureza a cada uno de los ciudadanos en particular.</w:t>
      </w:r>
    </w:p>
    <w:p>
      <w:pPr>
        <w:pStyle w:val="Texto"/>
        <w:rPr>
          <w:lang w:val="es-ES_tradnl"/>
        </w:rPr>
      </w:pPr>
      <w:r>
        <w:rPr>
          <w:lang w:val="es-ES_tradnl"/>
        </w:rPr>
        <w:t>En todo caso, mire, a mí cada uno de los puntos que proponía el Partido Socialista me parecen objeto de una moción y de un debate muy profundo. Además, me parecían un tanto difusos, que es lo que a mí últimamente me parece que es lo que pasa en este Parlamento. Yo suelo decir muchas veces que todo es muy confuso y muy difuso, y, claro, lo ha ratificado la señora González cuando ha salido a favor de esta moción cuando resulta que en Navarra Unión del Pueblo Navarro, el partido que sustenta el Gobierno, está aplicando exactamente las mimas políticas de austeridad, o sea, está dando medicina del mismo austericidio a la población navarra. Y mire, no lo digo porque sí, que acaban de salir los datos de la EPA del primer trimestre y tenemos cincuenta y ocho mil parados en Navarra. Desde que UPN ostenta el Gobierno en esta última legislatura, diecinueve mil parados y paradas más. Hemos pasado del 11,68 por ciento de parados al 19,2 por ciento en año y medio. Y dice la señora González que lo están intentando, desde luego, lo están intentando ustedes fatal, y lo están intentando ustedes fatal porque, evidentemente, nuestras propuestas políticas no tienen nada que ver y son contrapuestas. Si utedes votan a favor de esta moción y nosotros también, evidentemente, algo está pasando.</w:t>
      </w:r>
    </w:p>
    <w:p>
      <w:pPr>
        <w:pStyle w:val="Texto"/>
        <w:rPr>
          <w:lang w:val="es-ES_tradnl"/>
        </w:rPr>
      </w:pPr>
      <w:r>
        <w:rPr>
          <w:lang w:val="es-ES_tradnl"/>
        </w:rPr>
        <w:t>Me voy a permitir hacer alguna matización a las propuestas que hace el Partido Socialista de Navarra. Nos parecen muy ambiguas. Evidentemente, estamos de acuerdo en aumentar la financiación para el empleo, la educación, la formación, la movilidad y la inclusión social, por supuesto, ¿quién va a decir que no a eso? Pero luego, en el punto 2, ustedes hablan de asignar un mayor volumen de recursos a la formación y educación a largo plazo, especialmente para luchar contra el desempleo juvenil y de larga duración. Pues mire, no. Claro que este tipo de políticas es necesario, pero este tipo de discurso a nosotros nos asunta mucho, porque da la sensación de que el sistema educativo, la formación, va a ser la panacea que nos va a sacar de esta crisis económica y del paro. No, lo que va sacar a la población de la pobreza y del paro es principalmente la generación de empleo. Y esto no se arregla con tener solo una formación científica, una formación profesional y cultural adecuada para tener buenos profesionales, porque buenos profesionales tenemos en Europa, en el Estado español y en Navarra. Claro que los tenemos, el problema es que no tenemos trabajo. Por lo tanto, mucho cuidado, porque la señora González así lo ha dicho, y es lo que a mí más me ha llamado la atención, ha hecho referencia otra vez al tema de la educación y la empleabilidad. Que no, que el problema de la empleabilidad no es la educación ni el sistema educativo ni la formación, que lo es también, porque un buen sistema público de calidad lo es también, pero no solo.</w:t>
      </w:r>
    </w:p>
    <w:p>
      <w:pPr>
        <w:pStyle w:val="Texto"/>
        <w:rPr>
          <w:lang w:val="es-ES_tradnl"/>
        </w:rPr>
      </w:pPr>
      <w:r>
        <w:rPr>
          <w:lang w:val="es-ES_tradnl"/>
        </w:rPr>
        <w:t>Entonces, esa especie de idea que fluye por ahí de que los problemas se van a solucionar a través de una formación básica y superior adecuada, que también... La verdad es que no es la base del problema que en estos momentos sufre Navarra, sufre Europa y sufre el Estado español. No. ¿Qué número de parados y parados universitarios y universitarias tenemos que tienen que salir a otros países? Por lo tanto, mucho cuidado con estas cosas.</w:t>
      </w:r>
    </w:p>
    <w:p>
      <w:pPr>
        <w:pStyle w:val="Texto"/>
        <w:rPr>
          <w:lang w:val="es-ES_tradnl"/>
        </w:rPr>
      </w:pPr>
      <w:r>
        <w:rPr>
          <w:lang w:val="es-ES_tradnl"/>
        </w:rPr>
        <w:t>Vuelven a hablar en el punto 3 de promover la empleabilidad y la inversión social. En el punto 4 hablan de todas las categorías de trabajadores por si hace falta reincorporarse en el mercado de trabajo y hay que adquirir nuevas habilidades. Que sí, que es evidente, pero antes de esto habrá que hacer una reconversión del mundo del trabajo. Si no se genera empleo, todo esto no vale para nada.</w:t>
      </w:r>
    </w:p>
    <w:p>
      <w:pPr>
        <w:pStyle w:val="Texto"/>
        <w:rPr>
          <w:lang w:val="es-ES_tradnl"/>
        </w:rPr>
      </w:pPr>
      <w:r>
        <w:rPr>
          <w:lang w:val="es-ES_tradnl"/>
        </w:rPr>
        <w:t>Luego hablan también de la financiación y de la inversión en investigación, en pequeñas y medianas empresas. También hablan de la competitividad de las pequeñas y medianas empresas, que tampoco terminamos de entender.</w:t>
      </w:r>
    </w:p>
    <w:p>
      <w:pPr>
        <w:pStyle w:val="Texto"/>
        <w:rPr>
          <w:lang w:val="es-ES_tradnl"/>
        </w:rPr>
      </w:pPr>
      <w:r>
        <w:rPr>
          <w:lang w:val="es-ES_tradnl"/>
        </w:rPr>
        <w:t>En fin, quiero decir con esto que tenemos ciertas dudas y ciertas pegas a estos puntos porque, en definitiva, son tan poco concretos... Vamos, yo no me creo que la política de Unión del Pueblo Navarro tenga que ver con la política de Izquierda-Ezkerra.</w:t>
      </w:r>
    </w:p>
    <w:p>
      <w:pPr>
        <w:pStyle w:val="Texto"/>
        <w:rPr/>
      </w:pPr>
      <w:r>
        <w:rPr>
          <w:spacing w:val="0"/>
          <w:lang w:val="es-ES_tradnl"/>
        </w:rPr>
        <w:t xml:space="preserve">Por lo tanto, como le decía, señor Jiménez, apoyaremos esta moción en la medida en que entendemos que ustedes en este momento están apoyando un cambio de política económica, un cambio de políticas sociales tanto en el marco europeo como en el marco del Estado como en el marco de la Comunidad Foral de Navarra. Gracias. </w:t>
      </w:r>
    </w:p>
    <w:p>
      <w:pPr>
        <w:pStyle w:val="Texto"/>
        <w:rPr/>
      </w:pPr>
      <w:r>
        <w:rPr>
          <w:i w:val="false"/>
          <w:lang w:val="es-ES_tradnl"/>
        </w:rPr>
        <w:t>SR. PRESIDENTE:</w:t>
      </w:r>
      <w:r>
        <w:rPr>
          <w:lang w:val="es-ES_tradnl"/>
        </w:rPr>
        <w:t xml:space="preserve"> Muchas gracias a usted, señora De Simón. Por el Grupo Parlamentario Popular tiene la palabra la señora Beltrán. </w:t>
      </w:r>
    </w:p>
    <w:p>
      <w:pPr>
        <w:pStyle w:val="Texto"/>
        <w:rPr/>
      </w:pPr>
      <w:r>
        <w:rPr>
          <w:i w:val="false"/>
          <w:lang w:val="es-ES_tradnl"/>
        </w:rPr>
        <w:t>SRA. BELTRÁN VILLALBA:</w:t>
      </w:r>
      <w:r>
        <w:rPr>
          <w:lang w:val="es-ES_tradnl"/>
        </w:rPr>
        <w:t xml:space="preserve"> Gracias, Presidente. Buenos días, señorías. Salgo sonriendo porque tengo que reconocer la habilidad del señor Jiménez para transformar una moción absolutamente extemporánea, pasada de fecha, pues ya se ha conseguido lo que se propone, cómo ha tenido, reitero, la habilidad de presentárnosla hoy y de engancharla con los datos de la EPA. Pues muy bien, a los datos de la EPA nos vamos a ceñir, aunque también haré alusión para defender a mi Gobierno, porque es mi obligación. En cualquier caso, le reconozco cómo ha dado ese quiebro Parlamentario.</w:t>
      </w:r>
    </w:p>
    <w:p>
      <w:pPr>
        <w:pStyle w:val="Texto"/>
        <w:rPr>
          <w:lang w:val="es-ES_tradnl"/>
        </w:rPr>
      </w:pPr>
      <w:r>
        <w:rPr>
          <w:lang w:val="es-ES_tradnl"/>
        </w:rPr>
        <w:t>Usted nos ha dicho, señor Jiménez, varias cosas que son sus apuestas. Sus apuestas son erradicación de la pobreza, creación de empleo, faltaría más, reactivación económica y cambio climático. Y mi pregunta es muy fácil y muy sencilla: ¿por qué no lo hicieron ustedes cuando gobernaban? Es fácil, ¿verdad?, hacer esta pregunta, como también será muy fácil su respuesta, pero considero que es de obligado cumplimiento tener que hacerla, porque ustedes lo tuvieron en su mano también y no lo hicieron.</w:t>
      </w:r>
    </w:p>
    <w:p>
      <w:pPr>
        <w:pStyle w:val="Texto"/>
        <w:rPr>
          <w:lang w:val="es-ES_tradnl"/>
        </w:rPr>
      </w:pPr>
      <w:r>
        <w:rPr>
          <w:lang w:val="es-ES_tradnl"/>
        </w:rPr>
        <w:t xml:space="preserve">Con respecto al tema del déficit, al que también ha hecho alusión diciendo que no podemos estar basando toda la política económica del Gobierno de España en el déficit, usted sabe, y creo que está absolutamente convencido, que si no se controla el gasto, que si los ingresos no superan o por lo menos, habiendo una contracción de ingresos, el gasto no se controla es inviable manejar cualquier presupuesto y es inviable cualquier crecimiento económico. Esa ha sido la medida fundamental y prioritaria del Gobierno de España, y muchas comunidades autónomas, entre ellas Navarra, eso hay que reconocerlo, han conseguido llegar a ese objetivo de déficit. Ahora es el momento, cumplido el primer punto obligatorio y el objetivo obligatorio, de empezar con la reactivación económica y conseguir inversiones que reactiven la economía, por supuesto, que en eso estamos de acuerdo. </w:t>
      </w:r>
    </w:p>
    <w:p>
      <w:pPr>
        <w:pStyle w:val="Texto"/>
        <w:rPr>
          <w:lang w:val="es-ES_tradnl"/>
        </w:rPr>
      </w:pPr>
      <w:r>
        <w:rPr>
          <w:lang w:val="es-ES_tradnl"/>
        </w:rPr>
        <w:t>Por otra parte, nos ha explicado su interés, como el de todos, en acabar con el paro. También es la primera y la máxima prioridad del Gobierno de España. No sé quién lo decía ayer, me parece que el señor Montoro, que para eso nos eligieron los españoles, estando convencidos de que el Partido Popular era el único capaz de sacar a España de la crisis y de conseguir la creación de empleo en un futuro no muy lejano, esperemos que sea más pronto que tarde. El Partido Socialista no lo consiguió en su momento y de ahí los resultados de las pasadas elecciones generales.</w:t>
      </w:r>
    </w:p>
    <w:p>
      <w:pPr>
        <w:pStyle w:val="Texto"/>
        <w:rPr>
          <w:lang w:val="es-ES_tradnl"/>
        </w:rPr>
      </w:pPr>
      <w:r>
        <w:rPr>
          <w:lang w:val="es-ES_tradnl"/>
        </w:rPr>
        <w:t>Ahora, si me permiten, voy a pasar a la sorprendente intervención de UPN y de la señora González. Vamos a ver, ¿qué está pasando aquí? Ustedes apoyan las políticas del Partido Popular en Madrid. Cuando en este Parlamento se presenta una moción para instar al Gobierno de España o instar a Europa, UPN se abstiene como si no nos conociera. ¿Les da vergüenza conocernos? ¿Les da vergüenza que el Partido Popular venga aquí con una propuesta, que luego hablaremos de ella, y no la admiten? Y no es la primera, señores de UPN, no me refiero solamente a la señora González, me refiero a todos. ¿Es del Partido Popular? No la vamos a apoyar, no vaya a ser que el Partido Socialista considere que estamos muy cerca de ellos. Pues no es así. Hay que tener ideología y ser coherente con la ideología de cada uno. Permítanme, no les gustará oírlo...</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A. BELTRÁN VILLALBA:</w:t>
      </w:r>
      <w:r>
        <w:rPr>
          <w:lang w:val="es-ES_tradnl"/>
        </w:rPr>
        <w:t xml:space="preserve"> ... es la opinión de nuestro grupo, en este caso la mía que lo estoy defendiendo, y creo que en algunas cosas les está faltando carácter, ideología y fortaleza para defender lo que hay que defender independientemente de quién lo traiga a este Parlamento, pero enseñan mucho la patita para complacer al Partido Socialista, y lo que venga del Partido Popular, si es instar a España o instar a Europa, eso no. Ahora, si es instar al Gobierno de Navarra, ustedes votan rápidamente en contra. Entonces, ¿por qué apoyan las políticas del Partido Popular en España, de lo cual estamos muy agradecidos? Estamos agradecidos, pero...</w:t>
      </w:r>
    </w:p>
    <w:p>
      <w:pPr>
        <w:pStyle w:val="Texto"/>
        <w:rPr/>
      </w:pPr>
      <w:r>
        <w:rPr>
          <w:i w:val="false"/>
          <w:lang w:val="es-ES_tradnl"/>
        </w:rPr>
        <w:t>SR. PRESIDENTE:</w:t>
      </w:r>
      <w:r>
        <w:rPr>
          <w:lang w:val="es-ES_tradnl"/>
        </w:rPr>
        <w:t xml:space="preserve"> Señorías. Señora González, por favor.</w:t>
      </w:r>
    </w:p>
    <w:p>
      <w:pPr>
        <w:pStyle w:val="Texto"/>
        <w:rPr/>
      </w:pPr>
      <w:r>
        <w:rPr>
          <w:i w:val="false"/>
          <w:lang w:val="es-ES_tradnl"/>
        </w:rPr>
        <w:t>SRA. BELTRÁN VILLALBA:</w:t>
      </w:r>
      <w:r>
        <w:rPr>
          <w:lang w:val="es-ES_tradnl"/>
        </w:rPr>
        <w:t xml:space="preserve"> ... luego no renuncien a nosotros, no renuncien a que nos conocen.</w:t>
      </w:r>
    </w:p>
    <w:p>
      <w:pPr>
        <w:pStyle w:val="Texto"/>
        <w:rPr/>
      </w:pPr>
      <w:r>
        <w:rPr>
          <w:i w:val="false"/>
          <w:lang w:val="es-ES_tradnl"/>
        </w:rPr>
        <w:t>SR. PRESIDENTE:</w:t>
      </w:r>
      <w:r>
        <w:rPr>
          <w:lang w:val="es-ES_tradnl"/>
        </w:rPr>
        <w:t xml:space="preserve"> Señorías.</w:t>
      </w:r>
    </w:p>
    <w:p>
      <w:pPr>
        <w:pStyle w:val="Texto"/>
        <w:rPr/>
      </w:pPr>
      <w:r>
        <w:rPr>
          <w:i w:val="false"/>
          <w:spacing w:val="0"/>
          <w:lang w:val="es-ES_tradnl"/>
        </w:rPr>
        <w:t>SRA. BELTRÁN VILLALBA:</w:t>
      </w:r>
      <w:r>
        <w:rPr>
          <w:spacing w:val="0"/>
          <w:lang w:val="es-ES_tradnl"/>
        </w:rPr>
        <w:t xml:space="preserve"> Respecto a los datos de la EPA, en los que nos ha introducido muy bien el señor Jiménez en esta moción, también quiero decir varias cosas importantes. En España ha aumentado el paro el 3,9 por ciento y en Navarra el 10 por ciento, según los últimos datos en la Encuesta de Población Activa. Navarra es la tercera comunidad con mayor crecimiento en el primer trimestre del 2012. Estamos, como han dicho ya otros Parlamentarios, con cincuenta y ocho mil parados, y la previsión del Gobierno de Navarra era de sesenta mil. ¿Cuántos nos quedan? Calculen la diferencia y veremos cuántos meses quedan de año y qué difícil tenemos no llegar antes a los sesenta mil parados, desgraciadamente.</w:t>
      </w:r>
    </w:p>
    <w:p>
      <w:pPr>
        <w:pStyle w:val="Texto"/>
        <w:rPr>
          <w:lang w:val="es-ES_tradnl"/>
        </w:rPr>
      </w:pPr>
      <w:r>
        <w:rPr>
          <w:lang w:val="es-ES_tradnl"/>
        </w:rPr>
        <w:t xml:space="preserve">En Navarra sube la tasa del 17 al 19 por ciento, con lo que pasamos de ser la segunda comunidad autónoma con menor paro a ser la tercera por detrás de la Comunidad Autónoma Vasca y de La Rioja. Pues vamos a ver qué medidas van a tomar y a qué esperan para empezar a tomarlas y, además, rápidamente porque Navarra ya se está acercando al resto, todo lo que decíamos y tantas veces ustedes han ido diciendo que somos el oasis en el desierto, la palmera floreciente. Esa palmera floreciente ya está un poco pachuchita. Entonces, a pesar de las muchas propuestas que hemos presentado en este Parlamento para la creación de empleo nunca jamás se nos ha admitido ninguna por parte del Gobierno de Navarra. </w:t>
      </w:r>
    </w:p>
    <w:p>
      <w:pPr>
        <w:pStyle w:val="Texto"/>
        <w:rPr>
          <w:lang w:val="es-ES_tradnl"/>
        </w:rPr>
      </w:pPr>
      <w:r>
        <w:rPr>
          <w:lang w:val="es-ES_tradnl"/>
        </w:rPr>
        <w:t>Con respecto a la moción que nos ocupa, si a alguien le puede interesar el presupuesto europeo, cuando ese presupuesto europeo se presentó en noviembre, por eso decía que la moción quedaba extemporánea... Bueno, voy a recordar primero que esta moción que presentó el Partido Socialista está fechada el 22 de enero y en esa fecha el presupuesto no era el más adecuado para los intereses de España. Así lo manifestó también el Gobierno de Mariano Rajoy y lo peleó para conseguir el 8 de febrero la modificación que se consiguió, a pesar de lo que ha dicho el señor Longás, pero eso es bueno, no le parecerá suficiente pero hay cosas peores y se podía haber conseguido un presupuesto en muchísimas peores condiciones. Hemos conseguido seguir siendo receptores de fondos europeos, es decir, recibiremos más del presupuesto de lo que aportaremos, por lo tanto, hay que reconocer que es un trabajo que el Gobierno de España ha hecho en defensa de los intereses de los españoles. Con este presupuesto, por primera vez España mejorará los recursos propios, como usted ha indicado, que le parece poco, pero a mí no me lo parece. Recibiremos de Europa el equivalente al 0,2 por ciento del producto interior bruto frente al 0,15 del período anterior. Y, además, aportaremos tres mil cuatrocientos millones de euros menos, que también es importante.</w:t>
      </w:r>
    </w:p>
    <w:p>
      <w:pPr>
        <w:pStyle w:val="Texto"/>
        <w:rPr/>
      </w:pPr>
      <w:r>
        <w:rPr>
          <w:lang w:val="es-ES_tradnl"/>
        </w:rPr>
        <w:t>Respecto a lo que presentaba en la moción, si hablamos un poquito de ella, ustedes hacían referencia al empleo juvenil. Y España ha mejorado las partidas necesarias concretamente para el empleo juvenil. ¿A usted no le parece bien? Me ha parecido oír a la señora De Simón como que ese tema no era lo más importante.  Perdóneme, señora De Simón, igual no ha sido usted, pero alguien lo ha dicho. ¿No debería existir el desempleo juvenil? Efectivamente, ojalá no existiera el desempleo juvenil, pero la realidad es que existe.</w:t>
      </w:r>
    </w:p>
    <w:p>
      <w:pPr>
        <w:pStyle w:val="Texto"/>
        <w:rPr>
          <w:lang w:val="es-ES_tradnl"/>
        </w:rPr>
      </w:pPr>
      <w:r>
        <w:rPr>
          <w:lang w:val="es-ES_tradnl"/>
        </w:rPr>
        <w:t>Entonces, han sido mejoras para la agricultura en la reforma de la PAC, para el empleo juvenil y los fondos de cohesión. Los voy a ir diciendo muy brevemente porque parece ser que nadie se ha centrado mucho en este asunto y en el motivo de fondo de la moción. El fondo para el empleo juvenil estará dotado con un total de seis mil millones de euros, y el objetivo de este fondo es que los países con una tasa de desempleo juvenil superior al 25 por ciento, por supuesto que entre ellos está España, perciban una cantidad. Por esa razón el Gobierno de España ha impulsado la estrategia de emprendimiento y empleo joven, con más de cien medidas reales, y por eso se ha negociado este fondo europeo del que seremos beneficiarios y por él recibiremos novecientos veinticuatro millones de euros más otros mil millones por las modificaciones en el reparto de los fondos de cohesión.</w:t>
      </w:r>
    </w:p>
    <w:p>
      <w:pPr>
        <w:pStyle w:val="Texto"/>
        <w:rPr>
          <w:lang w:val="es-ES_tradnl"/>
        </w:rPr>
      </w:pPr>
      <w:r>
        <w:rPr>
          <w:lang w:val="es-ES_tradnl"/>
        </w:rPr>
        <w:t xml:space="preserve">Tampoco nadie ha mencionado, y es un dato muy importante, que se ha aprobado que las regiones de transición como son Andalucía, Castilla-La Mancha, Canarias, Melilla y Murcia reciban una ayuda especial para desempleados. </w:t>
      </w:r>
    </w:p>
    <w:p>
      <w:pPr>
        <w:pStyle w:val="Texto"/>
        <w:rPr>
          <w:lang w:val="es-ES_tradnl"/>
        </w:rPr>
      </w:pPr>
      <w:r>
        <w:rPr>
          <w:lang w:val="es-ES_tradnl"/>
        </w:rPr>
        <w:t>Por otro lado, a pesar de la reducción del presupuesto, que efectivamente, lo ha habido, el Gobierno de España ha conseguido mantener la dotación para la política agraria común, es decir, para la PAC, hasta 2020, con un presupuesto de treinta y cinco mil millones de euros, en un sector muy importante, y saben ustedes que lo que se preveía es que iba a ser una cantidad mucho menor.</w:t>
      </w:r>
    </w:p>
    <w:p>
      <w:pPr>
        <w:pStyle w:val="Texto"/>
        <w:rPr/>
      </w:pPr>
      <w:r>
        <w:rPr>
          <w:lang w:val="es-ES_tradnl"/>
        </w:rPr>
        <w:t>En resumen, tenemos un presupuesto que ha obtenido el consenso de veintisiete países de la Unión Europea, entre ellos el señor Hollande, o sea, el señor Hollande ha dado su apoyo a este presupuesto, y por primera vez se habla de competitividad y de empleo juvenil.</w:t>
      </w:r>
    </w:p>
    <w:p>
      <w:pPr>
        <w:pStyle w:val="Texto"/>
        <w:rPr>
          <w:lang w:val="es-ES_tradnl"/>
        </w:rPr>
      </w:pPr>
      <w:r>
        <w:rPr>
          <w:lang w:val="es-ES_tradnl"/>
        </w:rPr>
        <w:t>Nuestro partido se va a abstener en la votación de esta moción que, al final, ha sido un tótum revolútum porque, al final, no sabemos muy bien qué votamos, pero vamos a votar fundamentalmente el desarrollo económico de Navarra y que el Gobierno de Navarra tome medidas serias para la creación de empleo, que nos estamos quedando por detrás y a este paso nos vamos a quedar a la cola de otras comunidades. Por esa razón nos abstendremos. Muchas gracias.</w:t>
      </w:r>
    </w:p>
    <w:p>
      <w:pPr>
        <w:pStyle w:val="Texto"/>
        <w:rPr/>
      </w:pPr>
      <w:r>
        <w:rPr>
          <w:i w:val="false"/>
          <w:spacing w:val="0"/>
          <w:lang w:val="es-ES_tradnl"/>
        </w:rPr>
        <w:t>SR. PRESIDENTE:</w:t>
      </w:r>
      <w:r>
        <w:rPr>
          <w:spacing w:val="0"/>
          <w:lang w:val="es-ES_tradnl"/>
        </w:rPr>
        <w:t xml:space="preserve"> Muchas gracias a usted, señora Beltrán. Turno de réplica, señor Jiménez Alli.</w:t>
      </w:r>
    </w:p>
    <w:p>
      <w:pPr>
        <w:pStyle w:val="Texto"/>
        <w:rPr/>
      </w:pPr>
      <w:r>
        <w:rPr>
          <w:i w:val="false"/>
          <w:lang w:val="es-ES_tradnl"/>
        </w:rPr>
        <w:t>SR. JIMÉNEZ ALLI:</w:t>
      </w:r>
      <w:r>
        <w:rPr>
          <w:lang w:val="es-ES_tradnl"/>
        </w:rPr>
        <w:t xml:space="preserve"> Gracias, señor Presidente. Voy a empezar por la última intervención. La verdad, señora Beltrán, es que me han dado ganas de aplaudirle. Se lo digo sinceramente. Yo a ustedes les reconozco coherencia entre lo que piensan y lo que hacen. Al otro flanco derecho difícilmente. Claro, no tienen ni un proyecto europeo ni un proyecto nacional y, bueno, de buenas a primeras... Pero no se fíen, ¿eh?, que fíjense lo que nos hicieron a nosotros y con ustedes van por el mismo camino. Lo que pasa es que a nosotros ya no nos van a volver a engañar, pero les digo: si les tienen que traicionar les traicionarán, no tengan ninguna duda, va en la genética.</w:t>
      </w:r>
    </w:p>
    <w:p>
      <w:pPr>
        <w:pStyle w:val="Texto"/>
        <w:rPr>
          <w:lang w:val="es-ES_tradnl"/>
        </w:rPr>
      </w:pPr>
      <w:r>
        <w:rPr>
          <w:lang w:val="es-ES_tradnl"/>
        </w:rPr>
        <w:t>Respecto a la intervención de la señora González, es lo que está haciendo este Gobierno lo que se propone aquí en educación y en empleo. O sea, haz lo que yo digo pero no lo que yo hago, es decir, como ya saben quién hacía eso en otros tiempos. A ver, en educación ustedes, para el funcionamiento ordinario, tijera; para la universidad, tijera; para las obras en los centros, tijera. ¿Y están fomentando la educación? Pero, oiga, ¿qué es fomentar la educación?, ¿el tijeretazo y la podadora por la podadora? Dice: nosotros hacemos unas políticas de apuesta por la educación. Pero hombre, por favor, si aquí están metiendo la podadora un día sí y otro también.</w:t>
      </w:r>
    </w:p>
    <w:p>
      <w:pPr>
        <w:pStyle w:val="Texto"/>
        <w:rPr/>
      </w:pPr>
      <w:r>
        <w:rPr>
          <w:spacing w:val="0"/>
          <w:lang w:val="es-ES_tradnl"/>
        </w:rPr>
        <w:t>Empleo. ¿Qué están haciendo ustedes por el empleo? ¿Qué proyecto de ley ha traído este Gobierno a favor del empleo? ¿Usted ve los boletines o los acuerdos del Gobierno de Navarra? Es que, de verdad, no están haciendo nada. Nada. Y dicen: la Mesa por el Empleo. Oiga, a la Mesa por el Empleo se han sumado ustedes. Y ahora vamos a ver y tiene más vigencia que nunca y desde este Parlamento habrá que tener la dosis suficiente de tolerancia y de alcanzar consensos habida cuenta de que tenemos un Gobierno paralizado para que desde este Parlamento se puedan articular medidas.</w:t>
      </w:r>
    </w:p>
    <w:p>
      <w:pPr>
        <w:pStyle w:val="Texto"/>
        <w:rPr>
          <w:lang w:val="es-ES_tradnl"/>
        </w:rPr>
      </w:pPr>
      <w:r>
        <w:rPr>
          <w:lang w:val="es-ES_tradnl"/>
        </w:rPr>
        <w:t>Y luego, en fin, dicen: ustedes no saben multiplicar. Miren, al inicio de la crisis aquí había un 4 por ciento de desempleo; 4 por 5, 20. Me he equivocado, será por 4,9 por lo que hay que multiplicarlo. He dicho desde el inicio de la crisis. Y, mire, el raca raca de otras comunidades... Señora González, en otros sitios estarán peor, por supuesto que sí, pero si otros están ciegos y yo estoy tuerto, qué felicidad, cuando aquí ustedes han estado diciendo que estábamos en el Suiza de España. Ah, como ahora hay otros peores, ¿qué más da? Estamos algo mejor, pero ¿es que las condiciones de salida de esta Comunidad objetivamente eran las mismas? Y no solo ahora, desde los tiempos del franquismo, de la restauración si quieren, ¿eran exactamente iguales que las de una comunidad como la andaluza o la extremeña? ¿Es que las condiciones de salida son las mismas a la hora de hacer comparativos? ¿Por qué no hacemos comparativos con las regiones europeas que están en nuestro entorno? Cuando se estaba en el treinta y dos o en el treinta y tres bien que se sacaba pecho, ahora que hemos bajado... Esas son las de referencia. Para un partido regionalista muy de aquí esto de Europa le queda un poco lejos, ¿verdad?</w:t>
      </w:r>
    </w:p>
    <w:p>
      <w:pPr>
        <w:pStyle w:val="Texto"/>
        <w:rPr>
          <w:lang w:val="es-ES_tradnl"/>
        </w:rPr>
      </w:pPr>
      <w:r>
        <w:rPr>
          <w:lang w:val="es-ES_tradnl"/>
        </w:rPr>
        <w:t>Es que, de verdad, ¿cómo pueden sacar pecho teniendo aquí más de sesenta mil personas en pobreza o en riesgo de pobreza, con las cifras del desempleo hoy?</w:t>
      </w:r>
    </w:p>
    <w:p>
      <w:pPr>
        <w:pStyle w:val="Texto"/>
        <w:rPr>
          <w:spacing w:val="0"/>
          <w:lang w:val="es-ES_tradnl"/>
        </w:rPr>
      </w:pPr>
      <w:r>
        <w:rPr>
          <w:spacing w:val="0"/>
          <w:lang w:val="es-ES_tradnl"/>
        </w:rPr>
        <w:t>Y luego está la pregunta del millón que me ha hecho: intentar vincularnos a nosotros con los desmanes que están pasando en esta Comunidad o con el escaso año que estuvimos en el Gobierno. Oiga, mire, aquello era insoportable, insoportable. La responsabilidad de la gestión de Navarra en los últimos veinte años ha sido de ustedes, porque ustedes son los que han ocupado el Palacio de Navarra, no intenten poner la estrategia del ventilador a todo el mundo. Ustedes son los que han fracasado. Y esto de la estrategia del ventilador ya vale. El fracaso es de ustedes única y exclusivamente.</w:t>
      </w:r>
    </w:p>
    <w:p>
      <w:pPr>
        <w:pStyle w:val="Texto"/>
        <w:rPr>
          <w:lang w:val="es-ES_tradnl"/>
        </w:rPr>
      </w:pPr>
      <w:r>
        <w:rPr>
          <w:lang w:val="es-ES_tradnl"/>
        </w:rPr>
        <w:t>¿Si estoy dispuesto a arrimar al hombro? Sí, por Navarra, sí, pero le voy a decir una cosa, en la dirección a la que llevan ustedes a Navarra, que es a un despeñadero, no. ¿Yo arrimar el hombro para que vaya creciendo el desempleo como está creciendo? No. ¿Arrimar el hombro para meter podadora en educación y en sanidad? No. ¿Arrimar el hombro para que cada día haya más personas cogiendo comida en los contenedores? No. No voy a arrimar el hombro para eso, ni yo ni mi partido. En eso están solos y esa es la dirección en la que ustedes han puesto a esta Comunidad, y en eso no vamos a ser partícipes.</w:t>
      </w:r>
    </w:p>
    <w:p>
      <w:pPr>
        <w:pStyle w:val="Texto"/>
        <w:rPr>
          <w:spacing w:val="0"/>
          <w:lang w:val="es-ES_tradnl"/>
        </w:rPr>
      </w:pPr>
      <w:r>
        <w:rPr>
          <w:spacing w:val="0"/>
          <w:lang w:val="es-ES_tradnl"/>
        </w:rPr>
        <w:t>¿Arrimar el hombro para el crecimiento económico? Sí. ¿Arrimar el hombro para la generación de empleo? Sí. ¿Arrimar el hombro para la sostenibilidad del Estado del bienestar? Sí. ¿Arrimar el hombro para hacer políticas progresistas y de izquierdas? Sí. Para políticas de derechas y de despeñaderos, no. Que le quede muy claro, muy claro.</w:t>
      </w:r>
    </w:p>
    <w:p>
      <w:pPr>
        <w:pStyle w:val="Texto"/>
        <w:rPr>
          <w:lang w:val="es-ES_tradnl"/>
        </w:rPr>
      </w:pPr>
      <w:r>
        <w:rPr>
          <w:lang w:val="es-ES_tradnl"/>
        </w:rPr>
        <w:t>Respecto al señor Barea, tiene usted razón, señor Barea, y algunos otros intervinientes que lo han dicho, la señora Beltrán también, esta moción es de cuando es y con posterioridad se han dado una serie de acontecimientos, y es de justicia reconocerlo. Señor Longás, nosotros hemos pedido disculpas hasta la saciedad, pero le voy a decir una cosa, aquí nadie somos adánicos, porque ustedes estaban en esta Cámara en la legislatura pasada, aunque usted no. Para ustedes, cuando venían aquí los presupuestos, todo era poco y planteaban siempre gastar más, no hay más que ir a la hemeroteca y ver sus enmiendas. Si se enmendaba y crecía el prespuesto en cien o en ciento y pico millones, ustedes quinientos más. Por eso también tendrán que pedir disculpas, porque hicieron un mal diagnóstico de la situación. Y otra cosa le voy a decir, yo no le voy a dar ningún consejo sino simplemente una opinión: un partido que tiene ciento treinta años de historia, que forma parte de la Internacional Socialista, del Partido Socialista Europeo que venga un partido que ha llegado anteayer a decirle bienvenido a la izquierda... Yo por lo menos tendría mucho cuidado a la hora de decir esas cosas.</w:t>
      </w:r>
    </w:p>
    <w:p>
      <w:pPr>
        <w:pStyle w:val="Texto"/>
        <w:rPr>
          <w:lang w:val="es-ES_tradnl"/>
        </w:rPr>
      </w:pPr>
      <w:r>
        <w:rPr>
          <w:lang w:val="es-ES_tradnl"/>
        </w:rPr>
        <w:t xml:space="preserve">Señora De Simón, siento que para usted sea difusa, sea poco concreta. Le ruego que se la vuelva a leer, porque hay muchas concreciones. Y, en fin, hay otra cosa que me ha sorprendido, igual es cosa mía que no he sido capaz de cogerle la idea, pero ¿cómo puede decir que la educación no es determinante a la hora de buscar empleabilidad y crecimiento económico? Es absolutamente determinante. Las cifras del desempleo se ceban más con las personas que tienen menos cualificación. A más cualificación menos desempleo. No lo es todo, de acuerdo, pero sí es determinante. </w:t>
      </w:r>
    </w:p>
    <w:p>
      <w:pPr>
        <w:pStyle w:val="Texto"/>
        <w:rPr>
          <w:lang w:val="es-ES_tradnl"/>
        </w:rPr>
      </w:pPr>
      <w:r>
        <w:rPr>
          <w:lang w:val="es-ES_tradnl"/>
        </w:rPr>
        <w:t>Respecto a la señora Beltrán, el objetivo de déficit por supuesto que es una obligación, pero no es el objetivo máximo. Y la consecución del objetivo de déficit no se puede hacer simplemente con reducción de gastos que vayan en contra de la cohesión social, también se puede hacer por la vía de ingresos, de la lucha contra el fraude, a diferencia de lo que hicieron ustedes con esa amnistía fiscal que se ha tornado absolutamente fracasada, o gravando a las grandes fortunas. Señora Beltrán, por la vía del ingreso también se puede luchar, no solo por la de la podadora.</w:t>
      </w:r>
    </w:p>
    <w:p>
      <w:pPr>
        <w:pStyle w:val="Texto"/>
        <w:rPr>
          <w:lang w:val="es-ES_tradnl"/>
        </w:rPr>
      </w:pPr>
      <w:r>
        <w:rPr>
          <w:lang w:val="es-ES_tradnl"/>
        </w:rPr>
        <w:t xml:space="preserve">Yo le reconozco que en esa cumbre que ha habido con posterioridad se mejoró lo que aquí venía, pero también digo una cosa, y no nos engañemos, no hay más que ver la prensa, esa cumbre europea la ganó Merkel y dobló la voluntad a todos. Entre otras cosas, usted ha hecho referencia a Hollande, pero Hollande no tuvo la fortaleza suficiente con países que sí deberíamos abrocharnos ese discurso, no solo de boca como en alguna ocasión ha hecho el señor Rajoy, como es Italia, como es Grecia, como es Portugal, como es España, que son muy importantes en la Unión Europea, para hacer un frente en torno a Francia ante estas políticas de Merkel que ustedes están viendo que están arrasando nuestra sociedad. </w:t>
      </w:r>
    </w:p>
    <w:p>
      <w:pPr>
        <w:pStyle w:val="Texto"/>
        <w:rPr>
          <w:lang w:val="es-ES_tradnl"/>
        </w:rPr>
      </w:pPr>
      <w:r>
        <w:rPr>
          <w:lang w:val="es-ES_tradnl"/>
        </w:rPr>
        <w:t>Por cierto, me va a permitir que le diga algo en un tono jocoso, porque me parece que son ocurrencias. Dice que el Partido Popular está peleando y que qué hicimos nosotros. Nosotros hicimos muchas cosas y alguna de ellas mal, pero los españoles les dieron mayoría absoluta para corregir esa situación, y no lo están haciendo, por cierto, con ideas muy ocurrentes. ¿Cómo reduce el Partido Popular el paro? Con movilidad exterior de los jóvenes, porque ahora se llama movilidad exterior. Para el que viene de Senegal o de Argelia, ¿también es movilidad exterior?. Pues ahora nuestros jóvenes también: movilidad exterior para reducir el paro. Y luego otra, duchándonos con agua fría.</w:t>
      </w:r>
    </w:p>
    <w:p>
      <w:pPr>
        <w:pStyle w:val="Texto"/>
        <w:rPr>
          <w:spacing w:val="0"/>
          <w:lang w:val="es-ES_tradnl"/>
        </w:rPr>
      </w:pPr>
      <w:r>
        <w:rPr>
          <w:spacing w:val="0"/>
          <w:lang w:val="es-ES_tradnl"/>
        </w:rPr>
        <w:t>Es que a estas cosas estamos llegando, señora Beltrán, y sé que no es cosa suya porque estoy convencido de que a usted ni se le ocurrirá decir imbecilidades de esa naturaleza, lo tengo muy claro.</w:t>
      </w:r>
    </w:p>
    <w:p>
      <w:pPr>
        <w:pStyle w:val="Texto"/>
        <w:rPr>
          <w:lang w:val="es-ES_tradnl"/>
        </w:rPr>
      </w:pPr>
      <w:r>
        <w:rPr>
          <w:lang w:val="es-ES_tradnl"/>
        </w:rPr>
        <w:t xml:space="preserve">En definitiva –sí, señor Presidente, acabo ya–, agradezco mucho a los grupos el apoyo, pero, evidentemente, es conveniente que todos seamos consecuentes y coherentes entre lo que decimos y lo que hacemos. Nada más y muchas gracias. </w:t>
      </w:r>
    </w:p>
    <w:p>
      <w:pPr>
        <w:pStyle w:val="Texto"/>
        <w:rPr/>
      </w:pPr>
      <w:r>
        <w:rPr>
          <w:i w:val="false"/>
          <w:lang w:val="es-ES_tradnl"/>
        </w:rPr>
        <w:t xml:space="preserve">SR. PRESIDENTE: </w:t>
      </w:r>
      <w:r>
        <w:rPr>
          <w:lang w:val="es-ES_tradnl"/>
        </w:rPr>
        <w:t xml:space="preserve">Muchas gracias a usted, señor Jiménez Alli. Una ve producido el debate, vamos a pasar a la votación. Señorías, comienza la votación. </w:t>
      </w:r>
      <w:r>
        <w:rPr>
          <w:i w:val="false"/>
          <w:smallCaps/>
          <w:lang w:val="es-ES_tradnl"/>
        </w:rPr>
        <w:t>(Pausa)</w:t>
      </w:r>
      <w:r>
        <w:rPr>
          <w:lang w:val="es-ES_tradnl"/>
        </w:rPr>
        <w:t xml:space="preserve"> Votos delegados. Señora Ruiz, por favor.</w:t>
      </w:r>
    </w:p>
    <w:p>
      <w:pPr>
        <w:pStyle w:val="Texto"/>
        <w:rPr/>
      </w:pPr>
      <w:r>
        <w:rPr>
          <w:i w:val="false"/>
          <w:lang w:val="es-ES_tradnl"/>
        </w:rPr>
        <w:t>SRA. RUIZ JASO:</w:t>
      </w:r>
      <w:r>
        <w:rPr>
          <w:lang w:val="es-ES_tradnl"/>
        </w:rPr>
        <w:t xml:space="preserve"> Bai. </w:t>
      </w:r>
    </w:p>
    <w:p>
      <w:pPr>
        <w:pStyle w:val="Texto"/>
        <w:rPr/>
      </w:pPr>
      <w:r>
        <w:rPr>
          <w:i w:val="false"/>
          <w:lang w:val="es-ES_tradnl"/>
        </w:rPr>
        <w:t>SR. PRESIDENTE:</w:t>
      </w:r>
      <w:r>
        <w:rPr>
          <w:lang w:val="es-ES_tradnl"/>
        </w:rPr>
        <w:t xml:space="preserve"> Señor García Adanero, por favor.</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Señora Fernández de Garaialde, por favor.</w:t>
      </w:r>
    </w:p>
    <w:p>
      <w:pPr>
        <w:pStyle w:val="Texto"/>
        <w:rPr/>
      </w:pPr>
      <w:r>
        <w:rPr>
          <w:i w:val="false"/>
          <w:lang w:val="es-ES_tradnl"/>
        </w:rPr>
        <w:t>SRA. FERNÁNDEZ DE GARAIALDE Y LAZKANO SALA:</w:t>
      </w:r>
      <w:r>
        <w:rPr>
          <w:lang w:val="es-ES_tradnl"/>
        </w:rPr>
        <w:t xml:space="preserve"> Bai. </w:t>
      </w:r>
    </w:p>
    <w:p>
      <w:pPr>
        <w:pStyle w:val="Texto"/>
        <w:rPr/>
      </w:pPr>
      <w:r>
        <w:rPr>
          <w:i w:val="false"/>
          <w:lang w:val="es-ES_tradnl"/>
        </w:rPr>
        <w:t>SR. PRESIDENTE:</w:t>
      </w:r>
      <w:r>
        <w:rPr>
          <w:lang w:val="es-ES_tradnl"/>
        </w:rPr>
        <w:t xml:space="preserve"> Gracias. Señora Secretaria Primera, resultado final de la votación.</w:t>
      </w:r>
    </w:p>
    <w:p>
      <w:pPr>
        <w:pStyle w:val="Texto"/>
        <w:rPr/>
      </w:pPr>
      <w:r>
        <w:rPr>
          <w:i w:val="false"/>
          <w:lang w:val="es-ES_tradnl"/>
        </w:rPr>
        <w:t>SRA. SECRETARIA PRIMERA (Sra. Esporrín Las Heras):</w:t>
      </w:r>
      <w:r>
        <w:rPr>
          <w:lang w:val="es-ES_tradnl"/>
        </w:rPr>
        <w:t xml:space="preserve"> 46 votos a favor, ninguno en contra y 4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tanto, señorías, queda aprobada la moción presentada por el grupo parlamentari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