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0 de mayo de 2013,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si las cuatro instituciones europeas en la que está presente Navarra son ejecutivas, formulada por el Ilmo. Sr. D. Manu Ayerdi Olaizol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Comisión de Régimen Foral.</w:t>
      </w:r>
    </w:p>
    <w:p>
      <w:pPr>
        <w:pStyle w:val="Normal"/>
        <w:rPr/>
      </w:pPr>
      <w:r>
        <w:rPr>
          <w:rStyle w:val="Normal1"/>
          <w:lang w:val="es-ES_tradnl"/>
        </w:rPr>
        <w:t>Pamplona, 20 de mayo de 2013</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Manu Ayerdi Olaizola, Parlamentario Foral no adscrito, al amparo de lo recogido en el Reglamento de la Cámara, formula la siguiente pregunta oral para su tramitación en la Comisión de Régimen Foral.</w:t>
      </w:r>
    </w:p>
    <w:p>
      <w:pPr>
        <w:pStyle w:val="Normal"/>
        <w:rPr/>
      </w:pPr>
      <w:r>
        <w:rPr>
          <w:rStyle w:val="Normal1"/>
          <w:lang w:val="es-ES_tradnl"/>
        </w:rPr>
        <w:t>En sesión reciente de la Comisión de Régimen Foral, y en respuesta a una pregunta de este parlamentario sobre la posible solicitud de adhesión de Navarra a la Eurorregión CAV-Aquitania, la Presidenta del Gobierno expresaba su opinión contraria aduciendo que es una institución no ejecutiva.</w:t>
      </w:r>
    </w:p>
    <w:p>
      <w:pPr>
        <w:pStyle w:val="Normal"/>
        <w:rPr/>
      </w:pPr>
      <w:r>
        <w:rPr>
          <w:rStyle w:val="Normal1"/>
          <w:lang w:val="es-ES_tradnl"/>
        </w:rPr>
        <w:t>En la misma respuesta, la Presidenta del Gobierno señalaba que Navarra ya está presente en Europa a través de la Conferencia de Regiones Periféricas Marítimas de Europa, la Asociación de Regiones Fronterizas Europeas, la Red Europea de Regiones para la Investigación y la Innovación y la Comunidad de Trabajo de los Pirineos.</w:t>
      </w:r>
    </w:p>
    <w:p>
      <w:pPr>
        <w:pStyle w:val="Normal"/>
        <w:rPr/>
      </w:pPr>
      <w:r>
        <w:rPr>
          <w:rStyle w:val="Normal1"/>
          <w:lang w:val="es-ES_tradnl"/>
        </w:rPr>
        <w:t>La pregunta es: ¿considera la Presidenta que estas cuatro instancias europeas en las que ya estamos presentes son ejecutivas? ¿Son más ejecutivas que una Eurorregión (Agrupación Europea de Cooperación Territorial) constituida al amparo de lo establecido en el reglamento CE nº 1082/2006?</w:t>
      </w:r>
    </w:p>
    <w:p>
      <w:pPr>
        <w:pStyle w:val="Normal"/>
        <w:rPr/>
      </w:pPr>
      <w:r>
        <w:rPr>
          <w:rStyle w:val="Normal1"/>
          <w:lang w:val="es-ES_tradnl"/>
        </w:rPr>
        <w:t>Pamplona, a 16 de mayo de 2013</w:t>
      </w:r>
    </w:p>
    <w:p>
      <w:pPr>
        <w:pStyle w:val="Normal"/>
        <w:keepLines/>
        <w:widowControl/>
        <w:bidi w:val="0"/>
        <w:spacing w:lineRule="exact" w:line="230" w:before="0" w:after="113"/>
        <w:ind w:firstLine="283"/>
        <w:jc w:val="both"/>
        <w:rPr/>
      </w:pPr>
      <w:r>
        <w:rPr>
          <w:rStyle w:val="Normal1"/>
          <w:lang w:val="es-ES_tradnl"/>
        </w:rPr>
        <w:t>El Parlamentario Foral: Manu Ayerdi Olaizol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