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0"/>
        <w:jc w:val="both"/>
        <w:rPr/>
      </w:pPr>
      <w:r>
        <w:rPr/>
        <w:t xml:space="preserve">En relación con al pregunta de Dª Amaya Zarranz Errea, Parlamentaria Foral del Grupo Popular sobre las gestiones realizadas para la financiación privada de etapas de la Vuelta Ciclista a España (8-12/PES-00051), el Consejero de Presidencia, Administraciones Públicas e Interior tiene el Honor de informar lo siguiente: </w:t>
      </w:r>
    </w:p>
    <w:p>
      <w:pPr>
        <w:pStyle w:val="Default"/>
        <w:bidi w:val="0"/>
        <w:ind w:left="0" w:right="0" w:hanging="0"/>
        <w:jc w:val="both"/>
        <w:rPr/>
      </w:pPr>
      <w:r>
        <w:rPr>
          <w:rFonts w:ascii="Helvetica LT Std" w:hAnsi="Helvetica LT Std"/>
          <w:color w:val="auto"/>
        </w:rPr>
        <w:t xml:space="preserve">En la actualidad el Gobierno de Navarra carece de un servicio especializado en la captación de recursos privados que puedan financiar el costo de la realización de las etapas de la Vuelta a España a su paso por Navarra. </w:t>
      </w:r>
    </w:p>
    <w:p>
      <w:pPr>
        <w:pStyle w:val="Default"/>
        <w:bidi w:val="0"/>
        <w:ind w:left="0" w:right="0" w:hanging="0"/>
        <w:jc w:val="both"/>
        <w:rPr/>
      </w:pPr>
      <w:r>
        <w:rPr>
          <w:rFonts w:ascii="Helvetica LT Std" w:hAnsi="Helvetica LT Std"/>
          <w:color w:val="auto"/>
        </w:rPr>
        <w:t xml:space="preserve">Por otro lado, Unipublic es la sociedad propietaria de los derechos de organización y explotación de la carrera ciclista profesional denominada “Vuelta A España” cuya edición correspondiente al año 2012 tiene prevista la celebración de dos etapas en la Comunidad Foral de Navarra. Asimismo, en su calidad de organizador y titular exclusivo de todos los derechos de explotación, es la única entidad autorizada en ofrecer o ceder relaciones de colaboración publicitaria de ámbito local para las etapas a desarrollar en Navarra a terceros de índole privado. </w:t>
      </w:r>
    </w:p>
    <w:p>
      <w:pPr>
        <w:pStyle w:val="Default"/>
        <w:bidi w:val="0"/>
        <w:ind w:left="0" w:right="0" w:hanging="0"/>
        <w:jc w:val="both"/>
        <w:rPr/>
      </w:pPr>
      <w:r>
        <w:rPr>
          <w:rFonts w:ascii="Helvetica LT Std" w:hAnsi="Helvetica LT Std"/>
          <w:color w:val="auto"/>
        </w:rPr>
        <w:t xml:space="preserve">Por tanto, en buena lógica, y teniendo en cuenta el acuerdo parlamentario por el que se insta al Gobierno de Navarra para que inicie las gestiones para la búsqueda de financiación privada que aminore el gasto público de contratación de dicho evento, se propone incluir en el contrato de celebración de dichas etapas un cláusula de mutuo acuerdo con Unipublic por el que el Director Gerente del INDAF, en nombre del Gobierno de Navarra, encarga a la empresa Unipublic, S.A. la realización de gestiones necesarias para la búsqueda de financiación privada local. </w:t>
      </w:r>
    </w:p>
    <w:p>
      <w:pPr>
        <w:pStyle w:val="Default"/>
        <w:bidi w:val="0"/>
        <w:ind w:left="0" w:right="0" w:hanging="0"/>
        <w:jc w:val="both"/>
        <w:rPr/>
      </w:pPr>
      <w:r>
        <w:rPr>
          <w:rFonts w:ascii="Helvetica LT Std" w:hAnsi="Helvetica LT Std"/>
          <w:color w:val="auto"/>
        </w:rPr>
        <w:t xml:space="preserve">En contraprestación a dicha realización, el Gobierno de Navarra, a través del Director Gerente del INDAF, iniciará de oficio un expediente por el que se declararán las etapas a su paso por Navarra de interés social a fin de promover la inversión publicitaria en las mismas favoreciéndolas con desgravaciones fiscales. </w:t>
      </w:r>
    </w:p>
    <w:p>
      <w:pPr>
        <w:pStyle w:val="Default"/>
        <w:bidi w:val="0"/>
        <w:ind w:left="0" w:right="0" w:hanging="0"/>
        <w:jc w:val="both"/>
        <w:rPr/>
      </w:pPr>
      <w:r>
        <w:rPr>
          <w:rFonts w:ascii="Helvetica LT Std" w:hAnsi="Helvetica LT Std"/>
          <w:color w:val="auto"/>
        </w:rPr>
        <w:t xml:space="preserve">Finalmente, en el marco de dicha contratación, se podrá establecer unas compensaciones a favor de Unipublic del dinero recaudado por este fin, cuyo último destino será aminorar el pago que corresponde hacer al Gobierno de Navarra por la celebración de este evento. Corresponderá, por último, a Unipublic organizar como llevar a cabo la búsqueda del patrocinio local. </w:t>
      </w:r>
    </w:p>
    <w:p>
      <w:pPr>
        <w:pStyle w:val="Default"/>
        <w:bidi w:val="0"/>
        <w:ind w:left="0" w:right="0" w:hanging="0"/>
        <w:jc w:val="both"/>
        <w:rPr/>
      </w:pPr>
      <w:r>
        <w:rPr>
          <w:rFonts w:ascii="Helvetica LT Std" w:hAnsi="Helvetica LT Std"/>
          <w:color w:val="auto"/>
        </w:rPr>
        <w:t xml:space="preserve">A día de hoy, las conversaciones con Unipublic han fructificado positivamente y a falta del correspondiente trámite administrativo, podemos afirmar que la sociedad Unipublic se va a encargar de la búsqueda de patrocinios. </w:t>
      </w:r>
    </w:p>
    <w:p>
      <w:pPr>
        <w:pStyle w:val="Default"/>
        <w:bidi w:val="0"/>
        <w:ind w:left="0" w:right="0" w:hanging="0"/>
        <w:jc w:val="both"/>
        <w:rPr/>
      </w:pPr>
      <w:r>
        <w:rPr>
          <w:rFonts w:ascii="Helvetica LT Std" w:hAnsi="Helvetica LT Std"/>
          <w:color w:val="auto"/>
        </w:rPr>
        <w:t xml:space="preserve">Es cuanto se informa al respecto. </w:t>
      </w:r>
    </w:p>
    <w:p>
      <w:pPr>
        <w:pStyle w:val="Normal"/>
        <w:bidi w:val="0"/>
        <w:ind w:left="0" w:right="0" w:hanging="0"/>
        <w:jc w:val="center"/>
        <w:rPr/>
      </w:pPr>
      <w:r>
        <w:rPr/>
        <w:t xml:space="preserve">Pamplona, 16 de abril de 2012 </w:t>
      </w:r>
    </w:p>
    <w:p>
      <w:pPr>
        <w:pStyle w:val="Default"/>
        <w:bidi w:val="0"/>
        <w:ind w:left="0" w:right="0" w:hanging="0"/>
        <w:jc w:val="center"/>
        <w:rPr/>
      </w:pPr>
      <w:r>
        <w:rPr>
          <w:rFonts w:ascii="Helvetica LT Std" w:hAnsi="Helvetica LT Std"/>
          <w:color w:val="auto"/>
        </w:rPr>
        <w:t xml:space="preserve">El Consejero de Presidencia, </w:t>
      </w:r>
    </w:p>
    <w:p>
      <w:pPr>
        <w:pStyle w:val="Default"/>
        <w:bidi w:val="0"/>
        <w:ind w:left="0" w:right="0" w:hanging="0"/>
        <w:jc w:val="center"/>
        <w:rPr/>
      </w:pPr>
      <w:r>
        <w:rPr>
          <w:rFonts w:ascii="Helvetica LT Std" w:hAnsi="Helvetica LT Std"/>
          <w:color w:val="auto"/>
        </w:rPr>
        <w:t xml:space="preserve">Administraciones Públicas e Interior: Roberto Jiménez Alli </w:t>
      </w:r>
    </w:p>
    <w:sectPr>
      <w:type w:val="nextPage"/>
      <w:pgSz w:w="11906" w:h="16838"/>
      <w:pgMar w:left="1540" w:right="985" w:gutter="0" w:header="0" w:top="140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LT St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Helvetica LT Std"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Helvetica LT Std" w:cs="Times New Roman"/>
      <w:color w:val="000000"/>
      <w:kern w:val="2"/>
      <w:sz w:val="24"/>
      <w:szCs w:val="24"/>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0</Characters>
  <CharactersWithSpaces>2287</CharactersWithSpaces>
  <Company>Nafarroako Parlament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32:00Z</dcterms:created>
  <dc:creator>X055196</dc:creator>
  <dc:description/>
  <dc:language>en-US</dc:language>
  <cp:lastModifiedBy/>
  <dcterms:modified xsi:type="dcterms:W3CDTF">2013-06-05T12:03:00Z</dcterms:modified>
  <cp:revision>3</cp:revision>
  <dc:subject/>
  <dc:title>En relación con al pregunta de Dª Amaya Zarranz Errea, Parlamentaria Foral del Grupo Popular sobre las gestiones realizadas para la financiación privada de etapas de la Vuelta Ciclista a España (8-12/PES-00051), el Vicepresidente Primero y Consejero de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ta</vt:lpwstr>
  </property>
</Properties>
</file>