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64" w:hanging="0"/>
        <w:jc w:val="both"/>
        <w:rPr/>
      </w:pPr>
      <w:r>
        <w:rPr>
          <w:rFonts w:cs="Arial" w:ascii="Arial" w:hAnsi="Arial"/>
          <w:sz w:val="22"/>
          <w:szCs w:val="22"/>
        </w:rPr>
        <w:t>El Consejero de Presidencia, Justicia e Interior, en relación con la pregunta para su respuesta por escrito realizada por el Parlamentario Foral Ilmo. Sr. D. Víctor Rubio Martínez, adscrito al Grupo Parlamentario Bildu-Nafarroa, sobre los motivos por los que el Gobierno de Navarra ha decidido sustituir el uso ordinario de la boina o txapela de la Policía Foral, con un coste de más de 30.000 € y en contra del criterio de la representación sindical de la propia Policía Foral, tiene el gusto de informarle lo siguiente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En primer lugar señalarle que no se ha sustituido el uso ordinario de la boina o txapela de la Policía Foral como usted señala en la pregunt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uso ordinario corresponderá a la boina o txapela en unas unidades y a la gorra en otras. Por tanto conviven ambas prendas en el uso ordinario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Respecto de los motivos, le informo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solución autorizando el gasto está fechada el 2 de marzo de 2012, habiendo sido firmada por la anterior Directora General de Justicia e Interior, perteneciente a otro equipo gestor de este Departamento de Presidencia, Justicia e Interior. La  adjudicación del contrato fue el 22 de may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Consejero tomó posesión el 23 de junio de 2012, así pues,  es azaroso informarle respecto de los motivos que indujeron a dicha responsable a introducir dichos cambios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Respecto de lo que usted llama “contra el criterio de la representación sindical“, le señalo que lo que consta a este Consejero es lo recogido en prensa el 6 de octubre en la que se cita que la Comisión de Personal de la Policía Foral ha emitido un comunicado al respect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tanto, la adjudicación y compra de las gorras no se hizo contra el criterio de los sindicatos, sino con ausencia de pronunciamiento alguno. Estos se han pronunciado con posterioridad a la utilización de las mismas en nuevas unidades, siete meses después de la puesta en marcha del proceso de adjudicación y lo ha sido mediante comunicación a los medios de información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pendientemente de que siempre es positivo suscitar el máximo grado de adhesión y consenso para cualquier cambio o decisión, hay que recordar que es a los órganos de Dirección y Gestión competentes legalmente a los que les atañe este tipo de responsabilidades técnicas y donde se podría haber planteado cualquier aportación al respecto, incluida una posible oposició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respecto hay que recordar que en la Policía Foral existe desde hace años otras unidades que usaban gorra en lugar de boina y ya existía experiencia que podría haber servido para valorar esta ampliación de la utilización de la gorra en el cuerpo. </w:t>
      </w:r>
    </w:p>
    <w:p>
      <w:pPr>
        <w:pStyle w:val="Normal"/>
        <w:spacing w:lineRule="auto" w:line="360"/>
        <w:ind w:left="360" w:right="1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amplona, a doce de noviembre de dos mil doce</w:t>
      </w:r>
    </w:p>
    <w:p>
      <w:pPr>
        <w:pStyle w:val="Normal"/>
        <w:spacing w:lineRule="auto" w:line="360"/>
        <w:ind w:right="1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ejero de Presidencia, Justicia e Interior: Javier Morrás Iturmendi</w:t>
      </w:r>
    </w:p>
    <w:p>
      <w:pPr>
        <w:pStyle w:val="Normal"/>
        <w:spacing w:lineRule="auto" w:line="360"/>
        <w:ind w:right="1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2121" w:right="1701" w:gutter="0" w:header="1077" w:top="2336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8:00Z</dcterms:created>
  <dc:creator>x057479</dc:creator>
  <dc:description/>
  <dc:language>en-US</dc:language>
  <cp:lastModifiedBy>carlota</cp:lastModifiedBy>
  <dcterms:modified xsi:type="dcterms:W3CDTF">2013-02-27T11:28:00Z</dcterms:modified>
  <cp:revision>3</cp:revision>
  <dc:subject/>
  <dc:title>El Consejero de Presidencia, Justicia e Interior, en relación con la petición de información formulada por el Parlamentario Foral Ilmo</dc:title>
</cp:coreProperties>
</file>