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orporarse a la Fundación Camino de la Lengua Castellana, presentada por la Ilma. Sra. D.ª Amaya Zarranz Errea.</w:t>
      </w:r>
    </w:p>
    <w:p>
      <w:pPr>
        <w:pStyle w:val="Texto"/>
        <w:rPr/>
      </w:pPr>
      <w:r>
        <w:rPr/>
        <w:t>SR. PRESIDENTE: Pasamos al decimocuarto punto del orden del día: Debate y votación de la moción por la que se insta al Gobierno de Navarra a incorporarse a la Fundación Camino de la Lengua Castellana, presentada por la señora Zarranz Errea. Para formularla y defender su propuesta tiene la palabra la señora Zarranz. Les anuncio también que los Grupos Parlamentarios Bildu-Nafarroa, Nafarroa Bai e Izquierda-Ezkerra han presentado una enmienda de adición a esta moción.</w:t>
      </w:r>
    </w:p>
    <w:p>
      <w:pPr>
        <w:pStyle w:val="Texto"/>
        <w:rPr/>
      </w:pPr>
      <w:r>
        <w:rPr>
          <w:i w:val="false"/>
        </w:rPr>
        <w:t>SRA. ZARRANZ ERREA:</w:t>
      </w:r>
      <w:r>
        <w:rPr/>
        <w:t xml:space="preserve"> Muchas gracias, señor Presidente. Señorías, buenas tardes. Arratsalde on denoi. Samuel Johnson, una de las figuras literarias más importantes de Inglaterra, que está considerado como el mejor crítico literario inglés, dijo una vez: En el idioma está el árbol genealógico de una nación. No puedo, obviamente, sino dar la razón al doctor Johnson en su afirmación. Nosotros, los españoles, tenemos, además, la suerte de hablar un idioma que no solo es propio de nuestra nación, sino de 495 millones de personas en el mundo. Un idioma que sirve intrínsecamente para comunicarnos y nos da la posibilidad de comunicarnos con 495 millones de personas sin ningún esfuerzo debe ser reconocido y valorado en su justa medida.</w:t>
      </w:r>
    </w:p>
    <w:p>
      <w:pPr>
        <w:pStyle w:val="Texto"/>
        <w:rPr/>
      </w:pPr>
      <w:r>
        <w:rPr/>
        <w:t xml:space="preserve">Además, según el último informe de la Real Academia Española de la Lengua, que se ha hecho público hace pocos días, en estos momentos el español está siendo aprendido por 18 millones de personas más. Se calcula que para el año 2030, un 7,5 por ciento de la población mundial hablará español, siendo superado solo por el chino. Y precisamente en China es donde más están aumentando las solicitudes para aprender español. Decía el director del Instituto Cervantes, Víctor García de la Concha, que el problema precisamente no es la falta de alumnos, sino la falta de profesores, y que si se atendiera toda la demanda existente en las universidades chinas estaríamos hablando de ochenta y tres mil chinos aprendiendo español. </w:t>
      </w:r>
    </w:p>
    <w:p>
      <w:pPr>
        <w:pStyle w:val="Texto"/>
        <w:rPr/>
      </w:pPr>
      <w:r>
        <w:rPr/>
        <w:t>El español también se ha convertido en un referente en las redes sociales, y hoy en día es la segunda lengua en Twitter, por detrás solo del inglés.</w:t>
      </w:r>
    </w:p>
    <w:p>
      <w:pPr>
        <w:pStyle w:val="Texto"/>
        <w:rPr/>
      </w:pPr>
      <w:r>
        <w:rPr/>
        <w:t>Con esto quiero volver a recalcar que el español es un idioma querido y valorado por todo el mundo, y nosotros deberíamos reconocerlo y valorarlo también.</w:t>
      </w:r>
    </w:p>
    <w:p>
      <w:pPr>
        <w:pStyle w:val="Texto"/>
        <w:rPr/>
      </w:pPr>
      <w:r>
        <w:rPr/>
        <w:t>Este precisamente es el propósito de esta moción, integrarnos en una fundación que enseña los orígenes de nuestro idioma, de ese idioma que hablan 495 millones de personas en el mundo.</w:t>
      </w:r>
    </w:p>
    <w:p>
      <w:pPr>
        <w:pStyle w:val="Texto"/>
        <w:rPr/>
      </w:pPr>
      <w:r>
        <w:rPr/>
        <w:t xml:space="preserve">La Fundación Camino de la Lengua Castellana es realmente una ruta que está centrada en los orígenes y expansión del español a través de un recorrido por los lugares más emblemáticos de este idioma. Comienza, obviamente, en los monasterios de Yuso y Suso, donde se redactaron las Glosas Emilianenses, hasta hace bien poco consideradas los primeros escritos en español y, por cierto, también en euskera. </w:t>
      </w:r>
    </w:p>
    <w:p>
      <w:pPr>
        <w:pStyle w:val="Texto"/>
        <w:rPr/>
      </w:pPr>
      <w:r>
        <w:rPr/>
        <w:t>Es cierto que recientes estudios han dado la razón a quienes promovían Los Becerros de Valpuesta como los primeros documentos en castellano, pues datan del siglo IX, pero son tan recientes que imagino que será algo desconocido por muchos.</w:t>
      </w:r>
    </w:p>
    <w:p>
      <w:pPr>
        <w:pStyle w:val="Texto"/>
        <w:rPr/>
      </w:pPr>
      <w:r>
        <w:rPr/>
        <w:t>La verdad es que se sigue estudiando y nadie puede decir que no aparezcan otros documentos anteriores, pero de momento el Cartulario de Valpuesta es el más antiguo, más que las Glosas Emilianenses, pero el camino de la lengua castellana sigue comenzando en San Millán de la Cogolla.</w:t>
      </w:r>
    </w:p>
    <w:p>
      <w:pPr>
        <w:pStyle w:val="Texto"/>
        <w:rPr/>
      </w:pPr>
      <w:r>
        <w:rPr/>
        <w:t>Por cierto, Navarra tiene una gran relación con los monasterios de Yuso y Suso. En primer lugar, porque cuando se redactaron las glosas la zona pertenecía al Reyno de Navarra y también porque, como sabrán sus señorías, allí, en el Monasterio de Suso, se encuentran las tumbas de tres grandes reinas navarras: Toda de Pamplona, Jimena y Elvira. Un motivo más para visitar los monasterios, algo que, si no lo han hecho, les recomiendo porque es una visita que merece la pena, francamente, y ese es otro motivo más para adherirnos a esta fundación.</w:t>
      </w:r>
    </w:p>
    <w:p>
      <w:pPr>
        <w:pStyle w:val="Texto"/>
        <w:rPr/>
      </w:pPr>
      <w:r>
        <w:rPr/>
        <w:t>La ruta continúa por Burgos, Valladolid, Salamanca, Ávila y termina en Alcalá de Henares, ciudad natal del escritor más universal en lengua castellana, que es Miguel de Cervantes. Además de la ruta, la fundación organiza diversas actividades con el propósito de difundir la cultura y la historia del español como congresos, ferias, viajes divulgativos, conferencias, exposiciones y certámenes literarios.</w:t>
      </w:r>
    </w:p>
    <w:p>
      <w:pPr>
        <w:pStyle w:val="Texto"/>
        <w:rPr/>
      </w:pPr>
      <w:r>
        <w:rPr/>
        <w:t>Nosotros consideramos que sería bueno para Navarra pertenecer a esta fundación, integrarnos en ella y participar de estas actividades y de la ruta del Camino de la Lengua Castellana.</w:t>
      </w:r>
    </w:p>
    <w:p>
      <w:pPr>
        <w:pStyle w:val="Texto"/>
        <w:rPr/>
      </w:pPr>
      <w:r>
        <w:rPr/>
        <w:t>Precisamente el otro día el Consejero de Cultura y Turismo, el señor Sánchez de Muniáin, nos presentaba las líneas estratégicas del Plan integral del turismo, en el que se señalaban diversas rutas culturales y gastronómicas. Esta puede ser una más, porque estoy convencida de que encontraremos grandes hitos que añadir a esta ruta en su paso por Navarra.</w:t>
      </w:r>
    </w:p>
    <w:p>
      <w:pPr>
        <w:pStyle w:val="Texto"/>
        <w:rPr/>
      </w:pPr>
      <w:r>
        <w:rPr/>
        <w:t xml:space="preserve">Para empezar, no hay que olvidar que la Real Academia Española de la Lengua la fundó ahora hace trescientos años un navarro, el Marqués de Villena, procedente de Marcilla. La relación de Navarra con el español es mucha, muy variada y muy rica, y debemos potenciarla y fomentarla. </w:t>
      </w:r>
    </w:p>
    <w:p>
      <w:pPr>
        <w:pStyle w:val="Texto"/>
        <w:rPr/>
      </w:pPr>
      <w:r>
        <w:rPr/>
        <w:t>Como decía al principio, tenemos la suerte de hablar un idioma que nos permite comunicarnos sin esfuerzo, sin tener que aprender ninguno más, con 495 millones de personas. Cuidémoslo. Muchas gracias.</w:t>
      </w:r>
    </w:p>
    <w:p>
      <w:pPr>
        <w:pStyle w:val="Texto"/>
        <w:rPr/>
      </w:pPr>
      <w:r>
        <w:rPr>
          <w:i w:val="false"/>
        </w:rPr>
        <w:t>SR. PRESIDENTE:</w:t>
      </w:r>
      <w:r>
        <w:rPr/>
        <w:t xml:space="preserve"> Muchas gracias a usted. Para defender la enmienda, ¿lo van a hacer de manera conjunta o de manera separada? De manera separada. Señora Pérez, tiene la palabra.</w:t>
      </w:r>
    </w:p>
    <w:p>
      <w:pPr>
        <w:pStyle w:val="Texto"/>
        <w:rPr/>
      </w:pPr>
      <w:r>
        <w:rPr>
          <w:i w:val="false"/>
        </w:rPr>
        <w:t xml:space="preserve">SRA. PÉREZ IRAZABAL (11): </w:t>
      </w:r>
      <w:r>
        <w:rPr/>
        <w:t>Arra</w:t>
        <w:softHyphen/>
        <w:t>tsal</w:t>
        <w:softHyphen/>
        <w:t>de on. Zioen azal</w:t>
        <w:softHyphen/>
        <w:t>pe</w:t>
        <w:softHyphen/>
        <w:t>ne</w:t>
        <w:softHyphen/>
        <w:t>an Cer</w:t>
        <w:softHyphen/>
        <w:t>van</w:t>
        <w:softHyphen/>
        <w:t>tes Ins</w:t>
        <w:softHyphen/>
        <w:t>ti</w:t>
        <w:softHyphen/>
        <w:t>tu</w:t>
        <w:softHyphen/>
        <w:t>tua aipa</w:t>
        <w:softHyphen/>
        <w:t>tzen duzue. Cer</w:t>
        <w:softHyphen/>
        <w:t>van</w:t>
        <w:softHyphen/>
        <w:t>tes Ins</w:t>
        <w:softHyphen/>
        <w:t>ti</w:t>
        <w:softHyphen/>
        <w:t>tu</w:t>
        <w:softHyphen/>
        <w:t>tua 1991n sortu zen, eta Ins</w:t>
        <w:softHyphen/>
        <w:t>ti</w:t>
        <w:softHyphen/>
        <w:t>tu</w:t>
        <w:softHyphen/>
        <w:t>tu hau sortu zen gaz</w:t>
        <w:softHyphen/>
        <w:t>te</w:t>
        <w:softHyphen/>
        <w:t>la</w:t>
        <w:softHyphen/>
        <w:t>nia bul</w:t>
        <w:softHyphen/>
        <w:t>tza</w:t>
        <w:softHyphen/>
        <w:t>tze</w:t>
        <w:softHyphen/>
        <w:t>ko eta Esta</w:t>
        <w:softHyphen/>
        <w:t>tu</w:t>
        <w:softHyphen/>
        <w:t>ko beste hiz</w:t>
        <w:softHyphen/>
        <w:t>kun</w:t>
        <w:softHyphen/>
        <w:t>tza ofi</w:t>
        <w:softHyphen/>
        <w:t>zi</w:t>
        <w:softHyphen/>
        <w:t>a</w:t>
        <w:softHyphen/>
        <w:t>lak ere bul</w:t>
        <w:softHyphen/>
        <w:t>tza</w:t>
        <w:softHyphen/>
        <w:t>tze</w:t>
        <w:softHyphen/>
        <w:t>ko.</w:t>
      </w:r>
    </w:p>
    <w:p>
      <w:pPr>
        <w:pStyle w:val="Texto"/>
        <w:rPr/>
      </w:pPr>
      <w:r>
        <w:rPr/>
        <w:t>Egia da Cer</w:t>
        <w:softHyphen/>
        <w:t>van</w:t>
        <w:softHyphen/>
        <w:t>tes Ins</w:t>
        <w:softHyphen/>
        <w:t>ti</w:t>
        <w:softHyphen/>
        <w:t>tu</w:t>
        <w:softHyphen/>
        <w:t>tu</w:t>
        <w:softHyphen/>
        <w:t>a</w:t>
        <w:softHyphen/>
        <w:t>ren ara</w:t>
        <w:softHyphen/>
        <w:t>be</w:t>
        <w:softHyphen/>
        <w:t>ra gaz</w:t>
        <w:softHyphen/>
        <w:t>te</w:t>
        <w:softHyphen/>
        <w:t>la</w:t>
        <w:softHyphen/>
        <w:t>nia mun</w:t>
        <w:softHyphen/>
        <w:t>du</w:t>
        <w:softHyphen/>
        <w:t>ko biga</w:t>
        <w:softHyphen/>
        <w:t>rren hiz</w:t>
        <w:softHyphen/>
        <w:t>kun</w:t>
        <w:softHyphen/>
        <w:t>tza dela. Gaz</w:t>
        <w:softHyphen/>
        <w:t>te</w:t>
        <w:softHyphen/>
        <w:t>la</w:t>
        <w:softHyphen/>
        <w:t>nia, daki</w:t>
        <w:softHyphen/>
        <w:t>da</w:t>
        <w:softHyphen/>
        <w:t>nez eta zuk erran duzu</w:t>
        <w:softHyphen/>
        <w:t>nez, auke</w:t>
        <w:softHyphen/>
        <w:t>ra pare</w:t>
        <w:softHyphen/>
        <w:t>ga</w:t>
        <w:softHyphen/>
        <w:t>be</w:t>
        <w:softHyphen/>
        <w:t>koa da. Poz</w:t>
        <w:softHyphen/>
        <w:t>ten naiz, izu</w:t>
        <w:softHyphen/>
        <w:t>ga</w:t>
        <w:softHyphen/>
        <w:t>rriz</w:t>
        <w:softHyphen/>
        <w:t>ko auke</w:t>
        <w:softHyphen/>
        <w:t>ra iru</w:t>
        <w:softHyphen/>
        <w:t>di</w:t>
        <w:softHyphen/>
        <w:t>tzen zait, ate aunitz ire</w:t>
        <w:softHyphen/>
        <w:t>ki</w:t>
        <w:softHyphen/>
        <w:t>tzen digu, eta pri</w:t>
        <w:softHyphen/>
        <w:t>bi</w:t>
        <w:softHyphen/>
        <w:t>le</w:t>
        <w:softHyphen/>
        <w:t>gio bat da, ino</w:t>
        <w:softHyphen/>
        <w:t>la</w:t>
        <w:softHyphen/>
        <w:t>ko duda</w:t>
        <w:softHyphen/>
        <w:t>rik gabe.</w:t>
      </w:r>
    </w:p>
    <w:p>
      <w:pPr>
        <w:pStyle w:val="Texto"/>
        <w:rPr/>
      </w:pPr>
      <w:r>
        <w:rPr/>
        <w:t>Zuen mozio</w:t>
        <w:softHyphen/>
        <w:t>an aipa</w:t>
        <w:softHyphen/>
        <w:t>tzen duzue onda</w:t>
        <w:softHyphen/>
        <w:t>rea dela, eta guz</w:t>
        <w:softHyphen/>
        <w:t>tiz ados gaude, ezin dugu kon</w:t>
        <w:softHyphen/>
        <w:t>tra</w:t>
        <w:softHyphen/>
        <w:t>ko</w:t>
        <w:softHyphen/>
        <w:t>rik erran. Ton</w:t>
        <w:softHyphen/>
        <w:t>to</w:t>
        <w:softHyphen/>
        <w:t>ak gina</w:t>
        <w:softHyphen/>
        <w:t>te</w:t>
        <w:softHyphen/>
        <w:t>ke hori erre</w:t>
        <w:softHyphen/>
        <w:t>ko</w:t>
        <w:softHyphen/>
        <w:t>no</w:t>
        <w:softHyphen/>
        <w:t>zi</w:t>
        <w:softHyphen/>
        <w:t>tu</w:t>
        <w:softHyphen/>
        <w:t>ko ez bage</w:t>
        <w:softHyphen/>
        <w:t>nu. Hala ere, ezin dut aipa</w:t>
        <w:softHyphen/>
        <w:t>tu gabe utzi zuk orain</w:t>
        <w:softHyphen/>
        <w:t>txe erran duzu</w:t>
        <w:softHyphen/>
        <w:t>na: hiz</w:t>
        <w:softHyphen/>
        <w:t>kun</w:t>
        <w:softHyphen/>
        <w:t>tzan dago nazio baten erroa. Hau momen</w:t>
        <w:softHyphen/>
        <w:t>tu</w:t>
        <w:softHyphen/>
        <w:t>ko nire itzul</w:t>
        <w:softHyphen/>
        <w:t>pe</w:t>
        <w:softHyphen/>
        <w:t>na da, baina hala</w:t>
        <w:softHyphen/>
        <w:t>ko zer</w:t>
        <w:softHyphen/>
        <w:t>bait erran duzu. Harri</w:t>
        <w:softHyphen/>
        <w:t>tzen nau zuek hala</w:t>
        <w:softHyphen/>
        <w:t>ko</w:t>
        <w:softHyphen/>
        <w:t>rik erra</w:t>
        <w:softHyphen/>
        <w:t>te</w:t>
        <w:softHyphen/>
        <w:t>ak eta gero guri lepo</w:t>
        <w:softHyphen/>
        <w:t>ra</w:t>
        <w:softHyphen/>
        <w:t>tze</w:t>
        <w:softHyphen/>
        <w:t>ak guk nazi</w:t>
        <w:softHyphen/>
        <w:t>o</w:t>
        <w:softHyphen/>
        <w:t>na</w:t>
        <w:softHyphen/>
        <w:t>li</w:t>
        <w:softHyphen/>
        <w:t>ta</w:t>
        <w:softHyphen/>
        <w:t>tea adi</w:t>
        <w:softHyphen/>
        <w:t>e</w:t>
        <w:softHyphen/>
        <w:t>raz</w:t>
        <w:softHyphen/>
        <w:t>ten dugu</w:t>
        <w:softHyphen/>
        <w:t>la eta gure sen</w:t>
        <w:softHyphen/>
        <w:t>ti</w:t>
        <w:softHyphen/>
        <w:t>men</w:t>
        <w:softHyphen/>
        <w:t>du</w:t>
        <w:softHyphen/>
        <w:t>ak adi</w:t>
        <w:softHyphen/>
        <w:t>e</w:t>
        <w:softHyphen/>
        <w:t>raz</w:t>
        <w:softHyphen/>
        <w:t>ten ditu</w:t>
        <w:softHyphen/>
        <w:t>gu</w:t>
        <w:softHyphen/>
        <w:t>la. Harri</w:t>
        <w:softHyphen/>
        <w:t>tzen gaitu zuek orain horre</w:t>
        <w:softHyphen/>
        <w:t>la</w:t>
        <w:softHyphen/>
        <w:t>ko ban</w:t>
        <w:softHyphen/>
        <w:t>de</w:t>
        <w:softHyphen/>
        <w:t>ra ate</w:t>
        <w:softHyphen/>
        <w:t>ra</w:t>
        <w:softHyphen/>
        <w:t>tze</w:t>
        <w:softHyphen/>
        <w:t>ak. Hala da: hiz</w:t>
        <w:softHyphen/>
        <w:t>kun</w:t>
        <w:softHyphen/>
        <w:t>tza, duda</w:t>
        <w:softHyphen/>
        <w:t>rik gabe, nazio baten erroa da. Baina ez ahaz</w:t>
        <w:softHyphen/>
        <w:t>tu tres</w:t>
        <w:softHyphen/>
        <w:t>na bat ere bade</w:t>
        <w:softHyphen/>
        <w:t>la. Horre</w:t>
        <w:softHyphen/>
        <w:t>ga</w:t>
        <w:softHyphen/>
        <w:t>tik, tres</w:t>
        <w:softHyphen/>
        <w:t>na bat dela</w:t>
        <w:softHyphen/>
        <w:t>ko, guk uste dugu tres</w:t>
        <w:softHyphen/>
        <w:t>na beza</w:t>
        <w:softHyphen/>
        <w:t>la bul</w:t>
        <w:softHyphen/>
        <w:t>tza</w:t>
        <w:softHyphen/>
        <w:t>tu behar dela, baina ez baka</w:t>
        <w:softHyphen/>
        <w:t>rrik gaz</w:t>
        <w:softHyphen/>
        <w:t>te</w:t>
        <w:softHyphen/>
        <w:t>la</w:t>
        <w:softHyphen/>
        <w:t>nia, noski.</w:t>
      </w:r>
    </w:p>
    <w:p>
      <w:pPr>
        <w:pStyle w:val="Texto"/>
        <w:rPr/>
      </w:pPr>
      <w:r>
        <w:rPr/>
        <w:t>Hau jakin</w:t>
        <w:softHyphen/>
        <w:t>da, aitor</w:t>
        <w:softHyphen/>
        <w:t>tu behar dut harri</w:t>
        <w:softHyphen/>
        <w:t>du</w:t>
        <w:softHyphen/>
        <w:t>ra han</w:t>
        <w:softHyphen/>
        <w:t>di</w:t>
        <w:softHyphen/>
        <w:t>a</w:t>
        <w:softHyphen/>
        <w:t>re</w:t>
        <w:softHyphen/>
        <w:t>kin ira</w:t>
        <w:softHyphen/>
        <w:t>ku</w:t>
        <w:softHyphen/>
        <w:t>rri nuela zuen pro</w:t>
        <w:softHyphen/>
        <w:t>po</w:t>
        <w:softHyphen/>
        <w:t>sa</w:t>
        <w:softHyphen/>
        <w:t>men hau, ahoan beti bai</w:t>
        <w:softHyphen/>
        <w:t>tu</w:t>
        <w:softHyphen/>
        <w:t>zue lehen</w:t>
        <w:softHyphen/>
        <w:t>ta</w:t>
        <w:softHyphen/>
        <w:t>sun kon</w:t>
        <w:softHyphen/>
        <w:t>tua eta lehen</w:t>
        <w:softHyphen/>
        <w:t>ta</w:t>
        <w:softHyphen/>
        <w:t>su</w:t>
        <w:softHyphen/>
        <w:t>nak mar</w:t>
        <w:softHyphen/>
        <w:t>ka</w:t>
        <w:softHyphen/>
        <w:t>tu behar dire</w:t>
        <w:softHyphen/>
        <w:t>la: gober</w:t>
        <w:softHyphen/>
        <w:t>na</w:t>
        <w:softHyphen/>
        <w:t>tzea lehen</w:t>
        <w:softHyphen/>
        <w:t>ta</w:t>
        <w:softHyphen/>
        <w:t>su</w:t>
        <w:softHyphen/>
        <w:t>nak mar</w:t>
        <w:softHyphen/>
        <w:t>ka</w:t>
        <w:softHyphen/>
        <w:t>tzea da; ez hemen, noski, Esta</w:t>
        <w:softHyphen/>
        <w:t>tu</w:t>
        <w:softHyphen/>
        <w:t>an bai</w:t>
        <w:softHyphen/>
        <w:t>zik. Baina zalan</w:t>
        <w:softHyphen/>
        <w:t>tza sortu zait, zalan</w:t>
        <w:softHyphen/>
        <w:t>tzak ditut: PPren</w:t>
        <w:softHyphen/>
        <w:t>tzat hau lehen</w:t>
        <w:softHyphen/>
        <w:t>ta</w:t>
        <w:softHyphen/>
        <w:t>sun bat da? Ez eran</w:t>
        <w:softHyphen/>
        <w:t>tzun, mese</w:t>
        <w:softHyphen/>
        <w:t>dez: gal</w:t>
        <w:softHyphen/>
        <w:t>de</w:t>
        <w:softHyphen/>
        <w:t>ra erre</w:t>
        <w:softHyphen/>
        <w:t>to</w:t>
        <w:softHyphen/>
        <w:t>ri</w:t>
        <w:softHyphen/>
        <w:t>koa zen. Noski, bada</w:t>
        <w:softHyphen/>
        <w:t>kit hau PPren</w:t>
        <w:softHyphen/>
        <w:t>tzat lehen</w:t>
        <w:softHyphen/>
        <w:t>ta</w:t>
        <w:softHyphen/>
        <w:t>su</w:t>
        <w:softHyphen/>
        <w:t>na dela. Eta lehen</w:t>
        <w:softHyphen/>
        <w:t>ta</w:t>
        <w:softHyphen/>
        <w:t>sun bat da, zuek erran beza</w:t>
        <w:softHyphen/>
        <w:t>la, hiz</w:t>
        <w:softHyphen/>
        <w:t>kun</w:t>
        <w:softHyphen/>
        <w:t>tza nazio baten erroa dela</w:t>
        <w:softHyphen/>
        <w:t>ko, eta zuek nahi duzue gure esta</w:t>
        <w:softHyphen/>
        <w:t>tu hau espai</w:t>
        <w:softHyphen/>
        <w:t>no</w:t>
        <w:softHyphen/>
        <w:t>li</w:t>
        <w:softHyphen/>
        <w:t>za</w:t>
        <w:softHyphen/>
        <w:t>tu. Zen</w:t>
        <w:softHyphen/>
        <w:t>tzu horre</w:t>
        <w:softHyphen/>
        <w:t>tan, noski, bul</w:t>
        <w:softHyphen/>
        <w:t>tza</w:t>
        <w:softHyphen/>
        <w:t>tu behar duzue gaz</w:t>
        <w:softHyphen/>
        <w:t>te</w:t>
        <w:softHyphen/>
        <w:t>la</w:t>
        <w:softHyphen/>
        <w:t>nia hemen ere.</w:t>
      </w:r>
    </w:p>
    <w:p>
      <w:pPr>
        <w:pStyle w:val="Texto"/>
        <w:rPr/>
      </w:pPr>
      <w:r>
        <w:rPr/>
        <w:t>Fun</w:t>
        <w:softHyphen/>
        <w:t>da</w:t>
        <w:softHyphen/>
        <w:t>zio</w:t>
        <w:softHyphen/>
        <w:t>a</w:t>
        <w:softHyphen/>
        <w:t>ren hel</w:t>
        <w:softHyphen/>
        <w:t>bu</w:t>
        <w:softHyphen/>
        <w:t>ru</w:t>
        <w:softHyphen/>
        <w:t>ak, Fun</w:t>
        <w:softHyphen/>
        <w:t>da</w:t>
        <w:softHyphen/>
        <w:t>ci</w:t>
        <w:softHyphen/>
        <w:t>ón del Cami</w:t>
        <w:softHyphen/>
        <w:t>no de la Len</w:t>
        <w:softHyphen/>
        <w:t>gua Cas</w:t>
        <w:softHyphen/>
        <w:t>te</w:t>
        <w:softHyphen/>
        <w:t>lla</w:t>
        <w:softHyphen/>
        <w:t>na</w:t>
        <w:softHyphen/>
        <w:t>ren hel</w:t>
        <w:softHyphen/>
        <w:t>bu</w:t>
        <w:softHyphen/>
        <w:t>ru</w:t>
        <w:softHyphen/>
        <w:t>ak dira, beste batzu</w:t>
        <w:softHyphen/>
        <w:t>en arte</w:t>
        <w:softHyphen/>
        <w:t>an, gaz</w:t>
        <w:softHyphen/>
        <w:t>te</w:t>
        <w:softHyphen/>
        <w:t>la</w:t>
        <w:softHyphen/>
        <w:t>ni</w:t>
        <w:softHyphen/>
        <w:t>a</w:t>
        <w:softHyphen/>
        <w:t>ren eza</w:t>
        <w:softHyphen/>
        <w:t>gu</w:t>
        <w:softHyphen/>
        <w:t>tza bul</w:t>
        <w:softHyphen/>
        <w:t>tza</w:t>
        <w:softHyphen/>
        <w:t>tu eta heda</w:t>
        <w:softHyphen/>
        <w:t>tu, “Gaz</w:t>
        <w:softHyphen/>
        <w:t>te</w:t>
        <w:softHyphen/>
        <w:t>la</w:t>
        <w:softHyphen/>
        <w:t>ni</w:t>
        <w:softHyphen/>
        <w:t>a</w:t>
        <w:softHyphen/>
        <w:t>ren Bidea” kul</w:t>
        <w:softHyphen/>
        <w:t>tur ibil</w:t>
        <w:softHyphen/>
        <w:t>bi</w:t>
        <w:softHyphen/>
        <w:t>de gisa indar</w:t>
        <w:softHyphen/>
        <w:t>tu, gaz</w:t>
        <w:softHyphen/>
        <w:t>te</w:t>
        <w:softHyphen/>
        <w:t>la</w:t>
        <w:softHyphen/>
        <w:t>ni</w:t>
        <w:softHyphen/>
        <w:t>a</w:t>
        <w:softHyphen/>
        <w:t>ren jato</w:t>
        <w:softHyphen/>
        <w:t>rria eta bere heda</w:t>
        <w:softHyphen/>
        <w:t>pen uni</w:t>
        <w:softHyphen/>
        <w:t>ber</w:t>
        <w:softHyphen/>
        <w:t>tsa</w:t>
        <w:softHyphen/>
        <w:t>la kon</w:t>
        <w:softHyphen/>
        <w:t>tu</w:t>
        <w:softHyphen/>
        <w:t>an har</w:t>
        <w:softHyphen/>
        <w:t>tzea, eki</w:t>
        <w:softHyphen/>
        <w:t>men turis</w:t>
        <w:softHyphen/>
        <w:t>ti</w:t>
        <w:softHyphen/>
        <w:t>ko-kul</w:t>
        <w:softHyphen/>
        <w:t>tu</w:t>
        <w:softHyphen/>
        <w:t>ra</w:t>
        <w:softHyphen/>
        <w:t>lak gara</w:t>
        <w:softHyphen/>
        <w:t>tzea, kude</w:t>
        <w:softHyphen/>
        <w:t>a</w:t>
        <w:softHyphen/>
        <w:t>tzea, eta hau guz</w:t>
        <w:softHyphen/>
        <w:t>tia ibil</w:t>
        <w:softHyphen/>
        <w:t>bi</w:t>
        <w:softHyphen/>
        <w:t>dea pro</w:t>
        <w:softHyphen/>
        <w:t>bes</w:t>
        <w:softHyphen/>
        <w:t>tuz. Egia erran behar badut, oso ideia ona iru</w:t>
        <w:softHyphen/>
        <w:t>di</w:t>
        <w:softHyphen/>
        <w:t>tzen zait, oso eki</w:t>
        <w:softHyphen/>
        <w:t>men poli</w:t>
        <w:softHyphen/>
        <w:t>ta eta ete</w:t>
        <w:softHyphen/>
        <w:t>ki</w:t>
        <w:softHyphen/>
        <w:t>na ate</w:t>
        <w:softHyphen/>
        <w:t>ra</w:t>
        <w:softHyphen/>
        <w:t>tze</w:t>
        <w:softHyphen/>
        <w:t>koa. Gaz</w:t>
        <w:softHyphen/>
        <w:t>te</w:t>
        <w:softHyphen/>
        <w:t>la</w:t>
        <w:softHyphen/>
        <w:t>ni</w:t>
        <w:softHyphen/>
        <w:t>a</w:t>
        <w:softHyphen/>
        <w:t>ren jato</w:t>
        <w:softHyphen/>
        <w:t>rria eza</w:t>
        <w:softHyphen/>
        <w:t>gu</w:t>
        <w:softHyphen/>
        <w:t>ta</w:t>
        <w:softHyphen/>
        <w:t>raz</w:t>
        <w:softHyphen/>
        <w:t>tea oso ongi iru</w:t>
        <w:softHyphen/>
        <w:t>di</w:t>
        <w:softHyphen/>
        <w:t>tzen zait eta, bide</w:t>
        <w:softHyphen/>
        <w:t>na</w:t>
        <w:softHyphen/>
        <w:t>bar, ete</w:t>
        <w:softHyphen/>
        <w:t>ki</w:t>
        <w:softHyphen/>
        <w:t>na ate</w:t>
        <w:softHyphen/>
        <w:t>ra</w:t>
        <w:softHyphen/>
        <w:t>tzen ahal bada, noski, beti prest. Ideia ez da txa</w:t>
        <w:softHyphen/>
        <w:t>rra, ba: kul</w:t>
        <w:softHyphen/>
        <w:t>tu</w:t>
        <w:softHyphen/>
        <w:t>ra eta turis</w:t>
        <w:softHyphen/>
        <w:t>moa bul</w:t>
        <w:softHyphen/>
        <w:t>tza</w:t>
        <w:softHyphen/>
        <w:t>tze</w:t>
        <w:softHyphen/>
        <w:t>ko eki</w:t>
        <w:softHyphen/>
        <w:t>men izu</w:t>
        <w:softHyphen/>
        <w:t>ga</w:t>
        <w:softHyphen/>
        <w:t>rri poli</w:t>
        <w:softHyphen/>
        <w:t>ta. Hala ere, berri</w:t>
        <w:softHyphen/>
        <w:t>ro ere, beste gal</w:t>
        <w:softHyphen/>
        <w:t>de</w:t>
        <w:softHyphen/>
        <w:t>ra bat edo gal</w:t>
        <w:softHyphen/>
        <w:t>de</w:t>
        <w:softHyphen/>
        <w:t>ra bera etor</w:t>
        <w:softHyphen/>
        <w:t>tzen zait buru</w:t>
        <w:softHyphen/>
        <w:t>ra: bi hiz</w:t>
        <w:softHyphen/>
        <w:t>kun</w:t>
        <w:softHyphen/>
        <w:t>tza iza</w:t>
        <w:softHyphen/>
        <w:t>nik –hau bai zor</w:t>
        <w:softHyphen/>
        <w:t>tea gurea–, zer</w:t>
        <w:softHyphen/>
        <w:t>ga</w:t>
        <w:softHyphen/>
        <w:t>tik baka</w:t>
        <w:softHyphen/>
        <w:t>rrik bate</w:t>
        <w:softHyphen/>
        <w:t>kin egin? Zer</w:t>
        <w:softHyphen/>
        <w:t>ga</w:t>
        <w:softHyphen/>
        <w:t>tik ez bie</w:t>
        <w:softHyphen/>
        <w:t>kin? Eta nik horre</w:t>
        <w:softHyphen/>
        <w:t>tan arra</w:t>
        <w:softHyphen/>
        <w:t>zoia eman behar diot kon</w:t>
        <w:softHyphen/>
        <w:t>tsei</w:t>
        <w:softHyphen/>
        <w:t>la</w:t>
        <w:softHyphen/>
        <w:t>ri jau</w:t>
        <w:softHyphen/>
        <w:t>na</w:t>
        <w:softHyphen/>
        <w:t>ri. Bi hiz</w:t>
        <w:softHyphen/>
        <w:t>kun</w:t>
        <w:softHyphen/>
        <w:t>tza ditu</w:t>
        <w:softHyphen/>
        <w:t>gu, bai: gaz</w:t>
        <w:softHyphen/>
        <w:t>te</w:t>
        <w:softHyphen/>
        <w:t>la</w:t>
        <w:softHyphen/>
        <w:t>nia bul</w:t>
        <w:softHyphen/>
        <w:t>tza</w:t>
        <w:softHyphen/>
        <w:t>tu nahi bal</w:t>
        <w:softHyphen/>
        <w:t>din badu</w:t>
        <w:softHyphen/>
        <w:t>zue, bul</w:t>
        <w:softHyphen/>
        <w:t>tza eza</w:t>
        <w:softHyphen/>
        <w:t>zue, baina ez ahaz</w:t>
        <w:softHyphen/>
        <w:t>tu bi hiz</w:t>
        <w:softHyphen/>
        <w:t>kun</w:t>
        <w:softHyphen/>
        <w:t>tza ditu</w:t>
        <w:softHyphen/>
        <w:t>gu</w:t>
        <w:softHyphen/>
        <w:t>la, eta gure nazio</w:t>
        <w:softHyphen/>
        <w:t>a</w:t>
        <w:softHyphen/>
        <w:t>re</w:t>
        <w:softHyphen/>
        <w:t>na, eus</w:t>
        <w:softHyphen/>
        <w:t>ka</w:t>
        <w:softHyphen/>
        <w:t>ra.</w:t>
      </w:r>
    </w:p>
    <w:p>
      <w:pPr>
        <w:pStyle w:val="Texto"/>
        <w:rPr/>
      </w:pPr>
      <w:r>
        <w:rPr/>
        <w:t>Kuri</w:t>
        <w:softHyphen/>
        <w:t>o</w:t>
        <w:softHyphen/>
        <w:t>soa egi</w:t>
        <w:softHyphen/>
        <w:t>ten zait, edo ez hain</w:t>
        <w:softHyphen/>
        <w:t>bes</w:t>
        <w:softHyphen/>
        <w:t>te, zuen aha</w:t>
        <w:softHyphen/>
        <w:t>le</w:t>
        <w:softHyphen/>
        <w:t>gi</w:t>
        <w:softHyphen/>
        <w:t>nak gaz</w:t>
        <w:softHyphen/>
        <w:t>te</w:t>
        <w:softHyphen/>
        <w:t>la</w:t>
        <w:softHyphen/>
        <w:t>nia bul</w:t>
        <w:softHyphen/>
        <w:t>tza</w:t>
        <w:softHyphen/>
        <w:t>tze</w:t>
        <w:softHyphen/>
        <w:t>ko, zuen lehen</w:t>
        <w:softHyphen/>
        <w:t>ta</w:t>
        <w:softHyphen/>
        <w:t>su</w:t>
        <w:softHyphen/>
        <w:t>na ikus</w:t>
        <w:softHyphen/>
        <w:t>tea. Bene</w:t>
        <w:softHyphen/>
        <w:t>tan gaz</w:t>
        <w:softHyphen/>
        <w:t>te</w:t>
        <w:softHyphen/>
        <w:t>la</w:t>
        <w:softHyphen/>
        <w:t>ni</w:t>
        <w:softHyphen/>
        <w:t>ak bul</w:t>
        <w:softHyphen/>
        <w:t>tza</w:t>
        <w:softHyphen/>
        <w:t>da behar du? Zer aurre</w:t>
        <w:softHyphen/>
        <w:t>kon</w:t>
        <w:softHyphen/>
        <w:t>tu du honek? Gal</w:t>
        <w:softHyphen/>
        <w:t>de</w:t>
        <w:softHyphen/>
        <w:t>ra ino</w:t>
        <w:softHyphen/>
        <w:t>zen</w:t>
        <w:softHyphen/>
        <w:t>te sama</w:t>
        <w:softHyphen/>
        <w:t>rra da, baina beti ibil</w:t>
        <w:softHyphen/>
        <w:t>tzen gare</w:t>
        <w:softHyphen/>
        <w:t>nez esa</w:t>
        <w:softHyphen/>
        <w:t>ten diru</w:t>
        <w:softHyphen/>
        <w:t>rik gabe gau</w:t>
        <w:softHyphen/>
        <w:t>de</w:t>
        <w:softHyphen/>
        <w:t>la eta nahi</w:t>
        <w:softHyphen/>
        <w:t>ko itota, begi</w:t>
        <w:softHyphen/>
        <w:t>ra</w:t>
        <w:softHyphen/>
        <w:t>tzen egon naiz eta ikusi dut aurre</w:t>
        <w:softHyphen/>
        <w:t>kon</w:t>
        <w:softHyphen/>
        <w:t>tu galan</w:t>
        <w:softHyphen/>
        <w:t>ta egi</w:t>
        <w:softHyphen/>
        <w:t>ten duela. Pena bat da, baina hor utzi dut eta ez dut hemen zen</w:t>
        <w:softHyphen/>
        <w:t>bat, baina ez dira bi euro, ezta hamar ere. Eus</w:t>
        <w:softHyphen/>
        <w:t>ka</w:t>
        <w:softHyphen/>
        <w:t>ra bul</w:t>
        <w:softHyphen/>
        <w:t>tza</w:t>
        <w:softHyphen/>
        <w:t>tze</w:t>
        <w:softHyphen/>
        <w:t>ko baino gehia</w:t>
        <w:softHyphen/>
        <w:t>go iza</w:t>
        <w:softHyphen/>
        <w:t>ten ahal da. Nire gal</w:t>
        <w:softHyphen/>
        <w:t>de</w:t>
        <w:softHyphen/>
        <w:t>ra da: eta hone</w:t>
        <w:softHyphen/>
        <w:t>tan zen</w:t>
        <w:softHyphen/>
        <w:t>bat gaude prest gas</w:t>
        <w:softHyphen/>
        <w:t>ta</w:t>
        <w:softHyphen/>
        <w:t>tze</w:t>
        <w:softHyphen/>
        <w:t>ko? Eta non</w:t>
        <w:softHyphen/>
        <w:t>dik atera behar dugu diru hori?</w:t>
      </w:r>
    </w:p>
    <w:p>
      <w:pPr>
        <w:pStyle w:val="Texto"/>
        <w:rPr/>
      </w:pPr>
      <w:r>
        <w:rPr/>
        <w:t>Hau guz</w:t>
        <w:softHyphen/>
        <w:t>tia egi</w:t>
        <w:softHyphen/>
        <w:t>ten duzue gaz</w:t>
        <w:softHyphen/>
        <w:t>te</w:t>
        <w:softHyphen/>
        <w:t>la</w:t>
        <w:softHyphen/>
        <w:t>nia hiz</w:t>
        <w:softHyphen/>
        <w:t>kun</w:t>
        <w:softHyphen/>
        <w:t>tza</w:t>
        <w:softHyphen/>
        <w:t>tzat har</w:t>
        <w:softHyphen/>
        <w:t>tzen duzu</w:t>
        <w:softHyphen/>
        <w:t>e</w:t>
        <w:softHyphen/>
        <w:t>la</w:t>
        <w:softHyphen/>
        <w:t>ko, zuen hiz</w:t>
        <w:softHyphen/>
        <w:t>kun</w:t>
        <w:softHyphen/>
        <w:t>tza</w:t>
        <w:softHyphen/>
        <w:t>tzat har</w:t>
        <w:softHyphen/>
        <w:t>tzen duzu</w:t>
        <w:softHyphen/>
        <w:t>e</w:t>
        <w:softHyphen/>
        <w:t>la</w:t>
        <w:softHyphen/>
        <w:t>ko, bene</w:t>
        <w:softHyphen/>
        <w:t>ta</w:t>
        <w:softHyphen/>
        <w:t>ko</w:t>
        <w:softHyphen/>
        <w:t>tzat; bes</w:t>
        <w:softHyphen/>
        <w:t>te</w:t>
        <w:softHyphen/>
        <w:t>ak altxor gisa ongi daude eta nazi</w:t>
        <w:softHyphen/>
        <w:t>o</w:t>
        <w:softHyphen/>
        <w:t>na</w:t>
        <w:softHyphen/>
        <w:t>lis</w:t>
        <w:softHyphen/>
        <w:t>ten den</w:t>
        <w:softHyphen/>
        <w:t>bo</w:t>
        <w:softHyphen/>
        <w:t>ra-pasa beza</w:t>
        <w:softHyphen/>
        <w:t>la onar</w:t>
        <w:softHyphen/>
        <w:t>tzen ahal dira; baina gaz</w:t>
        <w:softHyphen/>
        <w:t>te</w:t>
        <w:softHyphen/>
        <w:t>la</w:t>
        <w:softHyphen/>
        <w:t>nia beste kontu bat da, gaz</w:t>
        <w:softHyphen/>
        <w:t>te</w:t>
        <w:softHyphen/>
        <w:t>la</w:t>
        <w:softHyphen/>
        <w:t>ni</w:t>
        <w:softHyphen/>
        <w:t>a</w:t>
        <w:softHyphen/>
        <w:t>ri alfon</w:t>
        <w:softHyphen/>
        <w:t>bra gorria. Akaso pen</w:t>
        <w:softHyphen/>
        <w:t>tsa</w:t>
        <w:softHyphen/>
        <w:t>tzen duzue eus</w:t>
        <w:softHyphen/>
        <w:t>ka</w:t>
        <w:softHyphen/>
        <w:t>rak ez duela mere</w:t>
        <w:softHyphen/>
        <w:t>zi, txi</w:t>
        <w:softHyphen/>
        <w:t>kia dela oso, ez duela ete</w:t>
        <w:softHyphen/>
        <w:t>ki</w:t>
        <w:softHyphen/>
        <w:t>nik eka</w:t>
        <w:softHyphen/>
        <w:t>rri</w:t>
        <w:softHyphen/>
        <w:t>ko? Eta, segur aski, ez du hain</w:t>
        <w:softHyphen/>
        <w:t>bes</w:t>
        <w:softHyphen/>
        <w:t>te eka</w:t>
        <w:softHyphen/>
        <w:t>rri</w:t>
        <w:softHyphen/>
        <w:t>ko, ez, baina gure hiz</w:t>
        <w:softHyphen/>
        <w:t>kun</w:t>
        <w:softHyphen/>
        <w:t>tza pro</w:t>
        <w:softHyphen/>
        <w:t>pioa da eta, gai</w:t>
        <w:softHyphen/>
        <w:t>ne</w:t>
        <w:softHyphen/>
        <w:t>ra, gutxi</w:t>
        <w:softHyphen/>
        <w:t>tua. Eta gutxi</w:t>
        <w:softHyphen/>
        <w:t>tua beza</w:t>
        <w:softHyphen/>
        <w:t>la dago erre</w:t>
        <w:softHyphen/>
        <w:t>ko</w:t>
        <w:softHyphen/>
        <w:t>no</w:t>
        <w:softHyphen/>
        <w:t>zi</w:t>
        <w:softHyphen/>
        <w:t>tu</w:t>
        <w:softHyphen/>
        <w:t>ta. Hala iza</w:t>
        <w:softHyphen/>
        <w:t>nik, uste dugu aha</w:t>
        <w:softHyphen/>
        <w:t>le</w:t>
        <w:softHyphen/>
        <w:t>gin bere</w:t>
        <w:softHyphen/>
        <w:t>zia egin behar dela, eta ezin da erran diru</w:t>
        <w:softHyphen/>
        <w:t>rik ez dago</w:t>
        <w:softHyphen/>
        <w:t>e</w:t>
        <w:softHyphen/>
        <w:t>la eus</w:t>
        <w:softHyphen/>
        <w:t>ka</w:t>
        <w:softHyphen/>
        <w:t>raz</w:t>
        <w:softHyphen/>
        <w:t>ko kul</w:t>
        <w:softHyphen/>
        <w:t>tur ekin</w:t>
        <w:softHyphen/>
        <w:t>tzak bul</w:t>
        <w:softHyphen/>
        <w:t>tza</w:t>
        <w:softHyphen/>
        <w:t>tze</w:t>
        <w:softHyphen/>
        <w:t>ko, eta gero horre</w:t>
        <w:softHyphen/>
        <w:t>la</w:t>
        <w:softHyphen/>
        <w:t>ko mozio bat eka</w:t>
        <w:softHyphen/>
        <w:t>rri.</w:t>
      </w:r>
    </w:p>
    <w:p>
      <w:pPr>
        <w:pStyle w:val="Texto"/>
        <w:rPr/>
      </w:pPr>
      <w:r>
        <w:rPr/>
        <w:t>Horrek beste gal</w:t>
        <w:softHyphen/>
        <w:t>de</w:t>
        <w:softHyphen/>
        <w:t>ra bat ekar</w:t>
        <w:softHyphen/>
        <w:t>tzen dit buru</w:t>
        <w:softHyphen/>
        <w:t>ra: gaz</w:t>
        <w:softHyphen/>
        <w:t>te</w:t>
        <w:softHyphen/>
        <w:t>la</w:t>
        <w:softHyphen/>
        <w:t>nia biga</w:t>
        <w:softHyphen/>
        <w:t>rre</w:t>
        <w:softHyphen/>
        <w:t>na bai, eta eus</w:t>
        <w:softHyphen/>
        <w:t>ka</w:t>
        <w:softHyphen/>
        <w:t>ra zen</w:t>
        <w:softHyphen/>
        <w:t>bat</w:t>
        <w:softHyphen/>
        <w:t>ga</w:t>
        <w:softHyphen/>
        <w:t>rre</w:t>
        <w:softHyphen/>
        <w:t>na? Bie</w:t>
        <w:softHyphen/>
        <w:t>ta</w:t>
        <w:softHyphen/>
        <w:t>ko bat: edo oso txi</w:t>
        <w:softHyphen/>
        <w:t>kia da eta, txi</w:t>
        <w:softHyphen/>
        <w:t>ki</w:t>
        <w:softHyphen/>
        <w:t>e</w:t>
        <w:softHyphen/>
        <w:t>gia bal</w:t>
        <w:softHyphen/>
        <w:t>din bada, hil</w:t>
        <w:softHyphen/>
        <w:t>tze</w:t>
        <w:softHyphen/>
        <w:t>ko pun</w:t>
        <w:softHyphen/>
        <w:t>tu</w:t>
        <w:softHyphen/>
        <w:t>an bal</w:t>
        <w:softHyphen/>
        <w:t>din bada, jus</w:t>
        <w:softHyphen/>
        <w:t>ti</w:t>
        <w:softHyphen/>
        <w:t>zi</w:t>
        <w:softHyphen/>
        <w:t>az joka</w:t>
        <w:softHyphen/>
        <w:t>tze</w:t>
        <w:softHyphen/>
        <w:t>ko, aha</w:t>
        <w:softHyphen/>
        <w:t>le</w:t>
        <w:softHyphen/>
        <w:t>gi</w:t>
        <w:softHyphen/>
        <w:t>na egin behar</w:t>
        <w:softHyphen/>
        <w:t>ko zenu</w:t>
        <w:softHyphen/>
        <w:t>ke</w:t>
        <w:softHyphen/>
        <w:t>te; edo ez da hain txi</w:t>
        <w:softHyphen/>
        <w:t>kia eta, gurea iza</w:t>
        <w:softHyphen/>
        <w:t>nik, gaz</w:t>
        <w:softHyphen/>
        <w:t>te</w:t>
        <w:softHyphen/>
        <w:t>la</w:t>
        <w:softHyphen/>
        <w:t>nia bezain</w:t>
        <w:softHyphen/>
        <w:t>bes</w:t>
        <w:softHyphen/>
        <w:t>te bul</w:t>
        <w:softHyphen/>
        <w:t>tza</w:t>
        <w:softHyphen/>
        <w:t>tu behar dugu.</w:t>
      </w:r>
    </w:p>
    <w:p>
      <w:pPr>
        <w:pStyle w:val="Texto"/>
        <w:rPr/>
      </w:pPr>
      <w:r>
        <w:rPr/>
        <w:t>Aurre</w:t>
        <w:softHyphen/>
        <w:t>ko egu</w:t>
        <w:softHyphen/>
        <w:t>ne</w:t>
        <w:softHyphen/>
        <w:t>an oso arti</w:t>
        <w:softHyphen/>
        <w:t>ku</w:t>
        <w:softHyphen/>
        <w:t>lu inte</w:t>
        <w:softHyphen/>
        <w:t>res</w:t>
        <w:softHyphen/>
        <w:t>ga</w:t>
        <w:softHyphen/>
        <w:t>rria ira</w:t>
        <w:softHyphen/>
        <w:t>ku</w:t>
        <w:softHyphen/>
        <w:t>rri nuen, eta zen</w:t>
        <w:softHyphen/>
        <w:t>bait datu eman nahi dizu</w:t>
        <w:softHyphen/>
        <w:t>et eus</w:t>
        <w:softHyphen/>
        <w:t>ka</w:t>
        <w:softHyphen/>
        <w:t>ra</w:t>
        <w:softHyphen/>
        <w:t>ren ingu</w:t>
        <w:softHyphen/>
        <w:t>ru</w:t>
        <w:softHyphen/>
        <w:t>an. “Ethno</w:t>
        <w:softHyphen/>
        <w:t>lo</w:t>
        <w:softHyphen/>
        <w:t>gue” era</w:t>
        <w:softHyphen/>
        <w:t>kun</w:t>
        <w:softHyphen/>
        <w:t>de</w:t>
        <w:softHyphen/>
        <w:t>a</w:t>
        <w:softHyphen/>
        <w:t>ren ara</w:t>
        <w:softHyphen/>
        <w:t>be</w:t>
        <w:softHyphen/>
        <w:t>ra, mun</w:t>
        <w:softHyphen/>
        <w:t>du</w:t>
        <w:softHyphen/>
        <w:t>an 6.909 hiz</w:t>
        <w:softHyphen/>
        <w:t>kun</w:t>
        <w:softHyphen/>
        <w:t>tza daude. Hiz</w:t>
        <w:softHyphen/>
        <w:t>tun gehien ditu</w:t>
        <w:softHyphen/>
        <w:t>e</w:t>
        <w:softHyphen/>
        <w:t>na txi</w:t>
        <w:softHyphen/>
        <w:t>ne</w:t>
        <w:softHyphen/>
        <w:t>ra omen da, mila mili</w:t>
        <w:softHyphen/>
        <w:t>oi hiz</w:t>
        <w:softHyphen/>
        <w:t>tun baino gehia</w:t>
        <w:softHyphen/>
        <w:t>go</w:t>
        <w:softHyphen/>
        <w:t>re</w:t>
        <w:softHyphen/>
        <w:t>kin. Baina badi</w:t>
        <w:softHyphen/>
        <w:t>ra hiz</w:t>
        <w:softHyphen/>
        <w:t>tun baka</w:t>
        <w:softHyphen/>
        <w:t>rre</w:t>
        <w:softHyphen/>
        <w:t>ko</w:t>
        <w:softHyphen/>
        <w:t>ak edo oso gutxi</w:t>
        <w:softHyphen/>
        <w:t>ko hiz</w:t>
        <w:softHyphen/>
        <w:t>kun</w:t>
        <w:softHyphen/>
        <w:t>tzak. Gal</w:t>
        <w:softHyphen/>
        <w:t>de</w:t>
        <w:softHyphen/>
        <w:t>tu</w:t>
        <w:softHyphen/>
        <w:t>ko bage</w:t>
        <w:softHyphen/>
        <w:t>nu zero</w:t>
        <w:softHyphen/>
        <w:t>tik hama</w:t>
        <w:softHyphen/>
        <w:t>rre</w:t>
        <w:softHyphen/>
        <w:t>ra</w:t>
        <w:softHyphen/>
        <w:t>ko eska</w:t>
        <w:softHyphen/>
        <w:t>la bate</w:t>
        <w:softHyphen/>
        <w:t>an zen</w:t>
        <w:softHyphen/>
        <w:t>bat</w:t>
        <w:softHyphen/>
        <w:t>ga</w:t>
        <w:softHyphen/>
        <w:t>rren pos</w:t>
        <w:softHyphen/>
        <w:t>tu</w:t>
        <w:softHyphen/>
        <w:t>an koka</w:t>
        <w:softHyphen/>
        <w:t>tzen dugun eus</w:t>
        <w:softHyphen/>
        <w:t>ka</w:t>
        <w:softHyphen/>
        <w:t>ra, segur aski denok bos</w:t>
        <w:softHyphen/>
        <w:t>te</w:t>
        <w:softHyphen/>
        <w:t>tik behe</w:t>
        <w:softHyphen/>
        <w:t>ra koka</w:t>
        <w:softHyphen/>
        <w:t>tu</w:t>
        <w:softHyphen/>
        <w:t>ko genu</w:t>
        <w:softHyphen/>
        <w:t>ke. Egin deza</w:t>
        <w:softHyphen/>
        <w:t>gun kal</w:t>
        <w:softHyphen/>
        <w:t>ku</w:t>
        <w:softHyphen/>
        <w:t>lua. Mili</w:t>
        <w:softHyphen/>
        <w:t>oi bat hiz</w:t>
        <w:softHyphen/>
        <w:t>tun baino gehia</w:t>
        <w:softHyphen/>
        <w:t>go dituz</w:t>
        <w:softHyphen/>
        <w:t>ten hiz</w:t>
        <w:softHyphen/>
        <w:t>kun</w:t>
        <w:softHyphen/>
        <w:t>tzak 389 omen dira, eta 100.000 eta 1.000.000 hiz</w:t>
        <w:softHyphen/>
        <w:t>tun arte</w:t>
        <w:softHyphen/>
        <w:t>ko</w:t>
        <w:softHyphen/>
        <w:t>ak, 895. Eus</w:t>
        <w:softHyphen/>
        <w:t>ka</w:t>
        <w:softHyphen/>
        <w:t>rak 800.000 hiz</w:t>
        <w:softHyphen/>
        <w:t>tun ingu</w:t>
        <w:softHyphen/>
        <w:t>ru ditu</w:t>
        <w:softHyphen/>
        <w:t>e</w:t>
        <w:softHyphen/>
        <w:t>nez, mul</w:t>
        <w:softHyphen/>
        <w:t>tzo hone</w:t>
        <w:softHyphen/>
        <w:t>tan egon</w:t>
        <w:softHyphen/>
        <w:t>go da. Beraz, gutxi gora</w:t>
        <w:softHyphen/>
        <w:t>be</w:t>
        <w:softHyphen/>
        <w:t>he</w:t>
        <w:softHyphen/>
        <w:t>ra 550. eta 600. arte</w:t>
        <w:softHyphen/>
        <w:t>ko pos</w:t>
        <w:softHyphen/>
        <w:t>tu</w:t>
        <w:softHyphen/>
        <w:t>en ingu</w:t>
        <w:softHyphen/>
        <w:t>ru</w:t>
        <w:softHyphen/>
        <w:t>an egon</w:t>
        <w:softHyphen/>
        <w:t>go litza</w:t>
        <w:softHyphen/>
        <w:t>te</w:t>
        <w:softHyphen/>
        <w:t>ke. Hori, kon</w:t>
        <w:softHyphen/>
        <w:t>tu</w:t>
        <w:softHyphen/>
        <w:t>an har</w:t>
        <w:softHyphen/>
        <w:t>tzen bal</w:t>
        <w:softHyphen/>
        <w:t>din badu</w:t>
        <w:softHyphen/>
        <w:t>gu hiz</w:t>
        <w:softHyphen/>
        <w:t>tun kopu</w:t>
        <w:softHyphen/>
        <w:t>rua baka</w:t>
        <w:softHyphen/>
        <w:t>rrik. Hau da, mun</w:t>
        <w:softHyphen/>
        <w:t>du</w:t>
        <w:softHyphen/>
        <w:t>ko hiz</w:t>
        <w:softHyphen/>
        <w:t>kun</w:t>
        <w:softHyphen/>
        <w:t>tzen ehu</w:t>
        <w:softHyphen/>
        <w:t>ne</w:t>
        <w:softHyphen/>
        <w:t>ko hama</w:t>
        <w:softHyphen/>
        <w:t>rren arte</w:t>
        <w:softHyphen/>
        <w:t>an egon</w:t>
        <w:softHyphen/>
        <w:t>go litza</w:t>
        <w:softHyphen/>
        <w:t>te</w:t>
        <w:softHyphen/>
        <w:t>ke. Hau da, bede</w:t>
        <w:softHyphen/>
        <w:t>ra</w:t>
        <w:softHyphen/>
        <w:t>tzi</w:t>
        <w:softHyphen/>
        <w:t>tik gora. Harri</w:t>
        <w:softHyphen/>
        <w:t>ga</w:t>
        <w:softHyphen/>
        <w:t>rria. Nola lite</w:t>
        <w:softHyphen/>
        <w:t>ke guk gure burua hain txi</w:t>
        <w:softHyphen/>
        <w:t>kia ikus</w:t>
        <w:softHyphen/>
        <w:t>tea?</w:t>
      </w:r>
    </w:p>
    <w:p>
      <w:pPr>
        <w:pStyle w:val="Texto"/>
        <w:rPr/>
      </w:pPr>
      <w:r>
        <w:rPr/>
        <w:t>Are gehia</w:t>
        <w:softHyphen/>
        <w:t>go, beste fak</w:t>
        <w:softHyphen/>
        <w:t>to</w:t>
        <w:softHyphen/>
        <w:t>re batzuk har</w:t>
        <w:softHyphen/>
        <w:t>tzen bal</w:t>
        <w:softHyphen/>
        <w:t>din badi</w:t>
        <w:softHyphen/>
        <w:t>tu</w:t>
        <w:softHyphen/>
        <w:t>gu kon</w:t>
        <w:softHyphen/>
        <w:t>tu</w:t>
        <w:softHyphen/>
        <w:t>an, adi</w:t>
        <w:softHyphen/>
        <w:t>bi</w:t>
        <w:softHyphen/>
        <w:t>dez sare</w:t>
        <w:softHyphen/>
        <w:t>a</w:t>
        <w:softHyphen/>
        <w:t>ren era</w:t>
        <w:softHyphen/>
        <w:t>bi</w:t>
        <w:softHyphen/>
        <w:t>le</w:t>
        <w:softHyphen/>
        <w:t>ra, ikus</w:t>
        <w:softHyphen/>
        <w:t>ga</w:t>
        <w:softHyphen/>
        <w:t>rria da: 44. leku</w:t>
        <w:softHyphen/>
        <w:t>an omen dago eus</w:t>
        <w:softHyphen/>
        <w:t>ka</w:t>
        <w:softHyphen/>
        <w:t>ra inter</w:t>
        <w:softHyphen/>
        <w:t>net-en era</w:t>
        <w:softHyphen/>
        <w:t>bi</w:t>
        <w:softHyphen/>
        <w:t>le</w:t>
        <w:softHyphen/>
        <w:t>ran. Twi</w:t>
        <w:softHyphen/>
        <w:t>tter ere era</w:t>
        <w:softHyphen/>
        <w:t>bil</w:t>
        <w:softHyphen/>
        <w:t>tzen ahal da eus</w:t>
        <w:softHyphen/>
        <w:t>ka</w:t>
        <w:softHyphen/>
        <w:t>raz, eta baka</w:t>
        <w:softHyphen/>
        <w:t>rrik 32 hiz</w:t>
        <w:softHyphen/>
        <w:t>kun</w:t>
        <w:softHyphen/>
        <w:t>tza era</w:t>
        <w:softHyphen/>
        <w:t>bil</w:t>
        <w:softHyphen/>
        <w:t>tzen ahal dira. Beraz, 500. pos</w:t>
        <w:softHyphen/>
        <w:t>tua baino altu</w:t>
        <w:softHyphen/>
        <w:t>a</w:t>
        <w:softHyphen/>
        <w:t>go egon</w:t>
        <w:softHyphen/>
        <w:t>go gina</w:t>
        <w:softHyphen/>
        <w:t>te</w:t>
        <w:softHyphen/>
        <w:t>ke. Eus</w:t>
        <w:softHyphen/>
        <w:t>kal</w:t>
        <w:softHyphen/>
        <w:t>dun gehie</w:t>
        <w:softHyphen/>
        <w:t>nok gure burua herri txiki eta ahul gisa ikus</w:t>
        <w:softHyphen/>
        <w:t>ten dugu, eta hala da orain</w:t>
        <w:softHyphen/>
        <w:t>dik ere aspek</w:t>
        <w:softHyphen/>
        <w:t>tu eta eremu asko</w:t>
        <w:softHyphen/>
        <w:t>tan, zori</w:t>
        <w:softHyphen/>
        <w:t>txa</w:t>
        <w:softHyphen/>
        <w:t>rrez. Baina, hemen</w:t>
        <w:softHyphen/>
        <w:t>dik kan</w:t>
        <w:softHyphen/>
        <w:t>po</w:t>
        <w:softHyphen/>
        <w:t>ra, beste hiz</w:t>
        <w:softHyphen/>
        <w:t>kun</w:t>
        <w:softHyphen/>
        <w:t>tza mino</w:t>
        <w:softHyphen/>
        <w:t>ri</w:t>
        <w:softHyphen/>
        <w:t>za</w:t>
        <w:softHyphen/>
        <w:t>tu</w:t>
        <w:softHyphen/>
        <w:t>e</w:t>
        <w:softHyphen/>
        <w:t>ta</w:t>
        <w:softHyphen/>
        <w:t>ko kide</w:t>
        <w:softHyphen/>
        <w:t>ek indar</w:t>
        <w:softHyphen/>
        <w:t>tsu eta nahi</w:t>
        <w:softHyphen/>
        <w:t>ko handi ikus</w:t>
        <w:softHyphen/>
        <w:t>ten gai</w:t>
        <w:softHyphen/>
        <w:t>tuz</w:t>
        <w:softHyphen/>
        <w:t>te. Egia da ez gare</w:t>
        <w:softHyphen/>
        <w:t>la sobe</w:t>
        <w:softHyphen/>
        <w:t>ra handi eta ez indar</w:t>
        <w:softHyphen/>
        <w:t>tsu, baina egia da ere ez gare</w:t>
        <w:softHyphen/>
        <w:t>la uste dugun bezain txiki eta ahul.</w:t>
      </w:r>
    </w:p>
    <w:p>
      <w:pPr>
        <w:pStyle w:val="Texto"/>
        <w:rPr/>
      </w:pPr>
      <w:r>
        <w:rPr/>
        <w:t>Lehen, nire gaur</w:t>
        <w:softHyphen/>
        <w:t>ko lehen</w:t>
        <w:softHyphen/>
        <w:t>bi</w:t>
        <w:softHyphen/>
        <w:t>zi</w:t>
        <w:softHyphen/>
        <w:t>ko inter</w:t>
        <w:softHyphen/>
        <w:t>ben</w:t>
        <w:softHyphen/>
        <w:t>tzio</w:t>
        <w:softHyphen/>
        <w:t>an, buka</w:t>
        <w:softHyphen/>
        <w:t>tu dut itxa</w:t>
        <w:softHyphen/>
        <w:t>ro</w:t>
        <w:softHyphen/>
        <w:t>pe</w:t>
        <w:softHyphen/>
        <w:t>nez erra</w:t>
        <w:softHyphen/>
        <w:t>nez itxu</w:t>
        <w:softHyphen/>
        <w:t>raz txi</w:t>
        <w:softHyphen/>
        <w:t>kia dena erral</w:t>
        <w:softHyphen/>
        <w:t>doi bihur dai</w:t>
        <w:softHyphen/>
        <w:t>te</w:t>
        <w:softHyphen/>
        <w:t>ke</w:t>
        <w:softHyphen/>
        <w:t>e</w:t>
        <w:softHyphen/>
        <w:t>la, eta horre</w:t>
        <w:softHyphen/>
        <w:t>tan ari gara. Horre</w:t>
        <w:softHyphen/>
        <w:t>ga</w:t>
        <w:softHyphen/>
        <w:t>tik guk eska</w:t>
        <w:softHyphen/>
        <w:t>tzen dizu</w:t>
        <w:softHyphen/>
        <w:t>e</w:t>
        <w:softHyphen/>
        <w:t>gu</w:t>
        <w:softHyphen/>
        <w:t>na zera da: egin deza</w:t>
        <w:softHyphen/>
        <w:t>gun egin behar dugu</w:t>
        <w:softHyphen/>
        <w:t>na gaz</w:t>
        <w:softHyphen/>
        <w:t>te</w:t>
        <w:softHyphen/>
        <w:t>la</w:t>
        <w:softHyphen/>
        <w:t>ni</w:t>
        <w:softHyphen/>
        <w:t>a</w:t>
        <w:softHyphen/>
        <w:t>re</w:t>
        <w:softHyphen/>
        <w:t>kin, atera die</w:t>
        <w:softHyphen/>
        <w:t>zai</w:t>
        <w:softHyphen/>
        <w:t>o</w:t>
        <w:softHyphen/>
        <w:t>gun ete</w:t>
        <w:softHyphen/>
        <w:t>ki</w:t>
        <w:softHyphen/>
        <w:t>na, baina ez ahaz</w:t>
        <w:softHyphen/>
        <w:t>tu bi hiz</w:t>
        <w:softHyphen/>
        <w:t>kun</w:t>
        <w:softHyphen/>
        <w:t>tza ditu</w:t>
        <w:softHyphen/>
        <w:t>gu</w:t>
        <w:softHyphen/>
        <w:t>la; ez ahaz</w:t>
        <w:softHyphen/>
        <w:t>tu, gai</w:t>
        <w:softHyphen/>
        <w:t>ne</w:t>
        <w:softHyphen/>
        <w:t>ra, bie</w:t>
        <w:softHyphen/>
        <w:t>ta</w:t>
        <w:softHyphen/>
        <w:t>ko bat gutxi</w:t>
        <w:softHyphen/>
        <w:t>tua dela; ez hain txi</w:t>
        <w:softHyphen/>
        <w:t>kia, baina gutxitua. Eskerrik asko.</w:t>
      </w:r>
    </w:p>
    <w:p>
      <w:pPr>
        <w:pStyle w:val="Texto"/>
        <w:rPr/>
      </w:pPr>
      <w:r>
        <w:rPr>
          <w:i w:val="false"/>
        </w:rPr>
        <w:t>SR. PRESIDENTE:</w:t>
      </w:r>
      <w:r>
        <w:rPr/>
        <w:t xml:space="preserve"> Muchas gracias a usted, señora Pérez. Vamos a abrir a continuación un turno a favor y otro en contra de la moción. ¿Turno a favor? Señor Sayas, tiene la palabra desde el escaño. Adelante, por favor.</w:t>
      </w:r>
    </w:p>
    <w:p>
      <w:pPr>
        <w:pStyle w:val="Texto"/>
        <w:rPr/>
      </w:pPr>
      <w:r>
        <w:rPr>
          <w:i w:val="false"/>
        </w:rPr>
        <w:t>SR. SAYAS LÓPEZ:</w:t>
      </w:r>
      <w:r>
        <w:rPr/>
        <w:t xml:space="preserve"> Gracias, Presidente. Intervendré muy brevemente para decir que este grupo parlamentario se va a abstener, y se va a abstener por una razón, porque estamos hablando de una fundación cuyo proyecto compartimos totalmente, compartimos sus fines, pero, evidentemente, tiene un coste económico, y estamos en un momento en el que todo coste económico debe ser muy bien analizado en función de la repercusión que después va a tener para la sociedad navarra.</w:t>
      </w:r>
    </w:p>
    <w:p>
      <w:pPr>
        <w:pStyle w:val="Texto"/>
        <w:rPr/>
      </w:pPr>
      <w:r>
        <w:rPr/>
        <w:t>Creo que sería importante ver cómo camina esta fundación y estudiar mejor cuál va a ser la repercusión que la labor de esta fundación puede tener para el conjunto de los ciudadanos navarros.</w:t>
      </w:r>
    </w:p>
    <w:p>
      <w:pPr>
        <w:pStyle w:val="Texto"/>
        <w:rPr/>
      </w:pPr>
      <w:r>
        <w:rPr/>
        <w:t>Y, señora Pérez, simplemente le voy a decir que hoy se ha evidenciado el gran error que los nacionalistas tienen acerca de las lenguas, y es que confunden las lenguas con la construcción nacional. Las lenguas son vehículos de comunicación que deben servir para unir y nunca para dividir, y en ningún caso pueden ser algo que sustente una construcción nacional ni una seña de identidad nacional. Hay muchas naciones con más de una lengua y hay muchas naciones que comparten lenguas. Muchas gracias.</w:t>
      </w:r>
    </w:p>
    <w:p>
      <w:pPr>
        <w:pStyle w:val="Texto"/>
        <w:rPr/>
      </w:pPr>
      <w:r>
        <w:rPr>
          <w:i w:val="false"/>
        </w:rPr>
        <w:t>SR. PRESIDENTE:</w:t>
      </w:r>
      <w:r>
        <w:rPr/>
        <w:t xml:space="preserve"> Muchas gracias, señor Sayas. Señor Felones, por el Grupo Parlamentario Socialistas de Navarra, ¿desde el escaño? Adelante, por favor.</w:t>
      </w:r>
    </w:p>
    <w:p>
      <w:pPr>
        <w:pStyle w:val="Texto"/>
        <w:rPr/>
      </w:pPr>
      <w:r>
        <w:rPr>
          <w:i w:val="false"/>
        </w:rPr>
        <w:t>SR. FELONES MORRÁS:</w:t>
      </w:r>
      <w:r>
        <w:rPr/>
        <w:t xml:space="preserve"> Muchas gracias, señor Presidente. Quisiera, en primer lugar, agradecer el esfuerzo de la señora Zarranz en la documentación de la moción que no ha sido solo correcta sino incluso erudita, y eso siempre se agradece cuando se trata de justificar una moción de estas características.</w:t>
      </w:r>
    </w:p>
    <w:p>
      <w:pPr>
        <w:pStyle w:val="Texto"/>
        <w:rPr/>
      </w:pPr>
      <w:r>
        <w:rPr/>
        <w:t>Además de eso, lo que pretende, en definitiva, la señora Zarranz es instar al Gobierno a solicitar la incorporación a la Fundación Camino de la Lengua Castellana. Por cierto, no sé si usted conoce, señora Zarranz, que la coordinadora general de esta fundación es una periodista navarra que se llama Laura Malo Garayoa, por lo tanto, esa es una razón de más para que, efectivamente, tengamos alguna cercanía a lo que usted propone.</w:t>
      </w:r>
    </w:p>
    <w:p>
      <w:pPr>
        <w:pStyle w:val="Texto"/>
        <w:rPr/>
      </w:pPr>
      <w:r>
        <w:rPr/>
        <w:t>Los objetivos de la fundación están bastante claros: promover y difundir el conocimiento del castellano, promocionar el camino como ruta cultural, potenciar las raíces culturales y el patrimonio histórico y gestionar las actividades turístico-culturales, y abarca básicamente tres comunidades autónomas: La Rioja, Castilla y León y la Comunidad Autónoma de Madrid, además del Ministerio de Cultura, puesto que se trata de un organismo privado respaldado por instituciones públicas.</w:t>
      </w:r>
    </w:p>
    <w:p>
      <w:pPr>
        <w:pStyle w:val="Texto"/>
        <w:rPr/>
      </w:pPr>
      <w:r>
        <w:rPr/>
        <w:t>Por tanto, en teoría y hasta aquí parece una buena idea, pero la cuestión surge cuando nos preguntamos qué tiene Navarra en esta fundación. Pues, en primer lugar, dos cosas importantes: una, que su lengua mayoritaria es el castellano y, en segundo lugar, que esta nació en los entornos del antiguo reino de Pamplona, sea en la zona de San Millán de la Cogolla o sea en Valpuesta, en definitiva, en los entornos del antiguo Reino de Pamplona. Pero, mire, creo que la experiencia nos dice que en este tema debemos ser medianamente prudentes. Le recuerdo algunos casos. Formamos parte de una importantísima ruta, que es el Camino de Santiago. Hace poco iniciamos nuestra participación, que se ha quedado en nada, en la Ruta Celtibérica, puesto que tenemos un importante yacimiento en Castejón. Nuevo Baztán, que tiene mucha relación con Navarra, evidentemente, está alejada de los presupuestos de Navarra porque no podemos echarle una mano para que la ciudad de los Goyeneche sea una realidad, y se está cayendo, literalmente. El Museo Lázaro Galdeano, que nos ha pedido ayuda para algunas cosas, difícilmente puede contar con nosotros. Y todavía más. La Fundación histórica de Santa María la Real, en la cual está la Diputación de Navarra tradicionalmente, solo recaba de nosotros tres mil euros y tenemos dificultades para dárselos todos los años. Por lo tanto, no parece que este sea el mejor momento para entrar en una fundación que, evidentemente, nos situaría en la necesidad de aportar fondos no sé si sustanciales, pero relativamente interesantes en la medida en que es una fundación privada. Por lo tanto, no nos parece un objetivo prioritario, nos parece un objetivo interesante, en consecuencia, no nos podemos oponer, pero tampoco la vamos a apoyar con nuestro voto y nos abstendremos. Gracias.</w:t>
      </w:r>
    </w:p>
    <w:p>
      <w:pPr>
        <w:pStyle w:val="Texto"/>
        <w:rPr/>
      </w:pPr>
      <w:r>
        <w:rPr>
          <w:i w:val="false"/>
        </w:rPr>
        <w:t>SR. VICEPRESIDENTE PRIMERO (Sr. Caro Sádaba):</w:t>
      </w:r>
      <w:r>
        <w:rPr/>
        <w:t xml:space="preserve"> Muchas gracias, señor Felones. Por Bildu, tiene la palabra su portavoz. Cuando quiera.</w:t>
      </w:r>
    </w:p>
    <w:p>
      <w:pPr>
        <w:pStyle w:val="Texto"/>
        <w:rPr/>
      </w:pPr>
      <w:r>
        <w:rPr>
          <w:i w:val="false"/>
        </w:rPr>
        <w:t>SRA. ARANOA ASTIGARRAGA:</w:t>
      </w:r>
      <w:r>
        <w:rPr/>
        <w:t xml:space="preserve"> Eskerrik asko, Presidente jauna. Arratsalde on denoi. Nuestro grupo no se va a oponer a la aprobación de esta moción porque nosotros no somos como ustedes, no somos tan sectarios. Nosotros respetamos todos los idiomas, valoramos todos los idiomas y la riqueza que representan las diferentes lenguas, y cuando digo todos son todos, sin excepciones, sin exclusiones. </w:t>
      </w:r>
    </w:p>
    <w:p>
      <w:pPr>
        <w:pStyle w:val="Texto"/>
        <w:rPr/>
      </w:pPr>
      <w:r>
        <w:rPr/>
        <w:t>Tanto en la exposición de motivos de la moción que presenta el PP como en la web de la Fundación Camino de la Lengua Castellana se alude a los casi quinientos millones de personas que hablan castellano en el mundo como un motivo de orgullo. ¿Qué pasa?, ¿que acaso un finlandés o un noruego, cuyos países apenas tienen cinco millones de habitantes, no tiene el mismo derecho a sentirse igual de orgulloso? ¿Qué diremos de un catalán o de euskaldun si para ustedes el número va parejo al orgullo?</w:t>
      </w:r>
    </w:p>
    <w:p>
      <w:pPr>
        <w:pStyle w:val="Texto"/>
        <w:rPr/>
      </w:pPr>
      <w:r>
        <w:rPr/>
        <w:t>El número en sí mismo no constituye un argumento sólido a la hora de poner en valor una lengua. Si fuera así, todos nos podríamos a hablar en chino y se acabó. Además, ¿se han preguntado ustedes alguna vez por qué hay casi quinientos millones de personas que hablan castellano en el mundo? No nos engañemos, el castellano fue una lengua impuesta a sangre y fuego en el continente americano, y esa imposición llevó consigo la aniquilación sistemática de cientos de culturas autóctonas con sus respectivos idiomas. No en vano se habla del holocausto americano como uno de los más cruentos, con catorce millones de personas indígenas asesinadas, para que venga ahora el PP hablando de árboles genealógicos y de orgullo. Yo, realmente, no veo el motivo de orgullo por ningún sitio en el número.</w:t>
      </w:r>
    </w:p>
    <w:p>
      <w:pPr>
        <w:pStyle w:val="Texto"/>
        <w:rPr/>
      </w:pPr>
      <w:r>
        <w:rPr/>
        <w:t>Entre otros argumentos dice la moción que el castellano es la única lengua oficial en toda Navarra. ¡Hace falta valor!, ¡hace falta valor para eso!, porque, si es así, y es verdad que es así, es porque ustedes, los partidos nacionalistas españoles, continúan aún hoy, en el siglo XXI, negando a las navarras y a los navarros el derecho a vivir en las dos lenguas...</w:t>
      </w:r>
    </w:p>
    <w:p>
      <w:pPr>
        <w:pStyle w:val="Texto"/>
        <w:rPr/>
      </w:pPr>
      <w:r>
        <w:rPr>
          <w:i w:val="false"/>
        </w:rPr>
        <w:t>SR. PRESIDENTE:</w:t>
      </w:r>
      <w:r>
        <w:rPr/>
        <w:t xml:space="preserve"> Señora Aranoa, por favor. Les pido al resto de Parlamentarios el debido respeto hacia la portavoz que está interviniendo.</w:t>
      </w:r>
    </w:p>
    <w:p>
      <w:pPr>
        <w:pStyle w:val="Texto"/>
        <w:rPr/>
      </w:pPr>
      <w:r>
        <w:rPr>
          <w:i w:val="false"/>
        </w:rPr>
        <w:t>SRA. ARANOA ASTIGARRAGA:</w:t>
      </w:r>
      <w:r>
        <w:rPr/>
        <w:t xml:space="preserve"> Muchas gracias. ... en igualdad de condiciones. Se les niega el derecho a vivir en igualdad de condiciones. Les recuerdo que son cientos las niñas y niños que se ven obligados a estudiar en centros concertados de la zona no vascófona porque ustedes les niegan el derecho a estudiar en euskera en un centro público. De eso ya se ha hablado hoy largo y tendido.</w:t>
      </w:r>
    </w:p>
    <w:p>
      <w:pPr>
        <w:pStyle w:val="Texto"/>
        <w:rPr/>
      </w:pPr>
      <w:r>
        <w:rPr/>
        <w:t>Me parece muy loable la sensibilidad que muestran ustedes hacia la lengua castellana, me parece muy bien, pero veo que contrasta frontalmente con la total carencia de sensibilidad que muestran hacia el euskera, lingua navarrorum, a la que intentan minimizar y reducir a la mínima expresión, a la que se niegan una y otra vez a proteger e impulsar como lo que es, la lengua viva más antigua de Europa, un tesoro que cualquier Gobierno medianamente culto potenciaría y cuidaría con mimo.</w:t>
      </w:r>
    </w:p>
    <w:p>
      <w:pPr>
        <w:pStyle w:val="Texto"/>
        <w:rPr/>
      </w:pPr>
      <w:r>
        <w:rPr/>
        <w:t>Como he dicho, no nos vamos a oponer a la moción, pese a que consideramos que la lengua castellana goza de excelente salud, afortunadamente, y que no necesita refuerzos adicionales.</w:t>
      </w:r>
    </w:p>
    <w:p>
      <w:pPr>
        <w:pStyle w:val="Texto"/>
        <w:rPr/>
      </w:pPr>
      <w:r>
        <w:rPr/>
        <w:t>Y una pregunta al señor Sayas: ¿se ha leído usted –usted es filólogo, lo conocerá– la primera Gramática Española, de 1492, en la que Nebrija hace una dedicatoria muy significativa a los Reyes Católicos? Lo digo al hilo de lo que ha dicho usted de que un idioma es simplemente una vía de comunicación y nada más, que no tiene nada que ver con el hecho nacional. Vale. Eskerrik asko. (Murmullos.)</w:t>
      </w:r>
    </w:p>
    <w:p>
      <w:pPr>
        <w:pStyle w:val="Texto"/>
        <w:rPr/>
      </w:pPr>
      <w:r>
        <w:rPr>
          <w:i w:val="false"/>
        </w:rPr>
        <w:t>SR. PRESIDENTE:</w:t>
      </w:r>
      <w:r>
        <w:rPr/>
        <w:t xml:space="preserve"> A usted, señora Aranoa. Muchas gracias. Señorías, por favor. ¿Algún turno más a favor? Señora De Simón. ¿Desde el escaño? Muy bien. Adelante, señora De Simón.</w:t>
      </w:r>
    </w:p>
    <w:p>
      <w:pPr>
        <w:pStyle w:val="Texto"/>
        <w:rPr/>
      </w:pPr>
      <w:r>
        <w:rPr>
          <w:i w:val="false"/>
        </w:rPr>
        <w:t>SRA. DE SIMÓN CABALLERO:</w:t>
      </w:r>
      <w:r>
        <w:rPr/>
        <w:t xml:space="preserve"> Gracias, señor Presidente. La verdad, señora Zarranz, es que usted también me sorprende con sus iniciativas y sus propuestas. Esta en particular me ha sorprendido mucho, de hecho, no la terminaba de entender. Me he tomado la molestia, como no puede ser de otra manera, por el respeto que usted me merece, de intentar entender la cuestión, y le voy a intentar explicar cuál ha sido mi reflexión.</w:t>
      </w:r>
    </w:p>
    <w:p>
      <w:pPr>
        <w:pStyle w:val="Texto"/>
        <w:rPr/>
      </w:pPr>
      <w:r>
        <w:rPr/>
        <w:t>En primer lugar, no entiendo sus alusiones al Instituto Cervantes, no veo qué tiene que ver, a no ser que sea por la difusión del castellano que hace en todo el extranjero, en muchos países de fuera del territorio español, que, por cierto, lo hace muy bien, igual que lo hace el Estado español impulsando programas de acción educativa en el exterior para promocionar el español. Lo he hecho durante tres años, por eso me extrañaba, porque no terminaba de ver qué tiene que ver.</w:t>
      </w:r>
    </w:p>
    <w:p>
      <w:pPr>
        <w:pStyle w:val="Texto"/>
        <w:rPr/>
      </w:pPr>
      <w:r>
        <w:rPr/>
        <w:t>Hace usted también referencia a que es el idioma más utilizado en el mundo. Sí, claro que lo es, de lo cual mi grupo se alegra muchísimo. Yo particularmente también porque es mi lengua materna, pero no termino de entender a qué viene esta justificación, y luego, cuando usted dice que el fundador y el primer director de la Academia de la Lengua es navarro, no sé si eso es un mérito especial para que Navarra entre a formar parte de este Camino, a lo mejor conoce usted la vivienda de esta persona o hay quizá algún resto arqueológico que visitar.</w:t>
      </w:r>
    </w:p>
    <w:p>
      <w:pPr>
        <w:pStyle w:val="Texto"/>
        <w:rPr/>
      </w:pPr>
      <w:r>
        <w:rPr/>
        <w:t>La cuestión es que no sé si usted pretende incluir, que es lo que yo pensé, algunas localidades de Navarra en la ruta. También lo miré, y vi la ruta de la lengua castellana: San Millán de la Cogolla, Santo Domingo de Silos, Valladolid, Salamanca, Ávila y Alcalá de Henares, con su justificación en cada caso; y en el extranjero, por aquello de la difusión: Jerusalén, Estambul, Salónica, Sofía y Tetuán. Continúo pensando y me pregunto cuáles serán los lugares en Navarra porque es que este camino, además, está centrado en el origen de la lengua castellana. Entiendo lo de Yuso, entiendo lo de Suso, que, por cierto, están aquí al ladito. Entiendo lo que hace La Rioja promocionando turísticamente estas localidades, algo que, por cierto, le va muy bien. Pero luego me acordé de Valpuesta, en Burgos, con los Cartularios de Valpuesta, que también están reivindicando que son la cuna del castellano, o de Valderredible, en Cantabria, y entonces empecé a desconcertarme, porque dije: bueno, y Navarra ¿qué? Pues pensé que con el romance navarro se escribe también el Fuero General de Navarra en la época de Teobaldo I, por cierto, dicen que su madre, Blanca de Navarra, es la primera en emplear la lengua romance, pero es que resulta que está enterrada en Nájera. Luego miré un poquito más: la lengua oficial de la corte del Reyno de Navarra en el siglo XV era ya el romance y, desde luego, evidentemente, en Navarra se ha desarrollado la lengua castellana, pero lo que no encontraba yo era qué lugares habría de visitar o habría de hacer alguna parada en esta ruta, que espero que me lo aclare.</w:t>
      </w:r>
    </w:p>
    <w:p>
      <w:pPr>
        <w:pStyle w:val="Texto"/>
        <w:rPr/>
      </w:pPr>
      <w:r>
        <w:rPr/>
        <w:t>Concluyo. Nos vamos a abstener una vez mirado un poquito mejor, porque, claro, dice usted: el Parlamento de Navarra insta al Gobierno de Navarra a solicitar la integración en la Fundación Camino de la Lengua Castellana. La integración ¿de qué?, ¿de localidades navarras?, ¿la integración del propio Gobierno de Navarra?, ¿en qué y para qué? ¿Cuánto nos va a costar? Mire usted, yo creo que no estamos para tantos gastos. Concluyendo, me va a permitir que le diga que sigo sin entender qué es lo que quiere decir con esta moción. Igual me lo explica tomando un café. Muchas gracias.</w:t>
      </w:r>
    </w:p>
    <w:p>
      <w:pPr>
        <w:pStyle w:val="Texto"/>
        <w:rPr/>
      </w:pPr>
      <w:r>
        <w:rPr>
          <w:i w:val="false"/>
        </w:rPr>
        <w:t>SR. PRESIDENTE:</w:t>
      </w:r>
      <w:r>
        <w:rPr/>
        <w:t xml:space="preserve"> Muchas gracias, señora De Simón. Por cierto, el tío de Teobaldo I, ¿ya sabe quién era? Sancho VII el Fuerte, por eso gobernó aquí la casa de Champagne. Turno de réplica, señora Zarranz. ¿Desde el escaño? Adelante, por favor.</w:t>
      </w:r>
    </w:p>
    <w:p>
      <w:pPr>
        <w:pStyle w:val="Texto"/>
        <w:rPr/>
      </w:pPr>
      <w:r>
        <w:rPr>
          <w:i w:val="false"/>
        </w:rPr>
        <w:t>SRA. ZARRANZ ERREA:</w:t>
      </w:r>
      <w:r>
        <w:rPr/>
        <w:t xml:space="preserve"> Muchas gracias, señor Presidente. Francamente, de lo que más me alegro por haber presentado esta moción, y les aseguro que seguiré presentando mociones de estas, es por la cultura general que traen a esta Cámara, que es bastante más interesante que algunos de los debates que se producen. Me agrada comprobar que muchos de los portavoces saben, efectivamente, de lo que hablan, y ojalá sigamos todos hablando de cultura, de lengua y de historia, que son cosas muy interesantes, aunque a algunos les parezca que no es el momento oportuno o el momento idóneo para traer estas cuestiones. A mí me parece que la cultura, la historia nunca deben perderse y menos en el Parlamento de Navarra.</w:t>
      </w:r>
    </w:p>
    <w:p>
      <w:pPr>
        <w:pStyle w:val="Texto"/>
        <w:rPr/>
      </w:pPr>
      <w:r>
        <w:rPr/>
        <w:t>Dice la señora De Simón que le sorprenden mis iniciativas por extemporáneas o porque no tienen importancia. Señora De Simón, mire, solo en el año 2012 esta Parlamentaria ha presentado ochenta y tres iniciativas, y más de la mitad de esas ochenta y tres iniciativas eran de educación. O sea que presento iniciativas de temas muy importantes, pero es que considero que la cultura y el lenguaje, por supuesto, son igualmente importantes.</w:t>
      </w:r>
    </w:p>
    <w:p>
      <w:pPr>
        <w:pStyle w:val="Texto"/>
        <w:rPr/>
      </w:pPr>
      <w:r>
        <w:rPr/>
        <w:t>Han hablado todos ustedes del dinero que nos iba a costar y han dicho que ahora mismo no nos podemos permitir pagar ese dinero, pero ninguno ha mencionado la cantidad, no sé si la conocen o no la conocen, la cantidad que ahora mismo está pagando, por ejemplo, la Comunidad de Madrid al patronato de la fundación son doce mil euros, o sea que suponemos que el Gobierno de Navarra podría integrarse también con esa misma cantidad. Les debe parecer muy importante. Yo me voy a guardar eso y se lo voy a recordar a todos ustedes cuando hablen de otras cantidades bastante más superiores.</w:t>
      </w:r>
    </w:p>
    <w:p>
      <w:pPr>
        <w:pStyle w:val="Texto"/>
        <w:rPr/>
      </w:pPr>
      <w:r>
        <w:rPr/>
        <w:t>En concreto, decía la señora Pérez que era mucho más dinero el que suponía integrarse en esta fundación que en promover el euskera. Yo he sacado solamente dos notas rápidamente, que he subrayado, de los presupuestos de 2012, que son los que tenemos prorrogados. En estos presupuestos, por ejemplo, está el acuerdo con Euskaltzaindia, por supuesto, con 87.000 euros; campañas de uso de la lengua vasca, 45.000, programas de ayudas de fomento del euskera-Ayuntamientos, 163.000; ayudas a la enseñanza del euskera a adultos, 280.000; promoción del euskera en las TIC, 49.000; mediateca del euskera 21.000. Eso en los presupuestos de 2012, y no he leído todo, he leído solamente unos poquillos que he subrayado rápidamente. Con esto quiero decir que si nos podemos permitir pagar todas estas cantidades de dinero para fomentar el euskera, la verdad, doce mil euros para fomentar el castellano me parece bastante poco.</w:t>
      </w:r>
    </w:p>
    <w:p>
      <w:pPr>
        <w:pStyle w:val="Texto"/>
        <w:rPr/>
      </w:pPr>
      <w:r>
        <w:rPr/>
        <w:t>Al señor Felones quería decirle que por supuesto que sé que la persona que está llevando la fundación o, bueno, que está llevando la gestión y la administración es Laura Malo, una periodista con la que tuve la fortuna de coincidir hace tiempo en un periódico, y aprovecho además, ya que ha sacado el tema, para recordar que hoy es san Francisco de Sales, patrón de los periodistas, que se celebra un día que tiene bastante poco que celebrar para la profesión periodística, pero, en cualquier caso, desde luego, mi enhorabuena y me felicitación a todos los periodistas que nos puedan estar escuchando ahora mismo.</w:t>
      </w:r>
    </w:p>
    <w:p>
      <w:pPr>
        <w:pStyle w:val="Texto"/>
        <w:rPr/>
      </w:pPr>
      <w:r>
        <w:rPr/>
        <w:t>Finalmente, sobre la enmienda que han presentado los grupos Bildu, Nafarroa Bai e Izquierda-Ezkerra, me sorprende que me acusen a mí o que acusen a mi grupo de enfrentar los idiomas cuando yo he presentado una moción que habla exclusivamente del castellano o del español y ustedes hablan de promover el euskera en una enmienda que, francamente, no viene al caso. Me gustaría saber qué pensarían ustedes si cada vez que traen una iniciativa sobre el euskera, o sea, prácticamente en todos los Plenos y en todas las Comisiones, nosotros introdujéramos enmiendas pidiendo la promoción del español o pidiendo que se destinara más dinero al español. Les parecería a ustedes de chirigota y nos acusarían de estar menospreciando al euskera. O qué les parecería a ustedes, ya que es el trescientos aniversario de la RAE, que en las casetas del Nafarroa Oinez pusiéramos unos stands para decir que hay que promover y celebrar el trescientos aniversario de la RAE. Son cosas que, evidentemente, les sentarían bastante mal, como me ha sentado a mí la enmienda que han presentado ustedes. Están en todo su derecho de presentarla, no faltaba más, pero yo también estoy en todo mi derecho de traer iniciativas, aunque a ustedes les parezcan sin interés. Muchas gracias.</w:t>
      </w:r>
    </w:p>
    <w:p>
      <w:pPr>
        <w:pStyle w:val="Texto"/>
        <w:rPr/>
      </w:pPr>
      <w:r>
        <w:rPr>
          <w:i w:val="false"/>
        </w:rPr>
        <w:t>SR. PRESIDENTE:</w:t>
      </w:r>
      <w:r>
        <w:rPr/>
        <w:t xml:space="preserve"> Muchas gracias, señora Zarranz. Una vez producido el debate, vamos a pasar a la votación de la moción que se ha debatido. Señorías, comienza la votación. </w:t>
      </w:r>
      <w:r>
        <w:rPr>
          <w:i w:val="false"/>
          <w:smallCaps/>
        </w:rPr>
        <w:t>(Pausa)</w:t>
      </w:r>
      <w:r>
        <w:rPr/>
        <w:t xml:space="preserve"> Voto delegado, señora Ruiz.</w:t>
      </w:r>
    </w:p>
    <w:p>
      <w:pPr>
        <w:pStyle w:val="Texto"/>
        <w:rPr/>
      </w:pPr>
      <w:r>
        <w:rPr>
          <w:i w:val="false"/>
        </w:rPr>
        <w:t xml:space="preserve">SR. RUIZ JASO: </w:t>
      </w:r>
      <w:r>
        <w:rPr/>
        <w:t xml:space="preserve">Ez. </w:t>
      </w:r>
      <w:r>
        <w:rPr>
          <w:i w:val="false"/>
          <w:smallCaps/>
        </w:rPr>
        <w:t>(Murmullos)</w:t>
      </w:r>
    </w:p>
    <w:p>
      <w:pPr>
        <w:pStyle w:val="Texto"/>
        <w:rPr/>
      </w:pPr>
      <w:r>
        <w:rPr>
          <w:i w:val="false"/>
        </w:rPr>
        <w:t>SR. PRESIDENTE:</w:t>
      </w:r>
      <w:r>
        <w:rPr/>
        <w:t xml:space="preserve"> Señorías, sería recomendable que estuvieran un poquito atentos a las votaciones también. Vamos a repetir, si les parece, la votación. Señorías, comienza la votación. </w:t>
      </w:r>
      <w:r>
        <w:rPr>
          <w:i w:val="false"/>
          <w:smallCaps/>
        </w:rPr>
        <w:t>(Pausa)</w:t>
      </w:r>
      <w:r>
        <w:rPr/>
        <w:t xml:space="preserve"> Señora Secretaria, por favor, resultado de la votación.</w:t>
      </w:r>
    </w:p>
    <w:p>
      <w:pPr>
        <w:pStyle w:val="Texto"/>
        <w:rPr/>
      </w:pPr>
      <w:r>
        <w:rPr>
          <w:i w:val="false"/>
        </w:rPr>
        <w:t>SRA. RUIZ JASO:</w:t>
      </w:r>
      <w:r>
        <w:rPr/>
        <w:t xml:space="preserve"> Barkatu, Presidente jauna.</w:t>
      </w:r>
    </w:p>
    <w:p>
      <w:pPr>
        <w:pStyle w:val="Texto"/>
        <w:rPr/>
      </w:pPr>
      <w:r>
        <w:rPr>
          <w:i w:val="false"/>
        </w:rPr>
        <w:t>SR. PRESIDENTE:</w:t>
      </w:r>
      <w:r>
        <w:rPr/>
        <w:t xml:space="preserve"> Voto delegado, señora Ruiz.</w:t>
      </w:r>
    </w:p>
    <w:p>
      <w:pPr>
        <w:pStyle w:val="Texto"/>
        <w:rPr/>
      </w:pPr>
      <w:r>
        <w:rPr>
          <w:i w:val="false"/>
        </w:rPr>
        <w:t>SRA. RUIZ JASO:</w:t>
      </w:r>
      <w:r>
        <w:rPr/>
        <w:t xml:space="preserve"> Ez.</w:t>
      </w:r>
    </w:p>
    <w:p>
      <w:pPr>
        <w:pStyle w:val="Texto"/>
        <w:rPr/>
      </w:pPr>
      <w:r>
        <w:rPr>
          <w:i w:val="false"/>
        </w:rPr>
        <w:t>SR. PRESIDENTE:</w:t>
      </w:r>
      <w:r>
        <w:rPr/>
        <w:t xml:space="preserve"> Muchas gracias, señora Ruiz. Resultado final de la votación, señora Secretaria.</w:t>
      </w:r>
    </w:p>
    <w:p>
      <w:pPr>
        <w:pStyle w:val="Texto"/>
        <w:rPr/>
      </w:pPr>
      <w:r>
        <w:rPr>
          <w:i w:val="false"/>
        </w:rPr>
        <w:t>SRA. SECRETARIA PRIMERA (Sra. Esporrín Las Heras):</w:t>
      </w:r>
      <w:r>
        <w:rPr/>
        <w:t xml:space="preserve"> 4 votos a favor, 12 en contra y 30 abstenciones.</w:t>
      </w:r>
    </w:p>
    <w:p>
      <w:pPr>
        <w:pStyle w:val="Texto"/>
        <w:rPr/>
      </w:pPr>
      <w:r>
        <w:rPr>
          <w:i w:val="false"/>
        </w:rPr>
        <w:t>SR. PRESIDENTE:</w:t>
      </w:r>
      <w:r>
        <w:rPr/>
        <w:t xml:space="preserve"> Por lo tanto, señorías, queda rechazada la moción presentada por el Grupo Parlamentario Popular.</w:t>
      </w:r>
    </w:p>
    <w:p>
      <w:pPr>
        <w:pStyle w:val="Texto"/>
        <w:rPr/>
      </w:pPr>
      <w:r>
        <w:rPr/>
      </w:r>
    </w:p>
    <w:p>
      <w:pPr>
        <w:pStyle w:val="Texto"/>
        <w:rPr/>
      </w:pPr>
      <w:r>
        <w:rPr/>
        <w:t>TRADUCCIÓN</w:t>
      </w:r>
    </w:p>
    <w:p>
      <w:pPr>
        <w:pStyle w:val="Texto"/>
        <w:rPr/>
      </w:pPr>
      <w:r>
        <w:rPr/>
      </w:r>
    </w:p>
    <w:p>
      <w:pPr>
        <w:pStyle w:val="Texto"/>
        <w:rPr/>
      </w:pPr>
      <w:r>
        <w:rPr/>
        <w:t>(11) SRA. PÉREZ IRAZABAL: Buenas tardes. En la exposición de motivos, mencionan ustedes el Instituto Cervantes. Fue creado en 1991 con el objetivo de impulsar el castellano, así como el resto de lenguas oficiales del Estado.</w:t>
      </w:r>
    </w:p>
    <w:p>
      <w:pPr>
        <w:pStyle w:val="Texto"/>
        <w:rPr/>
      </w:pPr>
      <w:r>
        <w:rPr/>
        <w:t>Es cierto que, según el Instituto Cervantes, el castellano es la segunda lengua del mundo. Por lo que yo sé, y como ha dicho usted, el castellano proporciona una oportunidad incomparable. Me alegro; me parece una oportunidad enorme, que nos abre muchas puertas, y constituye, sin ninguna duda, un privilegio.</w:t>
      </w:r>
    </w:p>
    <w:p>
      <w:pPr>
        <w:pStyle w:val="Texto"/>
        <w:rPr/>
      </w:pPr>
      <w:r>
        <w:rPr/>
        <w:t>Dicen ustedes en su moción que es un patrimonio, y estamos totalmente de acuerdo; no podemos decir nada en contra. Seríamos tontos si no reconociésemos eso. De todos modos, no puedo dejar sin mencionar lo que usted ha dicho ahora mismo: en la lengua están las raíces de una nación. Es una traducción que yo improviso, pero ha dicho usted algo así. Me sorprende que ustedes digan ese tipo de cosas y que luego nos echen en cara el hecho de que nosotros expresamos la nacionalidad y nuestros sentimientos. Nos sorprende que ahora saquen ustedes una bandera así. En efecto: la lengua es, sin ningún género de dudas, la raíz de una nación. Pero no olviden que es también un instrumento. Por eso, porque es un instrumento, nosotros pensamos que debe ser promocionada en cuanto instrumento, pero no solamente el castellano, claro está.</w:t>
      </w:r>
    </w:p>
    <w:p>
      <w:pPr>
        <w:pStyle w:val="Texto"/>
        <w:rPr/>
      </w:pPr>
      <w:r>
        <w:rPr/>
        <w:t>Así pues, debo reconocer que leí con gran sorpresa esta proposición que ustedes presentan, porque siempre se les llena la boca con el tema de las prioridades, de que hay que marcar prioridades: gobernar es marcar prioridades; no aquí, claro, sino en el Estado. Pero me ha surgido una duda: ¿es esto una prioridad para el PP? No contesten, por favor: se trataba de una pregunta retórica. Claro, ya sé que esto es una prioridad para el PP. Y es una prioridad porque, como ustedes han dicho, la lengua es la raíz de una nación, y ustedes quieren españolizar este Estado nuestro. En esa línea, es evidente que también aquí tienen que dar ustedes un impulso al castellano.</w:t>
      </w:r>
    </w:p>
    <w:p>
      <w:pPr>
        <w:pStyle w:val="Texto"/>
        <w:rPr/>
      </w:pPr>
      <w:r>
        <w:rPr/>
        <w:t>Los objetivos de la Fundación del Camino de la Lengua Castellana son, entre otros, promover y difundir el conocimiento del castellano, promocionar el “Camino de la Lengua Castellana” como ruta cultural, reconocer el origen y la extensión universal del castellano, desarrollar y gestionar iniciativas turístico-culturales, y todo ello con el objetivo de difundir esta ruta. A decir verdad, me parece una idea muy buena, una iniciativa muy bonita a la que hay que sacar partido. Me parece muy bien divulgar el origen del castellano, y, de paso, si se puede obtener un beneficio, pues de acuerdo, claro está. La idea no es, pues, mala; se trata de una bellísima iniciativa para fomentar la cultura y el turismo. Sin embargo, una vez más, me asalta otra pregunta, o la misma pregunta: contando con dos lenguas –somos realmente afortunados por esto–, ¿por qué hacer esto solo con una de ellas? ¿Por qué no con las dos? Y, en eso, yo tengo que darle la razón al señor Consejero. Tenemos dos lenguas, sí; si quieren promocionar el castellano, promociónenlo, pero no se olviden de que tenemos dos idiomas, y el de nuestra nación, el euskera.</w:t>
      </w:r>
    </w:p>
    <w:p>
      <w:pPr>
        <w:pStyle w:val="Texto"/>
        <w:rPr/>
      </w:pPr>
      <w:r>
        <w:rPr/>
        <w:t>Me resulta curioso, o quizá no tanto, ver los esfuerzos que ustedes hacen por impulsar el castellano, ver la prioridad que tienen. ¿De verdad necesita un impulso el castellano? ¿Qué presupuesto supone esto? La pregunta es bastante ingenua, pero como siempre andamos a vueltas con que no tenemos dinero y andamos bastante ahogados, he estado mirando, y he visto que el presupuesto que supone es bastante alto. Es una pena, pero lo he dejado por ahí, y no tengo aquí la cifra, pero no son ni dos ni diez euros. Puede suponer una cantidad superior al fomento del euskera. Mi pregunta es: ¿cuánto estamos dispuestos a gastar en esto? ¿De dónde vamos a sacar ese dinero?</w:t>
      </w:r>
    </w:p>
    <w:p>
      <w:pPr>
        <w:pStyle w:val="Texto"/>
        <w:rPr/>
      </w:pPr>
      <w:r>
        <w:rPr/>
        <w:t>Ustedes hacen todo eso porque consideran el castellano como su lengua propia, la auténtica; las demás están bien como tesoro, y se pueden tolerar como pasatiempo de los nacionalistas. Pero el castellano es harina de otro costal; al castellano, alfombra roja. ¿Acaso piensan ustedes que el euskera no lo merece, que es una lengua muy reducida que no va a proporcionar beneficios? Y, seguramente, no va a suponer tanto, no, pero es nuestra lengua propia y, además, minorizada. Y está reconocida como lengua minorizada. Siendo así, consideramos que hay que hacer un especial esfuerzo, y no se puede decir que no hay dinero para fomentar actividades culturales en euskera, y luego traernos una moción así.</w:t>
      </w:r>
    </w:p>
    <w:p>
      <w:pPr>
        <w:pStyle w:val="Texto"/>
        <w:rPr/>
      </w:pPr>
      <w:r>
        <w:rPr/>
        <w:t>Lo cual hace que me surja otra pregunta: el castellano ocupa el segundo puesto, sí; y el euskera, ¿qué puesto ocupa? Una de dos: o es una lengua muy pequeña y, si es demasiado pequeña, si está a punto de extinguirse, para hacerle justicia, deberían ustedes hacer un esfuerzo, o no es tan pequeña y, siendo nuestra, tenemos que promocionarla tanto como el castellano.</w:t>
      </w:r>
    </w:p>
    <w:p>
      <w:pPr>
        <w:pStyle w:val="Texto"/>
        <w:rPr/>
      </w:pPr>
      <w:r>
        <w:rPr/>
        <w:t>El día pasado leí un artículo muy interesante, y quiero darles una serie de datos relativos al euskera. Según el organismo “Ethnologue”, hay en el mundo 6.909 idiomas. La que cuenta con más hablantes es, al parecer, el chino, con más de mil millones de hablantes. Pero también hay lenguas de un solo hablante o de muy pocos. Si preguntásemos en qué puesto colocamos el euskera en una escala de cero a diez, seguramente todos lo pondríamos por debajo del cinco. Hagamos el cálculo. Parece ser que hay 389 lenguas que cuentan con más de un millón de hablantes, y 895 que tienen de 100.000 a 1.000.000 de hablantes. Como el euskera tiene alrededor de 800.000 hablantes, estará en ese grupo. Por tanto, estaría situado entre los puestos 550 y 600. Eso, si tenemos en cuenta solamente el número de hablantes. Es decir, estaría entre el diez por ciento de las lenguas más habladas del mundo. Es decir, del nueve para arriba. Sorprendente. ¿Cómo puede ser que nos veamos tan pequeños a nosotros mismos?</w:t>
      </w:r>
    </w:p>
    <w:p>
      <w:pPr>
        <w:pStyle w:val="Texto"/>
        <w:rPr/>
      </w:pPr>
      <w:r>
        <w:rPr/>
        <w:t>Es más, si tomamos en consideración otros factores, como la utilización de la red, es espectacular: el euskera está en el puesto número 44 en cuanto a uso en internet. También se puede utilizar Twitter en euskera, y hay que tener en cuenta que solo se pueden utilizar 32 lenguas. Así que estaríamos por encima del puesto 500. La mayoría de los vascohablantes nos vemos como un pueblo pequeño y débil, y así es todavía en muchos aspectos, desgraciadamente. Pero, fuera de aquí, los hablantes de otras lenguas minorizadas nos ven fuertes y bastante grandes. Es verdad que no somos muy grandes ni muy fuertes, pero es también verdad que no somos tan pequeños y débiles como pensamos.</w:t>
      </w:r>
    </w:p>
    <w:p>
      <w:pPr>
        <w:pStyle w:val="Texto"/>
        <w:keepLines/>
        <w:widowControl/>
        <w:bidi w:val="0"/>
        <w:spacing w:lineRule="exact" w:line="220" w:before="0" w:after="85"/>
        <w:ind w:firstLine="283"/>
        <w:jc w:val="both"/>
        <w:rPr/>
      </w:pPr>
      <w:r>
        <w:rPr/>
        <w:t>Antes, en mi primera intervención de hoy, he terminado diciendo esperanzadamente que lo que en apariencia es pequeño puede convertirse en un gigante, y en eso estamos. Por eso, lo que nosotros les pedimos a ustedes es que hagamos lo que tenemos que hacer con el castellano, saquémosle provecho, pero no olvidemos que tenemos dos lenguas; no olvidemos que, además, una de las dos es una lengua minorizada; no tan pequeña, pero minorizad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
  <dc:description/>
  <dc:language>en-US</dc:language>
  <cp:lastModifiedBy>paquita</cp:lastModifiedBy>
  <dcterms:modified xsi:type="dcterms:W3CDTF">2013-06-20T10:26:00Z</dcterms:modified>
  <cp:revision>2</cp:revision>
  <dc:subject/>
  <dc:title/>
</cp:coreProperties>
</file>