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7 de mayo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mayo de 2013, acordó tomar en consideración la proposición de Ley Foral de reforma de la Ley Foral 17/2005, de 22 de diciembre, de Caza y Pesca de Navarra, presentada por el Grupo Parlamentario Unión del Pueblo Navarro y publicada en el Boletín Oficial del Parlamento de Navarra n.º 39, de 15 de abril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los artículos 108 y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reforma de la Ley Foral 17/2005, de 22 de diciembre, de Caza y Pesca de Navarr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enmiendas que finalizará el día 14 de junio de 2013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7 de mayo de 2013  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