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Sustapen Batzordeak, 2013ko ekainaren 26an egindako bileran, ondoko erabakia onetsi zuen: “Erabakia. Horren bidez, Nafarroako Gobernua premiatzen da beharrezkoak diren tresnak taxutu ditzan, Nafarroako aldirietako tren lineak ixtea saihesteko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beharrezkoak diren tresnak taxutu ditzan Nafarroako aldirietako tren lineak ixtea saihesteko; zehazki, Iruña eta Gasteiz lotzen dituen eskualdeko tren zerbitzua, tarteko zenbait herritan geldialdia egiten duena”.</w:t>
      </w:r>
    </w:p>
    <w:p>
      <w:pPr>
        <w:pStyle w:val="Normal"/>
        <w:rPr/>
      </w:pPr>
      <w:r>
        <w:rPr>
          <w:rStyle w:val="Normal1"/>
          <w:lang w:val="es-ES_tradnl"/>
        </w:rPr>
        <w:t>Iruñean, 2013ko ekaina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