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sarrollada por el Gobierno de Navarra en materia de infraestructuras y sus efectos en el progreso y el desarrollo socioeconómico de Navarra, formulada por el Ilmo. Sr. D. Juan Carlos Longás Garcí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uan Carlos Longás García, Parlamentario Foral adscrito al Grupo Parlamentario Aralar-Nafarroa Bai, al amparo de lo establecido en el Reglamento de la Cámara, formula la siguiente interpelación a la Presidenta del Gobierno de Navarra, D.ª Yolanda Barcina Angulo.</w:t>
      </w:r>
    </w:p>
    <w:p>
      <w:pPr>
        <w:pStyle w:val="Normal"/>
        <w:rPr/>
      </w:pPr>
      <w:r>
        <w:rPr>
          <w:rStyle w:val="Normal1"/>
          <w:lang w:val="es-ES_tradnl"/>
        </w:rPr>
        <w:t>Interpelación sobre la política general desarrollada por el Gobierno de Navarra en materia de infraestructuras y sus efectos en el progreso y el desarrollo socioeconómico de Navarra.</w:t>
      </w:r>
    </w:p>
    <w:p>
      <w:pPr>
        <w:pStyle w:val="Normal"/>
        <w:rPr/>
      </w:pPr>
      <w:r>
        <w:rPr>
          <w:rStyle w:val="Normal1"/>
          <w:lang w:val="es-ES_tradnl"/>
        </w:rPr>
        <w:t>Motivación:</w:t>
      </w:r>
    </w:p>
    <w:p>
      <w:pPr>
        <w:pStyle w:val="Normal"/>
        <w:rPr/>
      </w:pPr>
      <w:r>
        <w:rPr>
          <w:rStyle w:val="Normal1"/>
          <w:lang w:val="es-ES_tradnl"/>
        </w:rPr>
        <w:t>Recientemente la Presidenta del Gobierno, Sra. Barcina, afirmó en Comisión parlamentaria que "la historia colocará al borde del ridículo a todas aquellas personas que se han opuesto a infraestructuras importantes para el desarrollo de la Comunidad", citando expresamente el aparcamiento de la plaza del Castillo de Pamplona y el tren de alta velocidad. No se trata de algo aislado, sino que constituye un mensaje reiterado, tanto por parte de la propia Presidenta, como de miembros del Gobierno y de Unión del Pueblo Navarro, así como de otros agentes políticos y sociales. En el caso de la Sra. Barcina es particularmente llamativa la insistencia en la plaza del Castillo como aportación al "progreso" o al "desarrollo" de Navarra.</w:t>
      </w:r>
    </w:p>
    <w:p>
      <w:pPr>
        <w:pStyle w:val="Normal"/>
        <w:rPr/>
      </w:pPr>
      <w:r>
        <w:rPr>
          <w:rStyle w:val="Normal1"/>
          <w:lang w:val="es-ES_tradnl"/>
        </w:rPr>
        <w:t>Evidentemente, se trata en parte de un mecanismo de descalificación política. Pero tiene también implicaciones de política económica, por cuanto implica una determinada concepción del progreso y el desarrollo socioeconómico. Igualmente, se convierte en una coartada, vaga, difusa, genérica y escasamente justificada, para encubrir la ya habitual falta de análisis coste-beneficio rigurosos para establecer la rentabilidad socioeconómica de este tipo de proyectos.</w:t>
      </w:r>
    </w:p>
    <w:p>
      <w:pPr>
        <w:pStyle w:val="Normal"/>
        <w:rPr/>
      </w:pPr>
      <w:r>
        <w:rPr>
          <w:rStyle w:val="Normal1"/>
          <w:lang w:val="es-ES_tradnl"/>
        </w:rPr>
        <w:t>Es cierto que términos como desarrollo o progreso tienen variadas acepciones. Es cierto también que se van generando amplios consensos en cuanto a su interpretación que van en sentido contrario a la habitual en el Gobierno de Navarra. Es cierto, finalmente, que la relación causal y automática entre determinadas infraestructuras, particularmente de transporte, y el desarrollo económico, carece de respaldo en el ámbito técnico y académico.</w:t>
      </w:r>
    </w:p>
    <w:p>
      <w:pPr>
        <w:pStyle w:val="Normal"/>
        <w:rPr/>
      </w:pPr>
      <w:r>
        <w:rPr>
          <w:rStyle w:val="Normal1"/>
          <w:lang w:val="es-ES_tradnl"/>
        </w:rPr>
        <w:t>Dada la insistencia y seguridad con que el Gobierno de Navarra asocia progreso con determinadas infraestructuras, dado que carecemos de información al respecto o cuando disponemos de ella parece indicar lo contrario, es imprescindible conocer las razones y los datos concretos por lo que el Gobierno de Navarra y, particularmente su Presidenta, asocian infraestructuras como el aparcamiento de la plaza del Castillo con el tren de alta velocidad con el progreso y el desarrollo de Navarra.</w:t>
      </w:r>
    </w:p>
    <w:p>
      <w:pPr>
        <w:pStyle w:val="Normal"/>
        <w:rPr/>
      </w:pPr>
      <w:r>
        <w:rPr>
          <w:rStyle w:val="Normal1"/>
          <w:lang w:val="es-ES_tradnl"/>
        </w:rPr>
        <w:t>Pamplona-Iruñea, 23 de mayo de 2013</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