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1 de octubre de 2012, acordó tomar en consideración la proposición de Ley Foral para el abono, al personal dependiente de las Administraciones Públicas navarras, de ayudas económicas complementarias, para el mantenimiento del poder adquisitivo previsto en el ejercicio de 2012, presentada por el Grupo Parlamentario Nafarroa Bai y publicada en el Boletín Oficial del Parlamento de Navarra núm. 70 de 7 de septiembre de 2012.</w:t>
      </w:r>
    </w:p>
    <w:p>
      <w:pPr>
        <w:pStyle w:val="Normal"/>
        <w:rPr/>
      </w:pPr>
      <w:r>
        <w:rPr>
          <w:rStyle w:val="Normal1"/>
          <w:lang w:val="es-ES_tradnl"/>
        </w:rPr>
        <w:t xml:space="preserve">Pamplona, 15 de octubre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