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orporarse a la Fundación Camino de la Lengua Castellana,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la siguiente moción para su debate y aprobación en Pleno para instar al Gobierno de Navarra a incorporarse a la Fundación Camino de la Lengua Castellana.</w:t>
      </w:r>
    </w:p>
    <w:p>
      <w:pPr>
        <w:pStyle w:val="Normal"/>
        <w:rPr/>
      </w:pPr>
      <w:r>
        <w:rPr>
          <w:rStyle w:val="Normal1"/>
          <w:lang w:val="es-ES_tradnl"/>
        </w:rPr>
        <w:t>Exposición de motivos:</w:t>
      </w:r>
    </w:p>
    <w:p>
      <w:pPr>
        <w:pStyle w:val="Normal"/>
        <w:rPr/>
      </w:pPr>
      <w:r>
        <w:rPr>
          <w:rStyle w:val="Normal1"/>
          <w:lang w:val="es-ES_tradnl"/>
        </w:rPr>
        <w:t>Los últimos datos del Instituto Cervantes sobre la situación del idioma español cifran en 495 millones de personas las que hablan esta lengua en la actualidad. El castellano es el segundo idioma del mundo por número de hablantes y el segundo idioma de comunicación internacional. En estos momentos unos 18 millones de alumnos estudian español como lengua extranjera, idioma cuya imagen está asociada a la difusión de una cultura internacional de calidad.</w:t>
      </w:r>
    </w:p>
    <w:p>
      <w:pPr>
        <w:pStyle w:val="Normal"/>
        <w:rPr/>
      </w:pPr>
      <w:r>
        <w:rPr>
          <w:rStyle w:val="Normal1"/>
          <w:lang w:val="es-ES_tradnl"/>
        </w:rPr>
        <w:t>Las previsiones del Instituto Cervantes apuntan a que en el año 2030, el 7,5% de la población mundial será hispanohablante (un total de 535 millones de personas), porcentaje que se situará por encima del ruso (2,2%), del francés (1,4%) y del alemán (1,2%). Para entonces, solo el chino superará al español como grupo de hablantes de dominio nativo.</w:t>
      </w:r>
    </w:p>
    <w:p>
      <w:pPr>
        <w:pStyle w:val="Normal"/>
        <w:rPr/>
      </w:pPr>
      <w:r>
        <w:rPr>
          <w:rStyle w:val="Normal1"/>
          <w:lang w:val="es-ES_tradnl"/>
        </w:rPr>
        <w:t>En suma la lengua española es un instrumento y un patrimonio global que nos permite intercambiar talento y conocimiento con millones de personas en las principales economías y construir más redes y de mayor calidad en todo el mundo.</w:t>
      </w:r>
    </w:p>
    <w:p>
      <w:pPr>
        <w:pStyle w:val="Normal"/>
        <w:rPr/>
      </w:pPr>
      <w:r>
        <w:rPr>
          <w:rStyle w:val="Normal1"/>
          <w:lang w:val="es-ES_tradnl"/>
        </w:rPr>
        <w:t>Además de un prometedor futuro, el español atesora un rico pasado y constituye, además de vehículo de comunicación y conocimiento, un poderoso elemento de transmisión de cultura y valores. Se trata de un patrimonio que las instituciones públicas se encargan de preservar.</w:t>
      </w:r>
    </w:p>
    <w:p>
      <w:pPr>
        <w:pStyle w:val="Normal"/>
        <w:rPr/>
      </w:pPr>
      <w:r>
        <w:rPr>
          <w:rStyle w:val="Normal1"/>
          <w:lang w:val="es-ES_tradnl"/>
        </w:rPr>
        <w:t>El castellano es, de acuerdo con la Ley del Amejoramiento y la del Vascuence, la única lengua oficial de todas las zonas de Navarra. La Comunidad Foral mantiene además importantes vínculos literarios o históricos con la lengua castellana. Se da la circunstancia de que el fundador y primer director de la Real Academia de la Lengua Española (RAE) fue el navarro Juan Manuel Fernández Pacheco, quien nació en Marcilla en 1650.</w:t>
      </w:r>
    </w:p>
    <w:p>
      <w:pPr>
        <w:pStyle w:val="Normal"/>
        <w:rPr/>
      </w:pPr>
      <w:r>
        <w:rPr>
          <w:rStyle w:val="Normal1"/>
          <w:lang w:val="es-ES_tradnl"/>
        </w:rPr>
        <w:t>Por otro lado, el Camino de la Lengua Castellana es una ruta centrada en los orígenes y expansión de la lengua castellana. Se trata de un recorrido que permite, a través de la lengua y la literatura, conocer la cultura, la historia, la arquitectura, tradiciones y gastronomía.</w:t>
      </w:r>
    </w:p>
    <w:p>
      <w:pPr>
        <w:pStyle w:val="Normal"/>
        <w:rPr/>
      </w:pPr>
      <w:r>
        <w:rPr>
          <w:rStyle w:val="Normal1"/>
          <w:lang w:val="es-ES_tradnl"/>
        </w:rPr>
        <w:t>El impulso de dicha ruta es el objetivo principal de la Fundación Camino de la Lengua Castellana, que nació el 22 de febrero del año 2000 y que tiene su sede en Logroño. La fundación promociona esta ruta turístico cultural mediante la gestión de diversas actividades.</w:t>
      </w:r>
    </w:p>
    <w:p>
      <w:pPr>
        <w:pStyle w:val="Normal"/>
        <w:rPr/>
      </w:pPr>
      <w:r>
        <w:rPr>
          <w:rStyle w:val="Normal1"/>
          <w:lang w:val="es-ES_tradnl"/>
        </w:rPr>
        <w:t>La fundación es un organismo privado, respaldado por instituciones públicas que integran el patronato. Entre las instituciones que la integran aparece el Ministerio de Cultura, junto con las comunidades autónomas de Madrid, Castilla y León y La Rioja.</w:t>
      </w:r>
    </w:p>
    <w:p>
      <w:pPr>
        <w:pStyle w:val="Normal"/>
        <w:rPr/>
      </w:pPr>
      <w:r>
        <w:rPr>
          <w:rStyle w:val="Normal1"/>
          <w:lang w:val="es-ES_tradnl"/>
        </w:rPr>
        <w:t>Por todo ello el Grupo Parlamentario Popular presenta la siguiente propuesta de resolución:</w:t>
      </w:r>
    </w:p>
    <w:p>
      <w:pPr>
        <w:pStyle w:val="Normal"/>
        <w:rPr/>
      </w:pPr>
      <w:r>
        <w:rPr>
          <w:rStyle w:val="Normal1"/>
          <w:lang w:val="es-ES_tradnl"/>
        </w:rPr>
        <w:t>El Parlamento de Navarra insta al Gobierno de Navarra a solicitar la integración en la Fundación Camino de la Lengua Castellana.</w:t>
      </w:r>
    </w:p>
    <w:p>
      <w:pPr>
        <w:pStyle w:val="Normal"/>
        <w:rPr/>
      </w:pPr>
      <w:r>
        <w:rPr>
          <w:rStyle w:val="Normal1"/>
          <w:lang w:val="es-ES_tradnl"/>
        </w:rPr>
        <w:t>Pamplona, a 12 de septiembre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