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30. artikuluan ezarritakoa betez, agindu dut ondoko Foru Lege proiektuaren artikuluei aurkezturiko zuzenketak Nafarroako Parlamentuko Aldizkari Ofizialean argitara daitezen: “Foru Lege proiektua, Aurrekontu oreka bermatzeko eta lehiakortasuna sustatzeko neurriei buruzko uztailaren 13ko 20/2012 Errege Lege-dekretuan jaso bezala, aparteko paga kentzeko agindua betetzeko neurriak hartzen dituena”. Proiektu hori 2012ko irailaren 21eko 74. Nafarroako Parlamentuko Aldizkari Ofizialean argitaratu zen.</w:t>
      </w:r>
    </w:p>
    <w:p>
      <w:pPr>
        <w:pStyle w:val="Normal"/>
        <w:rPr/>
      </w:pPr>
      <w:r>
        <w:rPr>
          <w:rStyle w:val="Normal1"/>
          <w:lang w:val="es-ES_tradnl"/>
        </w:rPr>
        <w:t>Iruñean, 2012ko urriaren 5e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ko 1. artikulua kentzeko zuzenketa.</w:t>
      </w:r>
    </w:p>
    <w:p>
      <w:pPr>
        <w:pStyle w:val="Normal"/>
        <w:rPr/>
      </w:pPr>
      <w:r>
        <w:rPr>
          <w:rStyle w:val="Normal1"/>
          <w:lang w:val="es-ES_tradnl"/>
        </w:rPr>
        <w:t>Zioak: Foru Lege proiektuaren zioen azalpenak besterik badio ere, Aurrekontu-egonkortasuna bermatzeko eta lehiakortasuna bultzatzeko aparteko neurriei buruzko uztailaren 13ko 20/2012 Errege Lege-dekretuaren 2. artikulua ez da Nafarroan aplikatzekoa.</w:t>
      </w:r>
    </w:p>
    <w:p>
      <w:pPr>
        <w:pStyle w:val="Normal"/>
        <w:rPr/>
      </w:pPr>
      <w:r>
        <w:rPr>
          <w:rStyle w:val="Normal1"/>
          <w:lang w:val="es-ES_tradnl"/>
        </w:rPr>
        <w:t>Proiektuak berak, zioen azalpenean bertan, kontraesan larria ageri du. Izan ere, batetik hau esaten da: “Ildo horretan, langile publikoen 2012ko abenduko aparteko paga kentzeko neurria, uztailaren 13ko 20/2012 Errege Lege-dekretuaren 2.1 artikuluan jasotakoa, langileen arloko gastuari eusteko neurri bat da, aurrekontuaren betetzean berehalako eragin zuzena izanen duena eta, beraz, Nafarroako Foru Komunitatean aplikatzekoa dena”. Bestetik, honakoa dio: “Nafarroako administrazio publikoen zerbitzuko langileen arloan foru legeetan ezarritako berariazko lansari-sistema dela eta, beharrezkoa da foru lege mailako arau bat onestea, neurri hori Nafarroako sektore publikoaren zerbitzuko langileei aplikatzea jasoz”. Tesi hori ez da onartzekoa; hau da, Parlamentu honek ez du Gobernu zentralaren esanetara egon behar, eta ez ditu foru legeak nahitaez aldatu behar hark hala agintzen duelako errege lege-dekretu batez. Edo Estatuarena da eskumena, eta zuzenean aplikatzen da estatu-araudia, edo eskumena Nafarroako Foru Komunitatearena da, eta, orduan, ezin da Errege Lege-dekretua aplikatu, baizik eta berezkoa den legedia.</w:t>
      </w:r>
    </w:p>
    <w:p>
      <w:pPr>
        <w:pStyle w:val="Normal"/>
        <w:spacing w:lineRule="exact" w:line="227"/>
        <w:rPr/>
      </w:pPr>
      <w:r>
        <w:rPr>
          <w:rStyle w:val="Normal1"/>
          <w:lang w:val="es-ES_tradnl"/>
        </w:rPr>
        <w:t>Azken batean, Errege Lege-dekretua Nafarroan aplikatzeko erabiltzen den argudioa da Errege Lege-dekretuak eskumen-iturri gisa aipaturiko Konstituzioaren 149.1.13 eta 156.1 artikuluetan adierazitakoak, hau da, Estatuaren eskumen direla “ekonomia-jarduera oro har planifikatzeko oinarriak eta koordinazioa” eta “Estatuaren Ogasunarekiko koordinazioa eta espainiar guztien arteko elkartasuna” (hala ere, berez, bigarren arau horrek ez du eskumenik esleitzen, baizik eta eskumenak erabiltzean aplikatu beharreko printzipioak ezartzen ditu). Egia da zioen azalpenean aipatutako epaietan Konstituzio Auzitegiak deklaratu zuela, aipatu berri diren artikulu konstituzionalak oinarri hartuta, Nafarroan aplikatzekoak zirela langile publikoen lansariak izoztu edo mugatzeko zenbait neurri. Baina neurri horiek nabarmen desberdinak ziren hizpide dugun errege lege-dekretukoekin alderatuta. Konstituzio Auzitegiaren maiatzaren 11ko 148/2006 epaiak hau azaltzen du: “Aitortu dugu zilegitasun konstituzionala duela, Espainiako Konstituzioaren 149.1.13 eta 156.1 artikuluen kariaz, Estatuko aurrekontu orokorrek 'langile publikoen ordainsarien gehieneko muga orokor' bat ezartzeak, eta, beraz, Estatuak ezin duela 'aldez aurretik bere kasa ezarri zenbatekoa izanen den autonomia erkidego baten menpeko funtzionario bakoitzaren gehieneko ordainsari-handitze indibiduala' (Konstituzio Auzitegiaren maiatzaren 21eko 63/1986 epaia); “Aztergai dugun kasuan, eta kontuan hartuta harreman zuzena dagoela Estatuak politika ekonomiko orokorra finkatzearen eta administrazio publiko guztien zerbitzuko langileen ordainsariak izozteko erabakiaren artean, azken erabaki hori oinarrizkoa izatea ere onar daiteke, neurri koiuntural bat denez gero, Estatuko legegilearen aburuz beharrezkoa dena 1997rako Estatuko aurrekontuko orokorren Legearen aitzinsolasean zehazten diren politika ekonomiko orokorreko helburuak erdiesteko.” Konstituzio Auzitegiaren 195/2006 epaiak, ekainaren 22koak, honela dio: “Maiz aitortu dugunez, Konstituzioko 149.1.13 eta 156.1 artikuluek eskumen-estaldura ematen diete Estatuko aurrekontu orokorren legeetan sektore publikoaren zerbitzuko langile guztientzat jasotzen diren ordainsari-mugei, zeinak adierazten baitira gehieneko muga orokorren bidez, haien ordainsari-masaren gehikuntzari dagozkionak”. Alegia, estatuaren eskumenekotzat jotzen dena da muga orokorrak edo gehieneko mugak ezartzea ordainsari-masaren gehikuntzari; ez, ordea, funtzionario jakin batzuek jaso beharreko ordainsari zehatzak ezartzea. Horregatik, Langile Publikoaren Oinarrizko Estatutuari buruzko apirilaren 12ko 7/2007 Legeko 21.2 artikuluak dio (lege hori, azken xedapenetatik hirugarrenaren arabera, onetsi zen Konstituzioko 149.1.18 artikuluaren babesean ez ezik, 149.1.13 artikuluarenean ere): “Ezin izanen da halako ordainsari-gehikuntzarik erabaki non, osotara, ordainsari-masaren gehikuntza bat eraginen baitu handiagoa izanen dena Estatuko Aurrekontu Orokorrei buruzko Legeak langileentzat urtero ezarritako mugak baino”.</w:t>
      </w:r>
    </w:p>
    <w:p>
      <w:pPr>
        <w:pStyle w:val="Normal"/>
        <w:spacing w:lineRule="exact" w:line="227"/>
        <w:rPr/>
      </w:pPr>
      <w:r>
        <w:rPr>
          <w:rStyle w:val="Normal1"/>
          <w:lang w:val="es-ES_tradnl"/>
        </w:rPr>
        <w:t>Langile publikoen ordainsariei dagozkien muga orokorrak politika ekonomikoko teknika gisa ezartzearen estatu-eskumen hori ametituz ere, oraingoan ez dugu topo egin helburu batzuk ezartzen dituen oinarrizko araudi edo jarraibide batekin, baizik eta arau zehatz batekin, zeinak guztiz eta zeharo aurrezehazten baitu zein den lortu nahi den emaitza iristeko modua eta zer langile publiko zehatzi –beren diru-sarreren arabera– behar zaien neurria aplikatu (nortzuen ordainsariak gainditzen duen lanbidearteko gutxieneko soldata 1,5 bider, lanaldi osoagatik, urtealdiko kontaketa eginda eta errendimendurako pizgarriak kenduta, haiei). Konstituzio Auzitegiaren urriaren 30eko 171/1996 epaiak honakoa adierazten du: “Autonomia erkidegoen autonomia finantzarioari murriztapenak ezartzeak, adierazitako moduan konstituzionalki justifikatuta dagoenean ere, ez du esan nahi, noski, osoki Estatuaren eskuetan gelditzen denik murriztapen horien norainokoa eta zenbatekoa. Ezin ahaztuzkoa da ezen, hark eskumen-titulu baten babesean jarduten duenean, hala nola Konstituzioko 149.1.13 artikuluaren gerizpean, jardute horrek halako modukoa behar duela izan non autonomia-erkidegoei behar adinako erabakitze-askatasuna utziko dien haien eskumen-esparrurako”.</w:t>
      </w:r>
    </w:p>
    <w:p>
      <w:pPr>
        <w:pStyle w:val="Normal"/>
        <w:spacing w:lineRule="exact" w:line="227"/>
        <w:rPr/>
      </w:pPr>
      <w:r>
        <w:rPr>
          <w:rStyle w:val="Normal1"/>
          <w:lang w:val="es-ES_tradnl"/>
        </w:rPr>
        <w:t>Horrenbestez, tankera horretako xedapenak –zehatzak eta xehakatuak, haien aplikaziorako erabaki-tarterik ez uzteraino– emanez, Estatuko legegilea aldendu egiten da politika ekonomikoa koordinatzearen langintzatik, eta funtzio publiko argi eta garbiaren esparruan barneratzen da. Eta esparru hori, Nafarroan, ez da Estatuaren eskumenekoa, baizik eta Foru Komunitatearenekoa. Konstituzio Auzitegiaren urtarrilaren 31ko 24/2002 epaiak dioen bezala: “Funtzionario publikoen ordainsari-kontzeptu ezberdinen definizioa Konstituzioko 149.1.18 artikuluak Estatuari esleitzen dion eskumenean sustraitzen bada ere, haiek kuantifikatzea edo kuantifikatze horri mugak ezartzea –horrek autonomia erkidegoen autonomia finantzarioa gastu-ahalmen gisa mugatzen duen aldetik– egin beharko da oinarri harturik Konstituzioko 149.1.13 artikuluak jasotzen duen eskumen-tituluan eta Konstituzioko 156.1. artikuluak aipatzen duen koordinazio-printzipioan; azken kasu horretan, Autonomia Erkidegoen Finantziazioari buruzko Lege Organikoko 2.1.b) artikuluak aurreikusten duen norainokoarekin”. Nafarroaren kasuan, eta funtzio publikoan duen eskumenaren esparrua kontuan izanik –eskumen horren muga ez da Estatuko oinarrizko legeria, baizik eta, soilik, “Estatuko oinarrizko legeriak funtzionario publikoei onartzen dizkien funtsezko eskubide eta betebeharrak” (Foru Hobekuntzako 49.1.b artikulua)–, ordainkontzeptuak zehaztea Foru Komunitateari dagokio. Konstituzio Auzitegiaren 140/1990 epaiak, irailaren 20koak, azaltzen duen bezala, “(…) Estatuak funtzionario publikoen estatutu-araubidearen gainean ematen dituen oinarrizko legeen aurreikuspen guztiek ez dute eskumenaren erabilera mugatuko; «oinarrizko eskubide eta betebeharrei» buruzkoek baino ez dute eginen.” Funtzionarioen oinarrizko eskubide eta betebehar horiek, bestalde, nahiz eta jasoak daudeneko arauen berariazko azterketaren baitan zehaztuak izan behar diren, erakusten dizkigute printzipioz, funtzionarioen estatutu-araubidearen ereduak berak bereizgarri dituen egoera juridikoak, zeinek araubide horren mamia osatzen baitute, eta halakorik egon ezean, estatutu horrek bere itxura galduko luke”.</w:t>
      </w:r>
    </w:p>
    <w:p>
      <w:pPr>
        <w:pStyle w:val="Normal"/>
        <w:spacing w:lineRule="exact" w:line="227"/>
        <w:rPr/>
      </w:pPr>
      <w:r>
        <w:rPr>
          <w:rStyle w:val="Normal1"/>
          <w:lang w:val="es-ES_tradnl"/>
        </w:rPr>
        <w:t>Errege Lege-dekretua Nafarroan aplikatzea justifikatze aldera Konstituzioko 149.1.13.a eta 156.1 artikuluak aipatzearen ondorioei dagokienez, kontuan hartu behar dugu honako hau: Errege Lege-dekretuak 2. artikuluko 2.1 idatz-zatian honakoa dio, literalki: “Funtzionarioek abenduan ez dituzte jasoko 2012rako Estatuko Aurrekontu Orokorrei buruzko ekainaren 29ko 2/2012 Legeko 22. Bost.2 artikuluak aipatzen dituen kopuruak, soldata eta hirurteko gisa”. Aurrekontu lege hori 2012ko ekainaren 30eko Estatuko Aldizkari Ofizialean argitaratu zen; hots, Errege Lege-dekretua baino hamalau egun lehenago bakarrik, eta 22. artikuluan ezartzen ditu funtzionarioei oinarrizko soldaten eta hirurtekoen kontzeptuan ordaindu beharreko kopuruak, hileroko hamabi ordainaldi arruntetan eta ekain nahiz abenduko aparteko bi ordainaldietan. Eta amaitzen da esanez,  Errege Lege-dekretuan eta aurreko urteetako Estatuko aurrekontu-legeetan bezalaxe, artikulu horrek oinarrizko izaera duela eta Konstituzioko 149.1.13 eta 156.1 artikuluen babesean ematen dela.</w:t>
      </w:r>
    </w:p>
    <w:p>
      <w:pPr>
        <w:pStyle w:val="Normal"/>
        <w:rPr/>
      </w:pPr>
      <w:r>
        <w:rPr>
          <w:rStyle w:val="Normal1"/>
          <w:lang w:val="es-ES_tradnl"/>
        </w:rPr>
        <w:t>Bada, ekainaren 30az geroztik, Nafarroako administrazio publikoak, Nafarroako Gobernua, toki entitateak eta orobat Nafarroako Parlamentua, ez zaizkie funtzionarioei ordaintzen ari, lehenago egin izan duten bezala, Estatuko legerian oinarrizko izaera horrekin ezarritako kopuruak. Beste kopuru batzuk ari dira ordaintzen, eta beste kontzeptu batzuetan, Nafarroan Errege Lege-dekretuak ezabatutako abenduko paga eta hirurtekoak existitu ere ez baitira egiten (Nafarroan aparteko pagak ez dira Estatuko legerian bezala kalkulatzen, eta kontzeptuak eta zenbatekoak ere ez datoz bat); funtzionarioen mailen eta taldeen sailkapena ere bestelakoa da. Nafarroako administrazio publikoen zerbitzuko Langileen Estatutuan eta Nafarroako Aurrekontu Orokorrei buruzko Foru Legean ezarritako kopuruak ari dira ordaintzen. Hau da, Nafarroako legeria berekia aplikatzen da, eta ez Estatuko oinarrizko legeria, berdin delarik Estatuak bere legerian Konstituzioko 149.1.13 eta 156.1 artikuluak aldarrikatzea.</w:t>
      </w:r>
    </w:p>
    <w:p>
      <w:pPr>
        <w:pStyle w:val="Normal"/>
        <w:rPr/>
      </w:pPr>
      <w:r>
        <w:rPr>
          <w:rStyle w:val="Normal1"/>
          <w:lang w:val="es-ES_tradnl"/>
        </w:rPr>
        <w:t>Alegia, adostasunez interpretatu izan dute Nafarroako Parlamentuak eta Nafarroako Gobernuak, baina baita Estatuak ere –zeinak bere konstituziokontrakotasun-errekurtsoak ez baititu inoiz ere gai honetara hedatu– ezen Nafarroaren eskumena dela ordainsarien kontzeptuak eta zenbatekoa ezartzea, eta Estatuko oinarrizko legeria ezin dela aplikatu, nahiz eta horrek inolako salbuespenik ez egin eta Estatuak ekonomia koordinatzeko dituen eskumenak aldarrikatu. Orain baizik ez da sortu halako tesi hori, dioena Estatuko oinarrizko legeria aparteko ordainsariei aplika dakiekeela, une jakin batez bertan behera uzteko. Baina deritzoguna da Estatuaren eskumena dela bi kasuetan, ordaintzeko eta ez ordaintzeko, edo, bestela, Nafarroaren eskumena dela. Ez dirudi egoera asko aldatzen denik Errege Lege-dekretuko 8. artikulua aplikatzeari dagokionez, zeinak aldatu egiten baitu langile publikoen opor- eta baimen-araubidea, eta justifikazio gisa hartzen baitu, halaber, langile-gastuaren arrazionalizazioa: inork ez du pentsatu hori Nafarroan aplikatzerik, opor eta baimenei buruzko foru araubidea nabarmen ezberdina denez gero (aplikatze hori, izatez, ezinezkoa litzateke, foru araubidean existitzen ez diren baimen-egunak –”moscoso” deritzenak– eta opor-egunak –”canoso” gisa ezagutuak– murrizten baitira). Ezta egoera ezberdina denik Errege Lege-dekretua inoiz eman ez izatearen kasurako: zalantzarik gabe, Nafarroako erakunde guztiek foru legeriari jarraituz segituko zuketen soldatak ordaintzen, eta ez zituzketen ordainduko Estatuko Aurrekontu Orokorrei buruzko Legeko oinarrizko soldatak eta hirurtekoak.</w:t>
      </w:r>
    </w:p>
    <w:p>
      <w:pPr>
        <w:pStyle w:val="Normal"/>
        <w:rPr/>
      </w:pPr>
      <w:r>
        <w:rPr>
          <w:rStyle w:val="Normal1"/>
          <w:lang w:val="es-ES_tradnl"/>
        </w:rPr>
        <w:t>Laburbildurik, ez ohiz kanpoko egoera ekonomiko baten aipamenak ez eta 149.1.13 artikuluko eskumen-tituluaren aldarrikatze hutsak ere ezin dute behar adinako argudiorik osatu Nafarroa eta Estatuaren arteko eskumen-banaketaren hurrenkeraren aplikazioa halako moduz aldatzeko non 20/2012 Errege Lege-dekretuko 2. artikulua aplikatzea justifikatuko bailitzateke.</w:t>
      </w:r>
    </w:p>
    <w:p>
      <w:pPr>
        <w:pStyle w:val="Aemnum"/>
        <w:rPr/>
      </w:pPr>
      <w:r>
        <w:rPr>
          <w:lang w:val="es-ES_tradnl"/>
        </w:rPr>
        <w:t>2.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1. artikulua kentzeko zuzenketa.</w:t>
      </w:r>
    </w:p>
    <w:p>
      <w:pPr>
        <w:pStyle w:val="Normal"/>
        <w:rPr/>
      </w:pPr>
      <w:r>
        <w:rPr>
          <w:rStyle w:val="Normal1"/>
          <w:lang w:val="es-ES_tradnl"/>
        </w:rPr>
        <w:t>Zioak: Parlamentu honek bere desadostasuna agertu du uztailaren 13ko 20/2012 Errege Dekretuaren edukiarekin; bai gizarte- eta lan-eskubideak urratzen dituelako, bai Nafarroaren eskumenekin bat ez datorrelako.</w:t>
      </w:r>
    </w:p>
    <w:p>
      <w:pPr>
        <w:pStyle w:val="Aemnum"/>
        <w:rPr/>
      </w:pPr>
      <w:r>
        <w:rPr>
          <w:lang w:val="es-ES_tradnl"/>
        </w:rPr>
        <w:t>3.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ko 2. artikulua aldatzeko zuzenketa. Testu hau izanen du:</w:t>
      </w:r>
    </w:p>
    <w:p>
      <w:pPr>
        <w:pStyle w:val="Normal"/>
        <w:rPr/>
      </w:pPr>
      <w:r>
        <w:rPr>
          <w:rStyle w:val="Normal1"/>
          <w:lang w:val="es-ES_tradnl"/>
        </w:rPr>
        <w:t>“</w:t>
      </w:r>
      <w:r>
        <w:rPr>
          <w:rStyle w:val="Normal1"/>
          <w:lang w:val="es-ES_tradnl"/>
        </w:rPr>
        <w:t>2. artikulua. Nafarroako sektore publikoaren zerbitzuko langileek aparteko pagak jasotzeko moduaren aldaketa.</w:t>
      </w:r>
    </w:p>
    <w:p>
      <w:pPr>
        <w:pStyle w:val="Normal"/>
        <w:rPr/>
      </w:pPr>
      <w:r>
        <w:rPr>
          <w:rStyle w:val="Normal1"/>
          <w:lang w:val="es-ES_tradnl"/>
        </w:rPr>
        <w:t>1. Nafarroako Administrazio publikoek eta sektore publikoko gainerako erakunde eta entitateek zilegi izanen dute ekain eta abenduko aparteko pagen ordainketa aurreratzea urte bakoitzeko kasuko seihilekoaren barrenean.</w:t>
      </w:r>
    </w:p>
    <w:p>
      <w:pPr>
        <w:pStyle w:val="Normal"/>
        <w:rPr/>
      </w:pPr>
      <w:r>
        <w:rPr>
          <w:rStyle w:val="Normal1"/>
          <w:lang w:val="es-ES_tradnl"/>
        </w:rPr>
        <w:t>2. Aparteko pagen ordainketa aurreratua langile finkoei nahiz aldi baterako langileei eginen zaie, betiere aurreikusten bada haien zerbitzu harremanak iraunen duela, gutxienez ere, kasuko seihilekoaren amaierara arte. Aurreikusitako iraupena txikiagoa denean, dagokion zati proportzionala aurreratuko da.</w:t>
      </w:r>
    </w:p>
    <w:p>
      <w:pPr>
        <w:pStyle w:val="Normal"/>
        <w:rPr/>
      </w:pPr>
      <w:r>
        <w:rPr>
          <w:rStyle w:val="Normal1"/>
          <w:lang w:val="es-ES_tradnl"/>
        </w:rPr>
        <w:t>3. Baldin eta, aparteko pagaren ordainketa aurreratu ondoren, zerbitzu harremana edozein arrazoirengatik amaitzen bada aurreikusitako epea baino lehenago, ukituriko langileei egoki den likidazioa eginen zaie, eta, kasua bada, zuzena den zenbatekotik gora jaso den kopurua itzuliko da”.</w:t>
      </w:r>
    </w:p>
    <w:p>
      <w:pPr>
        <w:pStyle w:val="Normal"/>
        <w:rPr/>
      </w:pPr>
      <w:r>
        <w:rPr>
          <w:rStyle w:val="Normal1"/>
          <w:lang w:val="es-ES_tradnl"/>
        </w:rPr>
        <w:t>Zioak: Nafarroako administrazio publikoei eta sektore publikoko entitateei malgutasun handiagoa ahalbidetzea aparteko pagen ordainketa kudeatzeko.</w:t>
      </w:r>
    </w:p>
    <w:p>
      <w:pPr>
        <w:pStyle w:val="Aemnum"/>
        <w:rPr/>
      </w:pPr>
      <w:r>
        <w:rPr>
          <w:lang w:val="es-ES_tradnl"/>
        </w:rPr>
        <w:t>4.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2.1. artikulua aldatzeko zuzenketa.</w:t>
      </w:r>
    </w:p>
    <w:p>
      <w:pPr>
        <w:pStyle w:val="Normal"/>
        <w:rPr/>
      </w:pPr>
      <w:r>
        <w:rPr>
          <w:rStyle w:val="Normal1"/>
          <w:lang w:val="es-ES_tradnl"/>
        </w:rPr>
        <w:t>“</w:t>
      </w:r>
      <w:r>
        <w:rPr>
          <w:rStyle w:val="Normal1"/>
          <w:lang w:val="es-ES_tradnl"/>
        </w:rPr>
        <w:t>2013an zehar, administrazio publikoek eta Nafarroako sektore publikoko gainerako erakunde eta entitateek zilegi izanen dute langileei  urtarrileko eta uztaileko lehenbiziko egunetara aurreratzea aparteko pagen ordainketa, edo 2012ko ekitaldian zehar, eta legearen aginduz, haien ordainsariak gutxitu direneko kopuruak”.</w:t>
      </w:r>
    </w:p>
    <w:p>
      <w:pPr>
        <w:pStyle w:val="Normal"/>
        <w:rPr/>
      </w:pPr>
      <w:r>
        <w:rPr>
          <w:rStyle w:val="Normal1"/>
          <w:lang w:val="es-ES_tradnl"/>
        </w:rPr>
        <w:t>Zioak: Langile eta funtzionarioen eskubideek eta Nafarroako Administrazio eta bere erakunde eta entitateen betebeharrek  lege-euskarri bat behar dute kasu bakoitzaren arabera sor daitezkeen soldata-gutxitzeak gainditu ahal izateko.</w:t>
      </w:r>
    </w:p>
    <w:p>
      <w:pPr>
        <w:pStyle w:val="Aemnum"/>
        <w:rPr/>
      </w:pPr>
      <w:r>
        <w:rPr>
          <w:lang w:val="es-ES_tradnl"/>
        </w:rPr>
        <w:t>5.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Xedapen gehigarriak kentzeko zuzenketa.</w:t>
      </w:r>
    </w:p>
    <w:p>
      <w:pPr>
        <w:pStyle w:val="Normal"/>
        <w:rPr/>
      </w:pPr>
      <w:r>
        <w:rPr>
          <w:rStyle w:val="Normal1"/>
          <w:lang w:val="es-ES_tradnl"/>
        </w:rPr>
        <w:t>Zioak: Proposamenaren testua ez da ez koherentea ez eta begirunetsua ere Nafarroaren eskumen berekiekin.</w:t>
      </w:r>
    </w:p>
    <w:p>
      <w:pPr>
        <w:pStyle w:val="Aemnum"/>
        <w:rPr/>
      </w:pPr>
      <w:r>
        <w:rPr>
          <w:lang w:val="es-ES_tradnl"/>
        </w:rPr>
        <w:t>6.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ko lehenbiziko xedapen gehigarria kentzeko zuzenketa.</w:t>
      </w:r>
    </w:p>
    <w:p>
      <w:pPr>
        <w:pStyle w:val="Normal"/>
        <w:rPr/>
      </w:pPr>
      <w:r>
        <w:rPr>
          <w:rStyle w:val="Normal1"/>
          <w:lang w:val="es-ES_tradnl"/>
        </w:rPr>
        <w:t>Zioak: Proiektuko 1. artikulua kentzeko zuzenketarekin koherentzia mantentzearren.</w:t>
      </w:r>
    </w:p>
    <w:p>
      <w:pPr>
        <w:pStyle w:val="Aemnum"/>
        <w:rPr/>
      </w:pPr>
      <w:r>
        <w:rPr>
          <w:lang w:val="es-ES_tradnl"/>
        </w:rPr>
        <w:t>7.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Lehiakortasuna</w:t>
      </w:r>
    </w:p>
    <w:p>
      <w:pPr>
        <w:pStyle w:val="Normal"/>
        <w:rPr/>
      </w:pPr>
      <w:r>
        <w:rPr>
          <w:rStyle w:val="Normal1"/>
          <w:lang w:val="es-ES_tradnl"/>
        </w:rPr>
        <w:t>Proiektuko bigarren xedapen gehigarria kentzeko zuzenketa.</w:t>
      </w:r>
    </w:p>
    <w:p>
      <w:pPr>
        <w:pStyle w:val="Normal"/>
        <w:rPr/>
      </w:pPr>
      <w:r>
        <w:rPr>
          <w:rStyle w:val="Normal1"/>
          <w:lang w:val="es-ES_tradnl"/>
        </w:rPr>
        <w:t>Zioak: Proiektuko 1. artikulua kentzeko zuzenketarekin koherentzia mantentzearren.</w:t>
      </w:r>
    </w:p>
    <w:p>
      <w:pPr>
        <w:pStyle w:val="Aemnum"/>
        <w:rPr/>
      </w:pPr>
      <w:r>
        <w:rPr>
          <w:lang w:val="es-ES_tradnl"/>
        </w:rPr>
        <w:t>8.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ko hirugarren xedapen gehigarria kentzeko zuzenketa.</w:t>
      </w:r>
    </w:p>
    <w:p>
      <w:pPr>
        <w:pStyle w:val="Normal"/>
        <w:rPr/>
      </w:pPr>
      <w:r>
        <w:rPr>
          <w:rStyle w:val="Normal1"/>
          <w:lang w:val="es-ES_tradnl"/>
        </w:rPr>
        <w:t>Zioak: Proiektuko 1. artikulua kentzeko zuzenketarekin koherentzia mantentzearren.</w:t>
      </w:r>
    </w:p>
    <w:p>
      <w:pPr>
        <w:pStyle w:val="Aemnum"/>
        <w:rPr/>
      </w:pPr>
      <w:r>
        <w:rPr>
          <w:lang w:val="es-ES_tradnl"/>
        </w:rPr>
        <w:t>9.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ko azken xedapenetan lehena kentzeko zuzenketa.</w:t>
      </w:r>
    </w:p>
    <w:p>
      <w:pPr>
        <w:pStyle w:val="Normal"/>
        <w:rPr/>
      </w:pPr>
      <w:r>
        <w:rPr>
          <w:rStyle w:val="Normal1"/>
          <w:lang w:val="es-ES_tradnl"/>
        </w:rPr>
        <w:t xml:space="preserve">Zioak: Proiektuko 1. artikulua kentzeko zuzenketarekin koherentzia mantentzearren. </w:t>
      </w:r>
    </w:p>
    <w:p>
      <w:pPr>
        <w:pStyle w:val="Aemnum"/>
        <w:rPr/>
      </w:pPr>
      <w:r>
        <w:rPr>
          <w:lang w:val="es-ES_tradnl"/>
        </w:rPr>
        <w:t>10.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ko zioen azalpena kentzeko zuzenketa.</w:t>
      </w:r>
    </w:p>
    <w:p>
      <w:pPr>
        <w:pStyle w:val="Normal"/>
        <w:rPr/>
      </w:pPr>
      <w:r>
        <w:rPr>
          <w:rStyle w:val="Normal1"/>
          <w:lang w:val="es-ES_tradnl"/>
        </w:rPr>
        <w:t>Zioak: Proiektuko 1. artikulua kentzeko zuzenketarekin koherentzia mantentzearren.</w:t>
      </w:r>
    </w:p>
    <w:p>
      <w:pPr>
        <w:pStyle w:val="Aemnum"/>
        <w:rPr/>
      </w:pPr>
      <w:r>
        <w:rPr>
          <w:lang w:val="es-ES_tradnl"/>
        </w:rPr>
        <w:t>11.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Zioen azalpena aldatzeko zuzenketa.</w:t>
      </w:r>
    </w:p>
    <w:p>
      <w:pPr>
        <w:pStyle w:val="Normal"/>
        <w:rPr/>
      </w:pPr>
      <w:r>
        <w:rPr>
          <w:rStyle w:val="Normal1"/>
          <w:lang w:val="es-ES_tradnl"/>
        </w:rPr>
        <w:t>“</w:t>
      </w:r>
      <w:r>
        <w:rPr>
          <w:rStyle w:val="Normal1"/>
          <w:lang w:val="es-ES_tradnl"/>
        </w:rPr>
        <w:t>Nafarroako Foru Komunitatearen asmoa da aurrekontu-orekaren baldintzak betetzea eta, gainera, bere estatus politikotik eta eskumen berekietatik eratorritako sustapen-neurriak, lehiakortasunerako eta garapenerako, ezartzea; horrenbestez, defizit, lehiakortasun eta garapenari dagozkien baldintza horiek betetzen baldin badira, lan-harremanetatik sortzen diren betebeharrak betetzeko modua dago”.</w:t>
      </w:r>
    </w:p>
    <w:p>
      <w:pPr>
        <w:pStyle w:val="Normal"/>
        <w:rPr/>
      </w:pPr>
      <w:r>
        <w:rPr>
          <w:rStyle w:val="Normal1"/>
          <w:lang w:val="es-ES_tradnl"/>
        </w:rPr>
        <w:t>Zioak: Lege honi aurkezturiko zuzenketekin koherentzia mantentzearren, eta foru-arau hau ez dadin izan beste aginte politiko batekiko menpekotasun erabatekoaren erakusgarri eta aginte politiko horren xedapen baten erreplika; 20/2012 Errege Lege-dekretuarena, alegia.</w:t>
      </w:r>
    </w:p>
    <w:p>
      <w:pPr>
        <w:pStyle w:val="Aemnum"/>
        <w:rPr/>
      </w:pPr>
      <w:r>
        <w:rPr>
          <w:lang w:val="es-ES_tradnl"/>
        </w:rPr>
        <w:t>12.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aren izenburua aldatzeko zuzenketa. Hona izenburu berria:</w:t>
      </w:r>
    </w:p>
    <w:p>
      <w:pPr>
        <w:pStyle w:val="Normal"/>
        <w:rPr/>
      </w:pPr>
      <w:r>
        <w:rPr>
          <w:rStyle w:val="Normal1"/>
          <w:lang w:val="es-ES_tradnl"/>
        </w:rPr>
        <w:t>“</w:t>
      </w:r>
      <w:r>
        <w:rPr>
          <w:rStyle w:val="Normal1"/>
          <w:lang w:val="es-ES_tradnl"/>
        </w:rPr>
        <w:t>Foru Lege proiektua, Nafarroako sektore publikoko langileek aparteko lansariak jasotzeko moduaren inguruko neurriak ezartzen dituena.”</w:t>
      </w:r>
    </w:p>
    <w:p>
      <w:pPr>
        <w:pStyle w:val="Normal"/>
        <w:rPr/>
      </w:pPr>
      <w:r>
        <w:rPr>
          <w:rStyle w:val="Normal1"/>
          <w:lang w:val="es-ES_tradnl"/>
        </w:rPr>
        <w:t>Zioak: Artikuluei aurkeztu dizkiegun zuzenketekin koherenteak izatearren.</w:t>
      </w:r>
    </w:p>
    <w:p>
      <w:pPr>
        <w:pStyle w:val="Aemnum"/>
        <w:rPr/>
      </w:pPr>
      <w:r>
        <w:rPr>
          <w:lang w:val="es-ES_tradnl"/>
        </w:rPr>
        <w:t>13.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Izenburua aldatzeko zuzenketa.</w:t>
      </w:r>
    </w:p>
    <w:p>
      <w:pPr>
        <w:pStyle w:val="Normal"/>
        <w:rPr/>
      </w:pPr>
      <w:r>
        <w:rPr>
          <w:rStyle w:val="Normal1"/>
          <w:lang w:val="es-ES_tradnl"/>
        </w:rPr>
        <w:t>Foru legeak izenburu hau izan beharko du:</w:t>
      </w:r>
    </w:p>
    <w:p>
      <w:pPr>
        <w:pStyle w:val="Normal"/>
        <w:rPr/>
      </w:pPr>
      <w:r>
        <w:rPr>
          <w:rStyle w:val="Normal1"/>
          <w:lang w:val="es-ES_tradnl"/>
        </w:rPr>
        <w:t>“</w:t>
      </w:r>
      <w:r>
        <w:rPr>
          <w:rStyle w:val="Normal1"/>
          <w:lang w:val="es-ES_tradnl"/>
        </w:rPr>
        <w:t>Foru Legea, aurrekontu egonkortasuna egokitu eta bermatzekoa, eta lehiakortasuna sustatzekoa”.</w:t>
      </w:r>
    </w:p>
    <w:p>
      <w:pPr>
        <w:pStyle w:val="Normal"/>
        <w:keepLines/>
        <w:widowControl/>
        <w:bidi w:val="0"/>
        <w:spacing w:lineRule="exact" w:line="230" w:before="0" w:after="113"/>
        <w:ind w:firstLine="283"/>
        <w:jc w:val="both"/>
        <w:rPr/>
      </w:pPr>
      <w:r>
        <w:rPr>
          <w:rStyle w:val="Normal1"/>
          <w:lang w:val="es-ES_tradnl"/>
        </w:rPr>
        <w:t xml:space="preserve">Zioak: Ez da zuzena lege baten tituluan erreferentzia gisa Estatuaren xedapen bat hartzea –uztailaren 13ko 20/2012 Errege Lege-dekretua–, are gehiago xedapen horren indarraldia amaituko bada foru lege honentzat aurreikusten den indarraldian zeha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