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onsejos de administración de las sociedades integradas en la CPEN,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8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oña Ana Beltrán Villalba, Parlamentaria Foral perteneciente al Grupo Popular en el Parlamento de Navarra, al amparo de lo dispuesto en el Reglamento de la Cámara, presenta la siguiente pregunta escrita dirigida al Departamento de Economía, Hacienda, Industria y Empleo relativa a la CP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lación individualizada y por cada uno de los consejos de administración de las sociedades integradas en la CPEN, incluido su consejo de administración, de los miembros que reciben contraprestación económica por asistencia a los consej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antía individualizada, vinculada con el apartado anterior, de las cantidades que se perciben por asistencia a cada consejo en el ejercicio de 2011 y 201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no asistencia anula dicha retribución, en cada uno de los consejos de administración señal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ntidad que prevé destinar la CPEN como pago por la asistencia a dichos consejos en 2012 y dinero ya abonado hasta la fecha de contestación de la pregunta, tanto de forma individualizada de cada sociedad como conjunta de la CPEN.</w:t>
      </w:r>
    </w:p>
    <w:p>
      <w:pPr>
        <w:pStyle w:val="Normal"/>
        <w:rPr/>
      </w:pPr>
      <w:r>
        <w:rPr>
          <w:rStyle w:val="Normal1"/>
          <w:lang w:val="es-ES_tradnl"/>
        </w:rPr>
        <w:t>Pamplona, 3 de octubre de 2012</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