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octubre de 2012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 manifiesta, una vez más, su exigencia a la Presidenta del Gobierno de Navarra para que defienda, en la próxima Conferencia de Presidentes Autonómicos que se celebrará el día 2 de octubre en el Senado, una política que apueste por el crecimiento económico y la creación de empleo y no centrada sola y exclusivamente en una política de austeridad depresiva que conllevan los recortes y en consecuencia un empobrecimiento de la sociedad navarra.</w:t>
      </w:r>
    </w:p>
    <w:p>
      <w:pPr>
        <w:pStyle w:val="Normal"/>
        <w:rPr/>
      </w:pPr>
      <w:r>
        <w:rPr>
          <w:rStyle w:val="Normal1"/>
          <w:lang w:val="es-ES_tradnl"/>
        </w:rPr>
        <w:t>El Parlamento hará llegar esta declaración al Gobierno de Navarra y al Presidente del Gobierno de España en el mismo momento de su aprobación.”</w:t>
      </w:r>
    </w:p>
    <w:p>
      <w:pPr>
        <w:pStyle w:val="Normal"/>
        <w:rPr/>
      </w:pPr>
      <w:r>
        <w:rPr>
          <w:rStyle w:val="Normal1"/>
          <w:lang w:val="es-ES_tradnl"/>
        </w:rPr>
        <w:t>Pamplona, 1 de octu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