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-Ezkerra parlamentu taldeak ondoko mozioa aurkeztu zuen: “Mozioa. Horren bidez, Nafarroako Gobernua premiatzen da Donapea IPIa orain dagoen tokian manten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ak, 2012ko irailaren 13an egindako Osoko Bilkuran, erabaki zuen aurkeztutako mozioa baztertzea. Mozio hori 2012ko ekainaren 29ko 6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