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por la que se modifica la Ley Foral 20/2010, de 13 de diciembre, por la que se creó la entidad pública denominada Banco de Sangre y Tejidos de la Comunidad Foral de Navarra (BSTN) y estableció la organización de la Red Transfusional y de Células y Tejidos Humanos de Navarra (RCTHN), que pasa a denominarse Ley Foral 20/2010, de 13 de diciembre, por la que se regula el Banco de Sangre y Tejidos de Navarra, publicado en el BOPN, n.º 63 de 29 de junio de 2012, que finalizará a las </w:t>
      </w:r>
      <w:r>
        <w:rPr>
          <w:rStyle w:val="Normal1"/>
          <w:b/>
          <w:lang w:val="es-ES_tradnl"/>
        </w:rPr>
        <w:t>12:00 horas del próximo día 26 de octubre de 2012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