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irailaren 24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salatu eta gaitzetsi egiten du Gobernuak legea bete nahi ez izatea. Izan ere, ez dio uzten Parlamentuari, eta beraz oposizioari, Gobernua kontrolatzeko bere eginkizuna gauzatzen; kasu honetan, Nafarroako Kontu Orokorren edukia ez emanez, dokumentazio hori hain garrantzitsua izanda”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