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spainiako Gobernua eta Nafarroako Gobernua premiatzen baitira bertan behera utz dezaten eskola-materialaren gaineko BEZaren igo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en du eztabaidatu eta bozkatzeko. Mozioaren bidez, Espainiako Gobernua eta Nafarroako Gobernua premiatzen dira bertan behera utz dezaten eskola-materialaren gaineko BEZaren igoera, eskola-materialerako laguntza-programa bat sor dezan errenta txikia duten eta/edo langabezian dauden familientzat, eta kenkari bat ezar dezan Pertsona Fisikoen Errentaren gaineko Zergan eskola-materialarengatik, 600 euroko mugarekin.</w:t>
      </w:r>
    </w:p>
    <w:p>
      <w:pPr>
        <w:pStyle w:val="Normal"/>
        <w:rPr/>
      </w:pPr>
      <w:r>
        <w:rPr>
          <w:rStyle w:val="Normal1"/>
          <w:lang w:val="es-ES_tradnl"/>
        </w:rPr>
        <w:t>Belaunaldi ezberdinen trebakuntza pertsonalera bideratutako politika publiko bat baino askoz ere gehiago da hezkuntza, aukera-berdintasuna eta ekonomia moderno baten lehiakortasuna sustatzen dituen politika bat ere bai baita. Eta, horren guztiaren sintesi moduan, hezkuntza politika behar-beharrezkoa da, ez soilik krisitik irteteko, ezpada krisitik irtete hori bidezkoa izan dadin eta, are, etorriko diren krisien ondorioak ekiditeko edo leuntzeko.</w:t>
      </w:r>
    </w:p>
    <w:p>
      <w:pPr>
        <w:pStyle w:val="Normal"/>
        <w:rPr/>
      </w:pPr>
      <w:r>
        <w:rPr>
          <w:rStyle w:val="Normal1"/>
          <w:lang w:val="es-ES_tradnl"/>
        </w:rPr>
        <w:t xml:space="preserve">Horretaz jakitun, Espainiako gizartea larrituta ari da bizitzen Espainiako Gobernua eta autonomia erkidego gehienak hezkuntzara bideratzen ari direla, programa guztietan, aurrekontu-murrizketak: ikasgelen masifikazioa, laguntza-programak kentzea, bekak kentzea, irakasleak kaleratzea, eskoletako garraio- eta jantoki-zerbitzuak kentzea eta abar. </w:t>
      </w:r>
    </w:p>
    <w:p>
      <w:pPr>
        <w:pStyle w:val="Normal"/>
        <w:rPr/>
      </w:pPr>
      <w:r>
        <w:rPr>
          <w:rStyle w:val="Normal1"/>
          <w:lang w:val="es-ES_tradnl"/>
        </w:rPr>
        <w:t>Hezkuntza arloko murrizketa horien artean bereziki nabarmenak dira eskola-materialari dagozkion erabakiak: testu liburuen doakotasun programak kentzea, beka-programak eta oinarrizko eskola materiala erosteko laguntzak kentzea eta, horrekin guztiarekin batera, BEZaren igoera ikusgarria ikasturtearen hasieran, % 4tik % 21era. Erabaki horiek guztiek azken batean eragotz dezakete –eta, betiere, zaildu– familia askok eta askok derrigorrezko hezkuntzako oinarrizko eskola materiala lortu ahal izatea, testuinguru sozial eta ekonomiko honetan muturreko zailtasun egoera bizi baitute.</w:t>
      </w:r>
    </w:p>
    <w:p>
      <w:pPr>
        <w:pStyle w:val="Normal"/>
        <w:rPr/>
      </w:pPr>
      <w:r>
        <w:rPr>
          <w:rStyle w:val="Normal1"/>
          <w:lang w:val="es-ES_tradnl"/>
        </w:rPr>
        <w:t>Eskola materialaren BEZa 17 puntu igotzean, arlo horretan BEZik altuena duten Europar Batasuneko herrialdeetako bat bihurtu da Espainia – Espainiako familiek, eskola materialarengatik, Italiako familia baten halako bi, Alemaniako familia baten halako hiru edo Frantziako familia baten halako lau ordaindu beharko dute–, eta horretaz gain, frogatuta gelditzen da Gobernuaren ustez eskola materiala ez dela familien premia-premiazko ondasun bat, baizik eta alderantziz: luxuzko ondasun bat.</w:t>
      </w:r>
    </w:p>
    <w:p>
      <w:pPr>
        <w:pStyle w:val="Normal"/>
        <w:rPr/>
      </w:pPr>
      <w:r>
        <w:rPr>
          <w:rStyle w:val="Normal1"/>
          <w:lang w:val="es-ES_tradnl"/>
        </w:rPr>
        <w:t>Unescok bere 21. gomendioan dioenez, oinarrizko eskola materialaren doakotasuna eskola-betekizunaren ondorio natural eta beharrezkotzat hartu behar da, eta horren barruan sartzen dira bai irakaskuntzako material kolektiboa, bai erabilera indibidualeko materiala ere; eta, edozein modutan ere, Estatuak landu egin behar ditu, zuzenean nahiz eskualde eta toki entitateentzako diru-laguntzen bidez, helburu hori duten programak. Espainiako Gobernua arlo horretan hartzen ari den erabaki guztiek –bereziki, eskola materialaren BEZaren igoerak– gomendio horrek ezarritako norabidearen kontrakoan ibiltzera garamatzate herri gisa.</w:t>
      </w:r>
    </w:p>
    <w:p>
      <w:pPr>
        <w:pStyle w:val="Normal"/>
        <w:rPr/>
      </w:pPr>
      <w:r>
        <w:rPr>
          <w:rStyle w:val="Normal1"/>
          <w:lang w:val="es-ES_tradnl"/>
        </w:rPr>
        <w:t>Erabaki proposam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Espainiako Gobernua premiatzen du bertan behera utz dezan eskola-materialaren gaineko BEZaren igoera, 20/2012 Errege Lege Dekretuan aurreiku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Nafarroako hurrengo aurrekontu orokorretan kontusail bat sar dezan, eskola-materialerako laguntza-programa bat sortze aldera errenta txikia duten eta/edo langabezian dauden familientz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kenkari bat ezar dezan Pertsona Fisikoen Errentaren gaineko Zergan eskola-materialarengatik, 600 euroko mugarekin.</w:t>
      </w:r>
    </w:p>
    <w:p>
      <w:pPr>
        <w:pStyle w:val="Normal"/>
        <w:rPr/>
      </w:pPr>
      <w:r>
        <w:rPr>
          <w:rStyle w:val="Normal1"/>
          <w:lang w:val="es-ES_tradnl"/>
        </w:rPr>
        <w:t>Iruñean, 2012ko irailaren 18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