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zaroaren 22an egindako Osoko Bilkuran, erabaki zuen bazter uztea Bildu-Nafarroa eta Nafarroa Bai, eta Izquierda-Ezkerra parlamentu-taldeek ondoko Foru Lege proiektuari aurkeztutako osoko zuzenketak: “Foru Lege proiektua, abenduaren 13ko 20/2010 Foru Legea aldatzen duena, hots, Nafarroako Foru Komunitateko Odol eta Ehun Bankua izeneko entitate publikoa sortzen duena eta Nafarroan Giza Ehunen eta Zelulen Transfusio Sarearen antolamendua ezartzen duena, hemendik aurrera honela deituko baita: 20/2010 Foru Legea, abenduaren 13koa, Nafarroako Odol eta Ehun Bankua arautzen duena”.</w:t>
      </w:r>
    </w:p>
    <w:p>
      <w:pPr>
        <w:pStyle w:val="Normal"/>
        <w:rPr/>
      </w:pPr>
      <w:r>
        <w:rPr>
          <w:rStyle w:val="Normal1"/>
          <w:spacing w:val="0"/>
          <w:lang w:val="es-ES_tradnl"/>
        </w:rPr>
        <w:t>Hori horrela, Legebiltzarreko Erregelamenduko 132.5 artikuluan ezarritakoarekin bat, aipatu proiektua Osasun Batzordera igorri da.</w:t>
      </w:r>
    </w:p>
    <w:p>
      <w:pPr>
        <w:pStyle w:val="Normal"/>
        <w:rPr/>
      </w:pPr>
      <w:r>
        <w:rPr>
          <w:rStyle w:val="Normal1"/>
          <w:lang w:val="es-ES_tradnl"/>
        </w:rPr>
        <w:t>Iruñean, 2012ko azaro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