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Izapidetzeko onartzea Bakartxo Ruiz Jaso andreak aurkeztutako galdera, besikulako 100 kirurgia-operazio eta 400 kolonoskopia San </w:t>
      </w:r>
      <w:r>
        <w:rPr>
          <w:rStyle w:val="Normal1"/>
          <w:spacing w:val="0"/>
          <w:lang w:val="es-ES_tradnl"/>
        </w:rPr>
        <w:t>Miguel</w:t>
      </w:r>
      <w:r>
        <w:rPr>
          <w:rStyle w:val="Normal1"/>
          <w:lang w:val="es-ES_tradnl"/>
        </w:rPr>
        <w:t xml:space="preserve"> Klinikara bideratzeko inguruabarrei eta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 egin dio Osasuneko kontseilari Marta Vera Janín andreari, Osasun Batzordean ahoz erantzun diezaion.</w:t>
      </w:r>
    </w:p>
    <w:p>
      <w:pPr>
        <w:pStyle w:val="Normal"/>
        <w:rPr/>
      </w:pPr>
      <w:r>
        <w:rPr>
          <w:rStyle w:val="Normal1"/>
          <w:lang w:val="es-ES_tradnl"/>
        </w:rPr>
        <w:t>Zer inguruabarretan eta zergatik bideratu dira 300.000 euro San Miguel klinikara, besikulako ehun kirurgia-operazio eta laurehun kolonoskopia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