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5 de noviembre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circunstancias y motivaciones de la derivación de operaciones quirúrgicas y colonoscopias a la Clínica San Miguel, formulada por la Ilma. Sra. D.ª Bakartxo Ruiz Jas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Comisión de Salud.</w:t>
      </w:r>
    </w:p>
    <w:p>
      <w:pPr>
        <w:pStyle w:val="Normal"/>
        <w:rPr/>
      </w:pPr>
      <w:r>
        <w:rPr>
          <w:rStyle w:val="Normal1"/>
          <w:lang w:val="es-ES_tradnl"/>
        </w:rPr>
        <w:t>Pamplona, 6 de noviembre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Bakartxo Ruiz Jaso, Parlamentaria Foral por el Grupo Parlamentario Bildu-Nafarroa, al amparo de lo establecido en el Reglamento de la Cámara, presenta a la Consejera de Salud, D.ª Marta Vera Janín, para su respuesta oral en la Comisión de Salud,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>¿En qué circunstancias y con qué motivación se han derivado 300.000 euros a la Clínica San Miguel para la realización de cien operaciones quirúrgicas de vesícula y cuatrocientas colonoscopias?</w:t>
      </w:r>
    </w:p>
    <w:p>
      <w:pPr>
        <w:pStyle w:val="Normal"/>
        <w:rPr/>
      </w:pPr>
      <w:r>
        <w:rPr>
          <w:rStyle w:val="Normal1"/>
          <w:lang w:val="es-ES_tradnl"/>
        </w:rPr>
        <w:t>Pamplona, a 29 de octubre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Bakartxo Ruiz Ja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