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erabaki zuen aintzat hartzea Foru Lege proposamena, Pertsona Fisikoen Errentaren gaineko Zergari buruzko Foru Legearen Testu Bategina, ekainaren 2ko 4/2008 Legegintzako Foru Dekretuaren bidez onetsia, aldatzen duena. Proposamen hori Socialistas de Navarra parlamentu-taldeak aurkeztu zuen, et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