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urtarrilaren 25ean egindako bileran, ondoko erabakia onetsi zuen: “Erabakia. Horren bidez, Espainiako Gobernua eta Nafarroako Gobernua premiatzen dira bertan behera utz dezaten eskola-materialaren gaineko BEZaren igoer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Espainiako Gobernua premiatzen du bertan behera utz dezan eskola-materialaren gaineko BEZaren zerga-tasaren igoera, 20/2012 Errege Lege-Dekretuan aurreikusia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Nafarroako hurrengo aurrekontu orokorretan kontusail bat sar dezan, eskola-materialerako laguntza-programa bat sortze aldera errenta txikia duten eta/edo langabezian dauden familientzat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