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enero de 2013, el Pleno de la Cámara rechazó la moción por la que se insta al Gobierno de Navarra a incorporarse a la Fundación Camino de la Lengua Castellana, presentada por la Ilma. Sra. D.ª Amaya Zarranz Errea y publicada en el Boletín Oficial del Parlamento de Navarra núm. 75 de 25 de septiembre de 2012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