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3ko urtarrilaren 11n egindako bileran, ondoko erabakia onetsi zuen: “Erabakia. Horren bidez, Nafarroako Gobernua premiatzen da azaroaren 2ko 1505/2012 Errege Dekretuak hondamen eremu deklaratutako herriei dagozkien laguntzak arin dit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 Nafarroako Parlamentuak Espainiako Gobernua premiatzen du azaroaren 2ko 1505/2012 Errege Dekretuak hondamen eremu deklaratutako herriei dagozkien laguntzak arin ditzan, beharrezkoak diren lanak egin ahal izat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gainerako lanen ordainketa finantzatu dezan, obra guztiak osatu arte, toki entitateek bizi duten egoera ekonomikoa dela-eta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