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Lekarozko proiek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egin du, kasuko batzordean ahoz erantzuteko.</w:t>
      </w:r>
    </w:p>
    <w:p>
      <w:pPr>
        <w:pStyle w:val="Normal"/>
        <w:rPr/>
      </w:pPr>
      <w:r>
        <w:rPr>
          <w:rStyle w:val="Normal1"/>
          <w:lang w:val="es-ES_tradnl"/>
        </w:rPr>
        <w:t>Nafarroako Gobernuak Lekarozko ikastetxea eta haren lurrak erosi zituen 2007ko maiatzaren 2an, goi mailako kultura, hezkuntza eta ekonomia jardueren esparru bihurtzeko –Gobernuak berak emandako izendapenaren arabera–; esparruak, teorian, herri eta eskualde horretako bizi-baldintzak garatzen eta hobetzen lagundu beharko luke, egoera ekonomiko bereziki zaileko landa-eremu hori jarduera sustatzeko ekintza eraginkorren premian baitago.</w:t>
      </w:r>
    </w:p>
    <w:p>
      <w:pPr>
        <w:pStyle w:val="Normal"/>
        <w:rPr/>
      </w:pPr>
      <w:r>
        <w:rPr>
          <w:rStyle w:val="Normal1"/>
          <w:lang w:val="es-ES_tradnl"/>
        </w:rPr>
        <w:t>Harrezkero, gauza jakina eta agerikoa da SPRIN-Sociedad de Promoción de Inversiones e Infraestructuras de Navarra, S.A.k kudeatutako zenbait jarduketa egin direla, zeinen emaitza izan baita, oraingoz, enpresa-campus bat sortu izana –CEIN, S.L. sozietate publikoak kudeatua– eta hizkuntza-murgiltze zentro bat eraiki izana, eta litekeena da beste jarduketa eta erabaki batzuk ere hartu izana, nahiz eta horien berri ez daukagun eta Baztango herritarrek horiei buruzko xehetasunak ezagutu nahi dituz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karozko proiektuaren jarraipen batzordea –Nafarroako Gobernuak, Baztango Udalak eta Ikasle Ohien Elkarteak osatua– 2010eko abenduaren 9an elkartu zen azken aldiz; duela bi urte, beraz. Zergatik ez da berriro bil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da, oro har, Lekarozko proiektuaren egungo egoera eta zertan da, zehazki, enpresa-campuseko lurzatiak sozietateren bati besterentzeko prozes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in al da bilerarik eta lortu al da akordiorik Baztango Udalarekin, arestian aipatutako jarraipen batzordeak horren berri izan gabe? Akordiorik lortu baldin bada, zein motatakoa izan da, eta zein baldintzatan lort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da “Haitzuloa” izeneko espazioaren eta aldameneko eraikinaren proiektuaren egoera? Kasua bada, zer jarduketa eginen da bertan eta zein epetan eginen d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Zein da hizkuntza-murgiltze zentroaren egoera eta zein datatan aurreikusten da CIL Lekaroz enpresak –Sedenak eta Red Leaf-ek osatua–, zeinak erosteko aukerarekin alokatu baitzuen, zentroa zerbitzuan jartzea? Kasua baldin bada, hasi al da korritzen alokairu-epea? Zentro hori kudeatuko duen enpresak egin al du inolako ordainketarik?</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Jarraipen batzordea osatzen duten aldeetakoren batek egin al die eskaerarik edo errekerimendurik Nafarroako Gobernuari edo SPRIN edo CEIN sozietateei, Lekarozko proiektuaren esparruan egun dauden monumentu-elementuetakoren bat desmuntatu, erretiratu edo/eta lekuz ald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proiektu edo ekintza ari da egiten kultura, hezkuntza eta ekonomia jarduerak gehitzeko?</w:t>
      </w:r>
    </w:p>
    <w:p>
      <w:pPr>
        <w:pStyle w:val="Normal"/>
        <w:rPr/>
      </w:pPr>
      <w:r>
        <w:rPr>
          <w:rStyle w:val="Normal1"/>
          <w:lang w:val="es-ES_tradnl"/>
        </w:rPr>
        <w:t>Iruñean, 2012ko abenduaren 20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