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7 de diciembre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proyecto Lekaroz, formulada por el Ilmo. Sr. D. Manu Ayerdi Olaizol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Comisión de Economía, Hacienda, Industria y Empleo.</w:t>
      </w:r>
    </w:p>
    <w:p>
      <w:pPr>
        <w:pStyle w:val="Normal"/>
        <w:rPr/>
      </w:pPr>
      <w:r>
        <w:rPr>
          <w:rStyle w:val="Normal1"/>
          <w:lang w:val="es-ES_tradnl"/>
        </w:rPr>
        <w:t>Pamplona, 28 de diciembre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nu Ayerdi Olaizola, Parlamentario Foral no adscrito, al amparo de lo recogido en el Reglamento de la Cámara, formula la siguiente pregunta oral para su tramitación en la Comisión competente.</w:t>
      </w:r>
    </w:p>
    <w:p>
      <w:pPr>
        <w:pStyle w:val="Normal"/>
        <w:rPr/>
      </w:pPr>
      <w:r>
        <w:rPr>
          <w:rStyle w:val="Normal1"/>
          <w:lang w:val="es-ES_tradnl"/>
        </w:rPr>
        <w:t>El Colegio de Lekaroz y los terrenos que le pertenecían fueron comprados por el Gobierno de Navarra el 2 de mayo de 2007 para su reconversión en un Área de Iniciativas Culturales, Educativas y Económicas de Alto Nivel, según denominación aplicada por el propio Ejecutivo, que, en teoría, debe contribuir al desarrollo y mejora de las condiciones de vida de un municipio y una comarca, como zona rural con realidades económicas especialmente difíciles, necesita actuaciones eficaces para promover actividad.</w:t>
      </w:r>
    </w:p>
    <w:p>
      <w:pPr>
        <w:pStyle w:val="Normal"/>
        <w:rPr/>
      </w:pPr>
      <w:r>
        <w:rPr>
          <w:rStyle w:val="Normal1"/>
          <w:lang w:val="es-ES_tradnl"/>
        </w:rPr>
        <w:t>Desde entonces, es público y notorio que se han llevado a cabo distintas actuaciones gestionadas por la Sociedad de Promoción de Inversiones e Infraestructuras de Navarra, S.A. (SPRIN), que de momento han culminado con la creación de un Campus Empresarial gestionado por la sociedad pública CEIN, S.L. y la construcción de un Centro de Inmersión Lingüística y puede que otras actuaciones y adopción de acuerdos que se desconocen y sobre los que la población del valle de Baztan desea tener el más preciso conocimient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Por qué no se ha reunido la Comisión de Seguimiento del proyecto Lekaroz que integran el Gobierno de Navarra, el Ayuntamiento de Baztan y la Asociación de Excolegiales y desde el día 9 de diciembre de 2010 cuando lo hizo por última vez, y estamos hablando de dos años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En qué situación general se encuentra en la actualidad el proyecto Lekaroz y, en concreto, la enajenación a alguna sociedad de parcelas en el Campus Empresarial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Se han mantenido reuniones y llegado a acuerdos, y en su caso de qué tipo y en qué condiciones, con el Ayuntamiento de Baztan sin conocimiento de la Comisión de Seguimiento antes aludida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En qué situación se encuentra el proyecto exclusivamente referido al espacio conocido como La Gruta y el edificio adyacente, y en su caso qué tipo de actuación se va a llevar a cabo y en qué plazo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En qué situación se encuentra el denominado Centro de Inmersión Lingüística y en qué fecha está prevista su entrada en servicio por la empresa CIL Lekaroz, formada por Sedena y Red Leaf, que lo alquiló con opción a compra? ¿En su caso ha comenzado a correr el plazo de alquiler y se ha producido algún pago por la empresa que gestionará este centro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El Gobierno de Navarra o las sociedades SPRIN o CEIN han recibido desde alguna de las partes que forman la Comisión de Seguimiento alguna petición o requerimiento para que se desmonte, retire y/o traslade algún elemento monumental de los actualmente existentes en el ámbito del proyecto Lekaroz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Qué proyectos o acciones se están llevando a cabo para la incorporación de actividades culturales, educativas y económicas?</w:t>
      </w:r>
    </w:p>
    <w:p>
      <w:pPr>
        <w:pStyle w:val="Normal"/>
        <w:rPr/>
      </w:pPr>
      <w:r>
        <w:rPr>
          <w:rStyle w:val="Normal1"/>
          <w:lang w:val="es-ES_tradnl"/>
        </w:rPr>
        <w:t>Pamplona, a-20 de diciem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nu Ayerdi Olaiz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