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urtarrilaren 14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Izquierda-Ezkerra parlamentu-taldeak aurkezturiko mozioa, zeinaren bidez Nafarroako Gobernua premiatzen baita Nafarroako legedia egokitu dezan abenduaren 28ko 1723/2012 Errege Dekretuan ezarritakora. Errege Dekretu horren bidez arautzen dira transplanteetarako giza organoak lortzeko jarduketak, haien erabilera klinikoa eta lurralde-koordinazioa, eta kalitate eta segurtasun baldintzak ezartzen dira.</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eztabaidatzea eta zuzenketak aurkezteko epea bukatzea eztabaidari ekiteko bilkura-egunaren aurrekoaren eguerdiko hamabietan.</w:t>
      </w:r>
    </w:p>
    <w:p>
      <w:pPr>
        <w:pStyle w:val="Normal"/>
        <w:rPr/>
      </w:pPr>
      <w:r>
        <w:rPr>
          <w:rStyle w:val="Normal1"/>
          <w:lang w:val="es-ES_tradnl"/>
        </w:rPr>
        <w:t>Iruñean, 2013ko urtarrilaren 14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José Miguel Nuin Morenok, Izquierda-Ezkerra parlamentu-taldearen eledunak, Legebiltzarreko Erregelamenduarekin bat, honako mozio hau aurkezten du, Osoko Bilkuran eztabaidatu eta bozka dadin.</w:t>
      </w:r>
    </w:p>
    <w:p>
      <w:pPr>
        <w:pStyle w:val="Normal"/>
        <w:rPr/>
      </w:pPr>
      <w:r>
        <w:rPr>
          <w:rStyle w:val="Normal1"/>
          <w:lang w:val="es-ES_tradnl"/>
        </w:rPr>
        <w:t>Nafarroako Parlamentuak orain dela gutxi izapidetu du abenduaren 13ko 20/2010 Foru Legea aldatzen duen Foru Lege proiektua, hots, Nafarroako Foru Komunitateko Odol eta Ehun Bankua izeneko entitate publikoa sortzen duena eta Nafarroan Giza Ehunen eta Zelulen Transfusio Sarearen antolamendua ezartzen duena, hemendik aurrera honela deituko baita: 20/2010 Foru Legea, abenduaren 13koa, Nafarroako Odol eta Ehun Bankua arautzen duena.</w:t>
      </w:r>
    </w:p>
    <w:p>
      <w:pPr>
        <w:pStyle w:val="Normal"/>
        <w:rPr/>
      </w:pPr>
      <w:r>
        <w:rPr>
          <w:rStyle w:val="Normal1"/>
          <w:lang w:val="es-ES_tradnl"/>
        </w:rPr>
        <w:t>Lege berri horrek organoen emate, erauzketa eta transplanteei buruzko guztia kendu du legetik, eta ez du jasotzen Europako Parlamentuaren eta Kontseiluaren Transplanteetarako giza organoen kalitate eta segurtasun arauei buruzko 2010eko uztailaren 7ko 2010/45/UE Zuzentarauan xedatutakoa.</w:t>
      </w:r>
    </w:p>
    <w:p>
      <w:pPr>
        <w:pStyle w:val="Normal"/>
        <w:rPr/>
      </w:pPr>
      <w:r>
        <w:rPr>
          <w:rStyle w:val="Normal1"/>
          <w:lang w:val="es-ES_tradnl"/>
        </w:rPr>
        <w:t>Transplanteetarako giza organoak lortzeko, horien erabilera klinikorako eta lurralde-koordinaziorako jarduerak eta kalitate- eta segurtasun-betekizunak orain dela gutxi arautu dira Osasun, Gizarte Zerbitzu eta Berdintasun Ministerioaren errege dekretu bidez. Hartara, Europar Batasunaren 201/53 Zuzentaraura egokitu da Estatuko araudia, Estatu osoan nahitaez bete beharrekoa baita zuzentarau hori.</w:t>
      </w:r>
    </w:p>
    <w:p>
      <w:pPr>
        <w:pStyle w:val="Normal"/>
        <w:rPr/>
      </w:pPr>
      <w:r>
        <w:rPr>
          <w:rStyle w:val="Normal1"/>
          <w:lang w:val="es-ES_tradnl"/>
        </w:rPr>
        <w:t>Erabaki proposamena:</w:t>
      </w:r>
    </w:p>
    <w:p>
      <w:pPr>
        <w:pStyle w:val="Normal"/>
        <w:rPr/>
      </w:pPr>
      <w:r>
        <w:rPr>
          <w:rStyle w:val="Normal1"/>
          <w:lang w:val="es-ES_tradnl"/>
        </w:rPr>
        <w:t>1. Nafarroako Parlamentuak Nafarroako Gobernua premiatzen du egokitu dezan Nafarroako legedia abenduaren 28ko 1723/2012 Errege Dekretuan ezarritakora. Errege Dekretu horren bidez arautzen dira transplanteetarako giza organoak lortzeko jarduketak, haien erabilera klinikoa eta lurralde-koordinazioa, eta kalitate- eta segurtasun-betekizunak ezartzen dira.</w:t>
      </w:r>
    </w:p>
    <w:p>
      <w:pPr>
        <w:pStyle w:val="Normal"/>
        <w:rPr/>
      </w:pPr>
      <w:r>
        <w:rPr>
          <w:rStyle w:val="Normal1"/>
          <w:lang w:val="es-ES_tradnl"/>
        </w:rPr>
        <w:t>2. Nafarroako Parlamentuak Nafarroako Gobernua premiatzen du Estatuan indarrean den araudira egokitu dezan –1723/2012 Errege Dekretura, alegia– abenduaren 13ko 20/2010 Foru Legea, zeinaren bidez Nafarroako Foru Komunitateko Odol eta Ehun Bankua izeneko entitate publikoa sortu baitzen, eta Nafarroan Giza Ehunen eta Zelulen Transfusio Sarearen antolamendua ezarri.</w:t>
      </w:r>
    </w:p>
    <w:p>
      <w:pPr>
        <w:pStyle w:val="Normal"/>
        <w:rPr/>
      </w:pPr>
      <w:r>
        <w:rPr>
          <w:rStyle w:val="Normal1"/>
          <w:lang w:val="es-ES_tradnl"/>
        </w:rPr>
        <w:t>Iruñean, 2013ko urtarrilaren 4an</w:t>
      </w:r>
    </w:p>
    <w:p>
      <w:pPr>
        <w:pStyle w:val="Normal"/>
        <w:keepLines/>
        <w:widowControl/>
        <w:bidi w:val="0"/>
        <w:spacing w:lineRule="exact" w:line="230" w:before="0" w:after="113"/>
        <w:ind w:firstLine="283"/>
        <w:jc w:val="both"/>
        <w:rPr/>
      </w:pPr>
      <w:r>
        <w:rPr>
          <w:rStyle w:val="Normal1"/>
          <w:lang w:val="es-ES_tradnl"/>
        </w:rPr>
        <w:t>Eleduna: José Miguel Nuin More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