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benduaren 1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Legebiltzarrari aurkez diezaion kultur mezenasgoari buruzko foru lege proiektu bat.</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abenduaren 11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k, Legebiltzarreko Erregelamenduan ezarritakoaren babesean, ondoko mozioa aurkeztu du, Osoko Bilkuran eztabaidatzeko eta bozkatzeko. Honen bidez, Nafarroako Gobernua premiatzen da kultur mezenasgoari buruzko foru lege proiektu bat presta dezan.</w:t>
      </w:r>
    </w:p>
    <w:p>
      <w:pPr>
        <w:pStyle w:val="Normal"/>
        <w:rPr/>
      </w:pPr>
      <w:r>
        <w:rPr>
          <w:rStyle w:val="Normal1"/>
          <w:lang w:val="es-ES_tradnl"/>
        </w:rPr>
        <w:t>Nafarroak kultur ondare aberatsa du, bere historia luzearen ondorioz. 1940tik 1984ra, kulturaren zaintza eta sustapena Vianako Printzea Erakundeari lotura egon zen, eta erakunde horrek lan goresgarria egin zuen, batez ere ondare artistikoaren eremuan. 1984tik aurrera, Kultura Zuzendaritza Nagusiaren sorrerarekin, arreta nagusiki ondarean jartzen zuen eredu zaharrak pixkanaka bidea eman zion programa zabalago bati, zeinean gero eta garrantzi handiagoa baitzuten museoen, artxiboen eta liburutegien arloek. Halaber, kultur ekintza jarri zen abian eta ezagunak egin diren programak zehaztu ziren, hala nola kultur etxeen sarea, programa berekiak, hirugarrenentzako deialdiak, hitzarmenak edota sortzaileentzako laguntzak.</w:t>
      </w:r>
    </w:p>
    <w:p>
      <w:pPr>
        <w:pStyle w:val="Normal"/>
        <w:rPr/>
      </w:pPr>
      <w:r>
        <w:rPr>
          <w:rStyle w:val="Normal1"/>
          <w:lang w:val="es-ES_tradnl"/>
        </w:rPr>
        <w:t>Lan hori kolore politiko desberdinetako gobernuek egin zuten, alde nabarmenekin bada ere, eta oposizioak ere bere ekarpena egiten zuen, behin betiko emaitza aberastuz; hori dela eta, kulturaren arloko aurrekontua areagotzen joan zen pixkanaka, bai ehunekoari bai zifra osoei dagokienez.</w:t>
      </w:r>
    </w:p>
    <w:p>
      <w:pPr>
        <w:pStyle w:val="Normal"/>
        <w:rPr/>
      </w:pPr>
      <w:r>
        <w:rPr>
          <w:rStyle w:val="Normal1"/>
          <w:lang w:val="es-ES_tradnl"/>
        </w:rPr>
        <w:t xml:space="preserve">Gorako bide horrek, zeinak goia jo baitzuen 2008an, beherako joera nabarmena izan du hurrengo urteetan, bereziki 2011tik aurrera. Honako zenbakiek errealitate tamalgarri hori islatzen dute: Nafarroako Gobernuak aurkeztu eta Legebiltzar honek atzera bota zuen 2013rako aurrekontuen aurreproiektuak 24,9 milioi euro jasotzen zituen kulturarako; hain zuzen, Nafarroako aurrekontuaren % 0,73. Gogora ekarri behar da 2000ko aurrekontuak aurrekontu osoaren % 1,5 egiten zuela, eta 1990ekoak % 0,92; horren arabera, egungo kopurua 1980ko hamarkadako lehenbiziko urteetakoaren parekoa da. </w:t>
      </w:r>
    </w:p>
    <w:p>
      <w:pPr>
        <w:pStyle w:val="Normal"/>
        <w:rPr/>
      </w:pPr>
      <w:r>
        <w:rPr>
          <w:rStyle w:val="Normal1"/>
          <w:lang w:val="es-ES_tradnl"/>
        </w:rPr>
        <w:t>Aurrekontuaren bilakaera horrekin batera, eta kulturaren arloko herrialde aurreratuenen eraginaren ondorioz, Espainiako eta Nafarroako legediek mezenasgoaren kontzeptua jaso zuten. Halaxe egin zuen 1985eko Espainiako Ondare Historikoaren Legeak, zeinak mezenasgoaren ondoko definizioa ematen baitu: "legean ezarritako entitateen alde eginiko dohain, dohaintza eta ekarpenak". Nafarroako legediak ere jaso zuen aipatu kontzeptua Nafarroako Kultur Ondareari buruzko 14/2005 Foru Legean; hain zuzen, legearen 87, 88, 89 eta 90. artikuluetan printzipio orokorrak zerrendatzen dira, baina ondoren ez da horien lege garapenik izan.</w:t>
      </w:r>
    </w:p>
    <w:p>
      <w:pPr>
        <w:pStyle w:val="Normal"/>
        <w:rPr/>
      </w:pPr>
      <w:r>
        <w:rPr>
          <w:rStyle w:val="Normal1"/>
          <w:lang w:val="es-ES_tradnl"/>
        </w:rPr>
        <w:t>Aldaketak egiteko beharra ahobatezko aldarria da sektorean. Hala ulertu zuen Espainian egun gobernatzen duen alderdiak, eta kultur arloko lehentasunezko jarduera-xede gisa ezarri zuen abenduaren 31 baino lehen kultur mezenasgoari buruzko lege bat igortzea Gorteetara. Hala ere, arduradunek adierazi dutenez, asmo horrek atzerapen nabarmena izanen du. Hasierako aurreikuspena kontuan hartuta, UPNren eta PSNren parlamentu-taldeek ordezteko zuzenketa bat aurkeztu zioten PPren mozioari. Mozioa eta zuzenketa 2012ko martxoaren 6ko Osoko Bilkuran eztabaidatu ziren. Mozioaren bidez, Nafarroako Gobernua premiatzen zen sei hilabeteko epean berariazko arau bat presta zezan, modu integralean arautze aldera kultur mezenasgoa. Zuzenketak, berriz, hauxe zioen hitzez hitz: "Nafarroako Parlamentuak Nafarroako Gobernua premiatzen du Gorte Nagusiek Mezenasgoaren Legea onesten dutenetik gehienez ere hiru hilabeteko epean Legebiltzar honetara bidal dezan gai hori gure erkidegorako arautuko duen lege proposamen bat".</w:t>
      </w:r>
    </w:p>
    <w:p>
      <w:pPr>
        <w:pStyle w:val="Normal"/>
        <w:rPr>
          <w:rStyle w:val="Normal1"/>
          <w:lang w:val="es-ES_tradnl"/>
        </w:rPr>
      </w:pPr>
      <w:r>
        <w:rPr>
          <w:rStyle w:val="Normal1"/>
          <w:lang w:val="es-ES_tradnl"/>
        </w:rPr>
        <w:t>Kontuan izanda aurrekontuetan izandako jaitsiera –azken bi urteetan larriagotu den jaitsiera–, bai eta sektoreak aho batez duen iritzia eta Espainiako lege nazionalaren aurkezpenean izaten ari den atzerapena ere, honako erabakia hartzea proposatzen dugu:</w:t>
      </w:r>
    </w:p>
    <w:p>
      <w:pPr>
        <w:pStyle w:val="Normal"/>
        <w:rPr/>
      </w:pPr>
      <w:r>
        <w:rPr>
          <w:rStyle w:val="Normal1"/>
          <w:lang w:val="es-ES_tradnl"/>
        </w:rPr>
        <w:t xml:space="preserve">1. Nafarroako Parlamentuak Nafarroako Gobernua premiatzen du 2013ko ekainaren 1a baino lehen Kultur Mezenasgoaren Foru Legea aurkez dezan legebiltzarrean. </w:t>
      </w:r>
    </w:p>
    <w:p>
      <w:pPr>
        <w:pStyle w:val="Normal"/>
        <w:rPr/>
      </w:pPr>
      <w:r>
        <w:rPr>
          <w:rStyle w:val="Normal1"/>
          <w:lang w:val="es-ES_tradnl"/>
        </w:rPr>
        <w:t>2. Lege horrek erkidegoaren berezitasunak hartu beharko ditu kontuan eta, horrenbestez, arautu beharko du enpresa handiei edo ekitaldi handiei lotutako mezenasgoa ez ezik, enpresa txiki eta ertainarekin edo partikularrekin lotutakoa, mikromezenasgoaren bitartez edo lortu nahi den helburura iristeko egokientzat jotzen diren formulen bitartez.</w:t>
      </w:r>
    </w:p>
    <w:p>
      <w:pPr>
        <w:pStyle w:val="Normal"/>
        <w:rPr/>
      </w:pPr>
      <w:r>
        <w:rPr>
          <w:rStyle w:val="Normal1"/>
          <w:lang w:val="es-ES_tradnl"/>
        </w:rPr>
        <w:t>Iruñean, 2012ko abenduaren 4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