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Foru Legea, Pertsona Fisikoen Errentaren gaineko Zergari buruzko Foru Legearen Testu Bategina aldatzekoa</w:t>
      </w:r>
    </w:p>
    <w:p>
      <w:pPr>
        <w:pStyle w:val="DICTASECCION"/>
        <w:rPr/>
      </w:pPr>
      <w:r>
        <w:rPr>
          <w:rStyle w:val="Normal1"/>
          <w:rFonts w:cs="Arial"/>
          <w:sz w:val="24"/>
        </w:rPr>
        <w:t xml:space="preserve">ZIOEN AZALPENA </w:t>
      </w:r>
    </w:p>
    <w:p>
      <w:pPr>
        <w:pStyle w:val="DICTATEXTO"/>
        <w:rPr/>
      </w:pPr>
      <w:r>
        <w:rPr/>
        <w:t>Foru Legeak zenbait aldaketa egiten ditu ekainaren 2ko 4/2008 Legegintzako Foru Dekretuaren bidez onetsi zen pertsona fisikoen errentaren gaineko zergari buruzko Foru Legearen Testu Bateginean.</w:t>
      </w:r>
      <w:bookmarkStart w:id="0" w:name="OLE_LINK2"/>
      <w:bookmarkStart w:id="1" w:name="OLE_LINK1"/>
    </w:p>
    <w:p>
      <w:pPr>
        <w:pStyle w:val="DICTATEXTO"/>
        <w:rPr/>
      </w:pPr>
      <w:r>
        <w:rPr/>
        <w:t>Lehenik, araudi sektorial berrira egokitu dira gizarteratze-errentarekin eta beste gizarte zerbitzu batzuekin lotuta dauden prestazio eta laguntza publikoen zenbait salbuespen.</w:t>
      </w:r>
      <w:bookmarkEnd w:id="0"/>
      <w:bookmarkEnd w:id="1"/>
    </w:p>
    <w:p>
      <w:pPr>
        <w:pStyle w:val="DICTATEXTO"/>
        <w:rPr/>
      </w:pPr>
      <w:r>
        <w:rPr/>
        <w:t>Bigarrenik, salbuespena kendu da Estatuko Loteria eta Apustuetarako sozietate estatalak antolatutako loteria, apustu eta zozketetako sarietan, baita Foru Komunitateak, Gurutze Gorriak, Espainiako Itsuen Erakunde Nazionalak eta antzeko entitate europarrek antolatuetan ere, eta 37. xedapen gehigarrian karga berezi bat sortu da, halako sarietarako, pertsona fisikoen errentaren gaineko zergan. Karga berezitik salbuetsita egonen dira zenbateko osoa 2.500 eurokoa edo horretatik beherakoa duten sariak; zenbateko osoa 2.500 eurotik gorakoa duten sariak, aldiz, karga bereziari lotuta egonen dira, zenbateko horretatik gorako zatiari dagokionez. Karga bereziaren kuota osoa zerga-oinarriari ehuneko 20ko tasa aplikatuz zehaztuko da.</w:t>
      </w:r>
    </w:p>
    <w:p>
      <w:pPr>
        <w:pStyle w:val="DICTATEXTO"/>
        <w:rPr>
          <w:rFonts w:cs="Arial"/>
        </w:rPr>
      </w:pPr>
      <w:r>
        <w:rPr/>
        <w:t>Testuinguru horretan, zehaztu egin da aipatu jokoak ez direnetan izandako irabazi eta galeren zerga araubidea eta, hala, ondare gutxitze gisa konputatuko dira joko horietako galerak, hots, kasuan kasuko zergaldiko irabaziak gainditzen ez dituztenean. Gainerako galerek, hau da, jokoko irabaziak gainditzen dituztenek, ondare gutxitze gisa konputatu gabe jarraituko dute.</w:t>
      </w:r>
    </w:p>
    <w:p>
      <w:pPr>
        <w:pStyle w:val="DICTATEXTO"/>
        <w:rPr/>
      </w:pPr>
      <w:r>
        <w:rPr/>
        <w:t>Hirugarrenik, aldaketa garrantzitsu bat egin da urte batean edo epe laburragoan sortutako ondare gehikuntzen eta gutxitzeen zerga-ordainketan; horiek zerga-oinarriaren zati orokorrean sartuko dira. Aldaketa horrek ukitzen ditu epe laburrean izaten diren eta espekulaziotzat jotzen diren ondare elementuen salmentak, zeren eta aurrezkiaren zati berezian, (zerga-ordainketa arinagoarekin, oro har), honako hauek soilik txertatuko baitira: ondare gehikuntzak eta gutxitzeak, hots, eskualdatze dataren aurretik urtebete baino lehenago eskuratutako ondare elementuen eskualdaketak egitean agerian jartzen direnak, edo aurrerapen berarekin (urtebete baino gehiago) eskuratutako balioei dagozkien  harpidetza eskubideenak.</w:t>
      </w:r>
    </w:p>
    <w:p>
      <w:pPr>
        <w:pStyle w:val="DICTATEXTO"/>
        <w:rPr/>
      </w:pPr>
      <w:r>
        <w:rPr/>
        <w:t>Laugarrenik, nabarmen aldatu da ohiko etxebizitzako inbertsiogatiko kenkaria, eta horrek 2013ko urtarrilaren 1etik aurrera izanen du eragina. Alde batetik, murriztu egin da ohiko etxebizitzako inbertsiogatiko kenkariaren gehieneko oinarria, hau da, 9.015 eurotik 7.000 eurora, banakako zerga-ordainketan. Beste alde batetik, murriztu egin da kenkarirako aukera, subjektu pasiboak zergaldian lortzen duen errentaren arabera, desberdintasunak ezarriz baterako zerga-ordainketan eta familia ugariei lagunduz. Hori hala izanik ere, araubide iragankor eskuzabala ezarri da 2013ko urtarrilaren 1a baino lehen ohiko etxebizitza erosi edo zaharberritu duten pertsonentzat edo etxebizitzaren sustatzaileari diru kopuruak ordaindu dizkiotenentzat. Subjektu pasibo horiek 2012ko abenduaren 31ra arte dagoen kenkari araubideaz baliatzen jarraitzen ahalko dute, baina mugaren batekin.</w:t>
      </w:r>
    </w:p>
    <w:p>
      <w:pPr>
        <w:pStyle w:val="DICTATEXTO"/>
        <w:rPr/>
      </w:pPr>
      <w:r>
        <w:rPr/>
        <w:t>Etxebitzaren arloan, orobat, nabarmen handitu da alokairuagatiko kenkaria, urteko muga 900 eurotik 1.200 eurora igo baita.</w:t>
      </w:r>
    </w:p>
    <w:p>
      <w:pPr>
        <w:pStyle w:val="DICTATEXTO"/>
        <w:rPr/>
      </w:pPr>
      <w:r>
        <w:rPr/>
        <w:t>Bosgarrenik, zerga araubide berri bat sortu da pertsona edo entitate ekintzaileentzat, baita jarduera ekintzaileetako inbertsoreentzat ere.</w:t>
      </w:r>
    </w:p>
    <w:p>
      <w:pPr>
        <w:pStyle w:val="DICTATEXTO"/>
        <w:rPr/>
      </w:pPr>
      <w:r>
        <w:rPr/>
        <w:t>Jarduera ekintzailea da berritzat jotzen den enpresa edo lanbide jarduera, hau da, beste titulartasun baten bidez lehenago osorik edo hein batean gauzatu ez dena. Ekintzailetzat jotzen dira enpresa edo lanbide jarduera ekintzaile batean hasten diren pertsona fisikoak. Jarduera hori langile autonomo gisa gara dezakete edo, bestela, zergak errenten egozpeneko araubidean ordaintzen dituen entitate bateko kide gisa, edo kooperatiba sozietate bateko edo merkataritza sozietate bateko bazkide gisa. Gainera, enpresa txikia izan beharko du eta lau urteko bizia baino laburragoa izan.</w:t>
      </w:r>
    </w:p>
    <w:p>
      <w:pPr>
        <w:pStyle w:val="DICTATEXTO"/>
        <w:rPr/>
      </w:pPr>
      <w:r>
        <w:rPr/>
        <w:t>Pertsona edo entitate ekintzaileek onura fiskal hauek izanen dituzte: ez dute ordainketa zatikatuak egiteko betebeharrik izanen; eskubidea izanen dute urtebete geroratzeko, bermerik aurkeztu gabe eta berandutza interesik sortu gabe, pertsona fisikoen errentaren gaineko zerga edo sozietateen gaineko zerga dela-eta sartu beharreko kuota, baita PFEZaren kontura beren langileei egin dizkieten atxikipenak ere; azkenik, ikerketa eta garapen jarduerak eta berrikuntza teknologikokoak egitearen ondoriozko kenkariari dagozkion kopuruak itzultzeko eskatzen ahalko dute.</w:t>
      </w:r>
    </w:p>
    <w:p>
      <w:pPr>
        <w:pStyle w:val="DICTATEXTO"/>
        <w:rPr/>
      </w:pPr>
      <w:r>
        <w:rPr/>
        <w:t>Jarduera ekintzaileetan inbertitu nahi duten pertsonek edo entitateek zerga pizgarri garrantzitsu bat dute: ehuneko 30eko kenkaria egiten ahalko dute ekintzailetzat jotzen diren entitateen kapitala eratu edo handitzetik heltzen diren akzioen edo partaidetzen harpidetza egitean ordaintzen duten diru kopuruan.</w:t>
      </w:r>
    </w:p>
    <w:p>
      <w:pPr>
        <w:pStyle w:val="DICTATEXTO"/>
        <w:rPr>
          <w:rStyle w:val="Normal1"/>
          <w:rFonts w:ascii="Arial" w:hAnsi="Arial" w:cs="Arial"/>
          <w:sz w:val="24"/>
        </w:rPr>
      </w:pPr>
      <w:r>
        <w:rPr/>
        <w:t>Azkenik, tarifa berri bat eta karga osagarri berri bat ezarri dira, eragina 2013ko urtarrilaren 1etik aurrera izanen dutenak, eta handitu egiten dutenak errentarik altuenen tributazioa.</w:t>
      </w:r>
    </w:p>
    <w:p>
      <w:pPr>
        <w:pStyle w:val="DICTATEXTO"/>
        <w:rPr/>
      </w:pPr>
      <w:r>
        <w:rPr>
          <w:b/>
        </w:rPr>
        <w:t>Artikulu bakarra.</w:t>
      </w:r>
      <w:r>
        <w:rPr/>
        <w:t xml:space="preserve"> Pertsona Fisikoen Errentaren gaineko Zergari buruzko Foru Legearen Testu Bategina.</w:t>
      </w:r>
    </w:p>
    <w:p>
      <w:pPr>
        <w:pStyle w:val="DICTATEXTO"/>
        <w:rPr/>
      </w:pPr>
      <w:r>
        <w:rPr/>
        <w:t>Pertsona Fisikoen Errentaren gaineko Zergari buruzko Foru Legearen Testu Bateginaren manu hauek (testu bategina ekainaren 2ko 4/2008 Legegintzako Foru Dekretuaren bidez onetsi zen), honela idatzita geldituko dira:</w:t>
      </w:r>
    </w:p>
    <w:p>
      <w:pPr>
        <w:pStyle w:val="DICTATEXTO"/>
        <w:rPr/>
      </w:pPr>
      <w:r>
        <w:rPr>
          <w:u w:val="single"/>
        </w:rPr>
        <w:t xml:space="preserve">Bat. </w:t>
      </w:r>
      <w:r>
        <w:rPr/>
        <w:t>7.c) artikulua, bigarren lerrokada. 2012ko otsailaren 12tik aurrera izanen du eragina.</w:t>
      </w:r>
    </w:p>
    <w:p>
      <w:pPr>
        <w:pStyle w:val="DICTATEXTO"/>
        <w:rPr/>
      </w:pPr>
      <w:r>
        <w:rPr/>
        <w:t>Aurreko lerrokadan xedatutakoa galarazi gabe, Langileen Estatutuaren 51. artikuluan ezarritakoaren arabera egiten diren kaleratze kolektiboen kasuetan, edo aipatu Estatutuaren 52.c) artikuluan aurreikusitako arrazoiengatik gertatzen direnetan, baldin eta, bi kasuetan, arrazoiak ekonomikoak, teknikoak, antolaketakoak, ekoizpenekoak edo ezinbestekoak badira, aipatutako Estatutuan bidegabeko kaleratzeagatik derrigorrezko izaeraz ezarritako mugak gainditzen ez dituen kalte-ordainaren zatia salbuetsiko da.</w:t>
      </w:r>
    </w:p>
    <w:p>
      <w:pPr>
        <w:pStyle w:val="DICTATEXTO"/>
        <w:rPr/>
      </w:pPr>
      <w:r>
        <w:rPr>
          <w:u w:val="single"/>
        </w:rPr>
        <w:t>Bi.</w:t>
      </w:r>
      <w:r>
        <w:rPr/>
        <w:t xml:space="preserve"> 7. artikulua, f) letra kentzea. 2013ko urtarrilaren 1etik aurrerako eraginarekin.</w:t>
      </w:r>
    </w:p>
    <w:p>
      <w:pPr>
        <w:pStyle w:val="DICTATEXTO"/>
        <w:rPr/>
      </w:pPr>
      <w:r>
        <w:rPr>
          <w:u w:val="single"/>
        </w:rPr>
        <w:t>Hiru.</w:t>
      </w:r>
      <w:r>
        <w:rPr/>
        <w:t xml:space="preserve">  7.k) artikulua, azken lerrokada. 2013ko urtarrilaren 1etik aurrerako eraginarekin.</w:t>
      </w:r>
    </w:p>
    <w:p>
      <w:pPr>
        <w:pStyle w:val="DICTATEXTO"/>
        <w:rPr/>
      </w:pPr>
      <w:r>
        <w:rPr/>
        <w:t>"Salbuetsiak egonen dira, halaber, gizarte zerbitzuen arloan banakoentzako eta familientzako prestazioak eta laguntzak arautzen dituen ekainaren 28ko 168/1990 Foru Dekretuan ezarritako prestazio ekonomikoak, bai eta gizarteratze-errenta eta prestazioak eta sorospenak agortuak dituzten langabetuentzako laguntzak ere, biak Gizarteratze Errenta arautzen duen urtarrilaren 23ko 1/2012 Foru Legean ezarriak. Salbuetsiak egonen dira, halaber, jaiotzagatik, adopzioagatik, nork bere kargura haurrak izateagatik, adingabeen harreragatik, zurztasunagatik eta erditze edo adopzio anizkoitzagatik jasotzen diren gainerako prestazio publikoak, bai eta familiaren arloko deialdien bidez ematen diren laguntzak, hala nola jaiotzak sustatzeko eta langileen lan eta familia bizitza bateratzeko neurri osagarriak".</w:t>
      </w:r>
    </w:p>
    <w:p>
      <w:pPr>
        <w:pStyle w:val="DICTATEXTO"/>
        <w:rPr/>
      </w:pPr>
      <w:r>
        <w:rPr>
          <w:u w:val="single"/>
        </w:rPr>
        <w:t>Lau</w:t>
      </w:r>
      <w:r>
        <w:rPr/>
        <w:t>. 39.6.d) artikulua. 2013ko urtarrilaren 1etik aurrerako eraginarekin.</w:t>
      </w:r>
    </w:p>
    <w:p>
      <w:pPr>
        <w:pStyle w:val="DICTATEXTO"/>
        <w:rPr/>
      </w:pPr>
      <w:r>
        <w:rPr/>
        <w:t>"d) Zergaldian jokoan izandako galeren ondorioz sortutakoak, zergaldi berean jokoan izandako irabaziak gainditzen badituzte.</w:t>
      </w:r>
    </w:p>
    <w:p>
      <w:pPr>
        <w:pStyle w:val="DICTATEXTO"/>
        <w:rPr/>
      </w:pPr>
      <w:r>
        <w:rPr/>
        <w:t>Ez dira inoiz ere konputatuko hogeita hamazazpigarren xedapen gehigarrian aipatzen diren jokoetan parte hartzearen ondoriozko galerak."</w:t>
      </w:r>
    </w:p>
    <w:p>
      <w:pPr>
        <w:pStyle w:val="DICTATEXTO"/>
        <w:rPr/>
      </w:pPr>
      <w:r>
        <w:rPr>
          <w:u w:val="single"/>
        </w:rPr>
        <w:t>Bost.</w:t>
      </w:r>
      <w:r>
        <w:rPr/>
        <w:t xml:space="preserve"> 54.1.b) artikulua. 2013ko urtarrilaren 1etik aurrerako eraginarekin.</w:t>
      </w:r>
    </w:p>
    <w:p>
      <w:pPr>
        <w:pStyle w:val="DICTATEXTO"/>
        <w:rPr/>
      </w:pPr>
      <w:r>
        <w:rPr/>
        <w:t>“</w:t>
      </w:r>
      <w:r>
        <w:rPr/>
        <w:t>b) Ondare gehikuntzak eta gutxitzeak, hots, eskualdatze dataren aurretik urtebete baino lehenago eskuratutako ondare elementuen eskualdaketak egitean agerian jartzen direnak, edo aurrerapen berarekin eskuratutako balioei dagozkien  harpidetza eskubideenak.</w:t>
      </w:r>
    </w:p>
    <w:p>
      <w:pPr>
        <w:pStyle w:val="DICTATEXTO"/>
        <w:rPr/>
      </w:pPr>
      <w:r>
        <w:rPr/>
        <w:t>Eskualdatutako ondare elementuek inbertsioak edo hobekuntzak izan badituzte, aurrezkiaren oinarri berezi horretan sartuko dira inbertsio edo hobekuntza horiei (eskualdaketaren aurretik urtebete baino lehenago eginei) dagozkien ondare gehitzeak edo gutxitzeak.</w:t>
      </w:r>
    </w:p>
    <w:p>
      <w:pPr>
        <w:pStyle w:val="DICTATEXTO"/>
        <w:rPr/>
      </w:pPr>
      <w:r>
        <w:rPr/>
        <w:t>Halaber, aurrezkiaren atal berezian integratuko dira ohiko etxebizitza eskuratu edo zaharberritzeagatik kapital moduan jasotako diru-laguntzen ondoriozko ondare-gehikuntzak."</w:t>
      </w:r>
    </w:p>
    <w:p>
      <w:pPr>
        <w:pStyle w:val="DICTATEXTO"/>
        <w:rPr>
          <w:rStyle w:val="Normal1"/>
          <w:rFonts w:ascii="Arial" w:hAnsi="Arial" w:cs="Arial"/>
          <w:sz w:val="24"/>
        </w:rPr>
      </w:pPr>
      <w:r>
        <w:rPr>
          <w:rStyle w:val="Normal1"/>
          <w:rFonts w:cs="Arial"/>
          <w:sz w:val="24"/>
          <w:u w:val="single"/>
        </w:rPr>
        <w:t>Sei.</w:t>
      </w:r>
      <w:r>
        <w:rPr>
          <w:rStyle w:val="Normal1"/>
          <w:rFonts w:cs="Arial"/>
          <w:sz w:val="24"/>
        </w:rPr>
        <w:t xml:space="preserve"> 59.1 artikulua aldatzen da, 2013ko urtarrilaren 1etik aurrerako eraginarekin.</w:t>
      </w:r>
    </w:p>
    <w:p>
      <w:pPr>
        <w:pStyle w:val="DICTATEXTO"/>
        <w:rPr/>
      </w:pPr>
      <w:r>
        <w:rPr/>
        <w:t>“</w:t>
      </w:r>
      <w:r>
        <w:rPr/>
        <w:t>1. Likidazio-oinarri orokorrari ondoko eskalan adierazten diren karga-tasak aplikatuko zaizkio:</w:t>
      </w:r>
    </w:p>
    <w:tbl>
      <w:tblPr>
        <w:tblW w:w="6910" w:type="dxa"/>
        <w:jc w:val="left"/>
        <w:tblInd w:w="-75" w:type="dxa"/>
        <w:tblLayout w:type="fixed"/>
        <w:tblCellMar>
          <w:top w:w="0" w:type="dxa"/>
          <w:left w:w="70" w:type="dxa"/>
          <w:bottom w:w="0" w:type="dxa"/>
          <w:right w:w="70" w:type="dxa"/>
        </w:tblCellMar>
      </w:tblPr>
      <w:tblGrid>
        <w:gridCol w:w="1870"/>
        <w:gridCol w:w="1800"/>
        <w:gridCol w:w="1620"/>
        <w:gridCol w:w="1620"/>
      </w:tblGrid>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sz w:val="18"/>
              </w:rPr>
              <w:t>LIKIDAZIO-OINARRIA, ZENBATERAINO (euro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sz w:val="18"/>
              </w:rPr>
              <w:t>KUOTA OSOA (euro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sz w:val="18"/>
              </w:rPr>
              <w:t>OINARRIAREN SOBERAKINA, ZENBATERAINO (euro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sz w:val="18"/>
              </w:rPr>
              <w:t>APLIKATZEKOA DEN TASA (ehuneko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napToGrid w:val="false"/>
              <w:spacing w:before="40" w:after="40"/>
              <w:ind w:hanging="0"/>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Estilo1"/>
              <w:snapToGrid w:val="false"/>
              <w:spacing w:before="40" w:after="40"/>
              <w:ind w:right="540" w:hanging="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1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3.825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540" w:hanging="0"/>
              <w:jc w:val="right"/>
              <w:rPr>
                <w:sz w:val="18"/>
              </w:rPr>
            </w:pPr>
            <w:r>
              <w:rPr>
                <w:sz w:val="18"/>
              </w:rPr>
              <w:t>497,25</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4.674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2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8.499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540" w:hanging="0"/>
              <w:jc w:val="right"/>
              <w:rPr>
                <w:sz w:val="18"/>
              </w:rPr>
            </w:pPr>
            <w:r>
              <w:rPr>
                <w:sz w:val="18"/>
              </w:rPr>
              <w:t xml:space="preserve">1.525,5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9.027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2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17.526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540" w:hanging="0"/>
              <w:jc w:val="right"/>
              <w:rPr>
                <w:sz w:val="18"/>
              </w:rPr>
            </w:pPr>
            <w:r>
              <w:rPr>
                <w:sz w:val="18"/>
              </w:rPr>
              <w:t xml:space="preserve">3.782,28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13.27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28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30.805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540" w:hanging="0"/>
              <w:jc w:val="right"/>
              <w:rPr>
                <w:sz w:val="18"/>
              </w:rPr>
            </w:pPr>
            <w:r>
              <w:rPr>
                <w:sz w:val="18"/>
              </w:rPr>
              <w:t xml:space="preserve">7.500,4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14.67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36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45.48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540" w:hanging="0"/>
              <w:jc w:val="right"/>
              <w:rPr>
                <w:sz w:val="18"/>
              </w:rPr>
            </w:pPr>
            <w:r>
              <w:rPr>
                <w:sz w:val="18"/>
              </w:rPr>
              <w:t xml:space="preserve">12.783,4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7.92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4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53.407</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540" w:hanging="0"/>
              <w:jc w:val="right"/>
              <w:rPr>
                <w:sz w:val="18"/>
              </w:rPr>
            </w:pPr>
            <w:r>
              <w:rPr>
                <w:sz w:val="18"/>
              </w:rPr>
              <w:t xml:space="preserve">15.954,2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34.59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4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88.00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540" w:hanging="0"/>
              <w:jc w:val="right"/>
              <w:rPr>
                <w:sz w:val="18"/>
              </w:rPr>
            </w:pPr>
            <w:r>
              <w:rPr>
                <w:sz w:val="18"/>
              </w:rPr>
              <w:t xml:space="preserve">30.483,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37.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4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125.00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540" w:hanging="0"/>
              <w:jc w:val="right"/>
              <w:rPr>
                <w:sz w:val="18"/>
              </w:rPr>
            </w:pPr>
            <w:r>
              <w:rPr>
                <w:sz w:val="18"/>
              </w:rPr>
              <w:t xml:space="preserve">46.393,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175.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44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540" w:hanging="0"/>
              <w:jc w:val="right"/>
              <w:rPr>
                <w:sz w:val="18"/>
              </w:rPr>
            </w:pPr>
            <w:r>
              <w:rPr>
                <w:sz w:val="18"/>
              </w:rPr>
              <w:t>123.393,26</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hanging="0"/>
              <w:jc w:val="center"/>
              <w:rPr>
                <w:sz w:val="18"/>
              </w:rPr>
            </w:pPr>
            <w:r>
              <w:rPr>
                <w:sz w:val="18"/>
              </w:rPr>
              <w:t>Gainerakoa</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45”</w:t>
            </w:r>
          </w:p>
        </w:tc>
      </w:tr>
    </w:tbl>
    <w:p>
      <w:pPr>
        <w:pStyle w:val="Normal"/>
        <w:rPr>
          <w:rStyle w:val="Normal1"/>
        </w:rPr>
      </w:pPr>
      <w:r>
        <w:rPr/>
      </w:r>
    </w:p>
    <w:p>
      <w:pPr>
        <w:pStyle w:val="DICTATEXTO"/>
        <w:rPr>
          <w:rStyle w:val="Normal1"/>
          <w:rFonts w:ascii="Arial" w:hAnsi="Arial" w:cs="Arial"/>
          <w:sz w:val="24"/>
        </w:rPr>
      </w:pPr>
      <w:r>
        <w:rPr>
          <w:rStyle w:val="Normal1"/>
          <w:rFonts w:cs="Arial"/>
          <w:sz w:val="24"/>
          <w:u w:val="single"/>
        </w:rPr>
        <w:t>Zazpi</w:t>
      </w:r>
      <w:r>
        <w:rPr>
          <w:rStyle w:val="Normal1"/>
          <w:rFonts w:cs="Arial"/>
          <w:sz w:val="24"/>
        </w:rPr>
        <w:t>. 62.1 a) artikulua, lehen lerrokada. 2013ko urtarrilaren 1etik aurrerako eraginarekin.</w:t>
      </w:r>
    </w:p>
    <w:p>
      <w:pPr>
        <w:pStyle w:val="DICTATEXTO"/>
        <w:rPr>
          <w:rStyle w:val="Normal1"/>
          <w:rFonts w:ascii="Arial" w:hAnsi="Arial" w:cs="Arial"/>
          <w:sz w:val="24"/>
        </w:rPr>
      </w:pPr>
      <w:r>
        <w:rPr>
          <w:rStyle w:val="Normal1"/>
          <w:rFonts w:cs="Arial"/>
          <w:sz w:val="24"/>
        </w:rPr>
        <w:t>“</w:t>
      </w:r>
      <w:r>
        <w:rPr>
          <w:rStyle w:val="Normal1"/>
          <w:rFonts w:cs="Arial"/>
          <w:sz w:val="24"/>
        </w:rPr>
        <w:t>a) Subjektu pasiboaren ohiko etxebizitza dena edo izanen dena eskuratu edo zaharberritzeagatik kasuko zergaldian ordaindutako kopuruaren ehuneko 15. Kenkari honen gehieneko oinarria 7.000 eurokoa izanen da urtean.”</w:t>
      </w:r>
    </w:p>
    <w:p>
      <w:pPr>
        <w:pStyle w:val="DICTATEXTO"/>
        <w:rPr>
          <w:rStyle w:val="Normal1"/>
          <w:rFonts w:ascii="Arial" w:hAnsi="Arial" w:cs="Arial"/>
          <w:sz w:val="24"/>
        </w:rPr>
      </w:pPr>
      <w:r>
        <w:rPr>
          <w:rStyle w:val="Normal1"/>
          <w:rFonts w:cs="Arial"/>
          <w:sz w:val="24"/>
          <w:u w:val="single"/>
        </w:rPr>
        <w:t>Zortzi</w:t>
      </w:r>
      <w:r>
        <w:rPr>
          <w:rStyle w:val="Normal1"/>
          <w:rFonts w:cs="Arial"/>
          <w:sz w:val="24"/>
        </w:rPr>
        <w:t xml:space="preserve">. 62.1 artikulua, h) letra gehitzea. 2013ko urtarrilaren 1etik aurrerako eraginarekin. </w:t>
      </w:r>
    </w:p>
    <w:p>
      <w:pPr>
        <w:pStyle w:val="DICTATEXTO"/>
        <w:rPr>
          <w:rStyle w:val="Normal1"/>
          <w:rFonts w:ascii="Arial" w:hAnsi="Arial" w:cs="Arial"/>
          <w:sz w:val="24"/>
        </w:rPr>
      </w:pPr>
      <w:r>
        <w:rPr>
          <w:rStyle w:val="Normal1"/>
          <w:rFonts w:eastAsia="Arial" w:cs="Arial"/>
          <w:sz w:val="24"/>
        </w:rPr>
        <w:t xml:space="preserve"> </w:t>
      </w:r>
      <w:r>
        <w:rPr>
          <w:rStyle w:val="Normal1"/>
          <w:rFonts w:cs="Arial"/>
          <w:sz w:val="24"/>
        </w:rPr>
        <w:t>"h) Kenkari hau aplikatzeko eskubidea izanen du zergaldiko oinarrien batura, hurrengo lerrokadan ezarritakoaren arabera kalkulatua, 20.000 eurotik beherakoa duen subjektu pasiboak. Batura horrek 22.000 eurotik beherakoa izan beharko du abenduaren 31n familia ugariak direnen ohiko etxebizitzaren kasuan, Familia Ugariei buruzko martxoaren 25eko 20/2003 Foru Legean ezarritakoaren arabera.</w:t>
      </w:r>
    </w:p>
    <w:p>
      <w:pPr>
        <w:pStyle w:val="DICTATEXTO"/>
        <w:rPr>
          <w:rStyle w:val="Normal1"/>
          <w:rFonts w:ascii="Arial" w:hAnsi="Arial" w:cs="Arial"/>
          <w:sz w:val="24"/>
        </w:rPr>
      </w:pPr>
      <w:r>
        <w:rPr>
          <w:rStyle w:val="Normal1"/>
          <w:rFonts w:cs="Arial"/>
          <w:sz w:val="24"/>
        </w:rPr>
        <w:t>Ondorio horietarako, zergaldiko oinarriak 55. eta 57. artikuluetan xedatutakoaren arabera zehaztuko dira, gizarte aurreikuspeneko sistemei egindako ekarpenen ondoriozko murrizketak gehituta, baita alderdi politikoei egindako ekarpenen eta haien kuoten ondoriozkoak ere, aipatu 55. artikuluaren 1. idatz-zatitik 6.era bitartekoetan xedatutakoari jarraikiz. Halaber, gehituko dira ezgaitasuna duten pertsonen alde eraturiko gizarte aurreikuspeneko sistemei eginiko ekarpenengatik, ezgaitasuna duten pertsonen ondare babesturako ekarpenengatik eta kirolari profesionalen gizarte aurreikuspeneko mutualitateari eginiko ekarpenengatik aplikatutako kenkariak, hurrenez hurren hamahirugarren, hamalaugarren eta hamabosgarren xedapen gehigarrietan ezarritakoaren arabera".</w:t>
      </w:r>
    </w:p>
    <w:p>
      <w:pPr>
        <w:pStyle w:val="DICTATEXTO"/>
        <w:rPr>
          <w:rStyle w:val="Normal1"/>
          <w:rFonts w:ascii="Arial" w:hAnsi="Arial" w:cs="Arial"/>
          <w:sz w:val="24"/>
        </w:rPr>
      </w:pPr>
      <w:r>
        <w:rPr>
          <w:rStyle w:val="Normal1"/>
          <w:rFonts w:cs="Arial"/>
          <w:sz w:val="24"/>
          <w:u w:val="single"/>
        </w:rPr>
        <w:t>Bederatzi.</w:t>
      </w:r>
      <w:r>
        <w:rPr>
          <w:rStyle w:val="Normal1"/>
          <w:rFonts w:cs="Arial"/>
          <w:sz w:val="24"/>
        </w:rPr>
        <w:t xml:space="preserve"> 62.2. artikulua, lehenengo lerrokada. 2013ko urtarrilaren 1etik aurrerako eraginarekin.</w:t>
      </w:r>
    </w:p>
    <w:p>
      <w:pPr>
        <w:pStyle w:val="DICTATEXTO"/>
        <w:rPr>
          <w:rStyle w:val="Normal1"/>
          <w:rFonts w:ascii="Arial" w:hAnsi="Arial" w:cs="Arial"/>
          <w:sz w:val="24"/>
        </w:rPr>
      </w:pPr>
      <w:r>
        <w:rPr>
          <w:rStyle w:val="Normal1"/>
          <w:rFonts w:cs="Arial"/>
          <w:sz w:val="24"/>
        </w:rPr>
        <w:t>"Ehuneko 15, gehienez ere 1.200 euro urteko, subjektu pasiboak zergaldian bere ohiko helbidea den etxebizitzaren alokairuagatik ordaindu dituen diru kopuruena, betiere ondoko baldintzak tarteko baldin badira:"</w:t>
      </w:r>
    </w:p>
    <w:p>
      <w:pPr>
        <w:pStyle w:val="DICTATEXTO"/>
        <w:rPr>
          <w:rStyle w:val="Normal1"/>
          <w:rFonts w:ascii="Arial" w:hAnsi="Arial" w:cs="Arial"/>
          <w:sz w:val="24"/>
        </w:rPr>
      </w:pPr>
      <w:r>
        <w:rPr>
          <w:rStyle w:val="Normal1"/>
          <w:rFonts w:cs="Arial"/>
          <w:sz w:val="24"/>
          <w:u w:val="single"/>
        </w:rPr>
        <w:t>Hamar.</w:t>
      </w:r>
      <w:r>
        <w:rPr>
          <w:rStyle w:val="Normal1"/>
          <w:rFonts w:cs="Arial"/>
          <w:sz w:val="24"/>
        </w:rPr>
        <w:t xml:space="preserve"> 75. artikulua, lehen eta bigarren arauak. 2013ko urtarrilaren 1etik aurrerako eraginarekin.</w:t>
      </w:r>
    </w:p>
    <w:p>
      <w:pPr>
        <w:pStyle w:val="DICTATEXTO"/>
        <w:rPr>
          <w:rStyle w:val="Normal1"/>
          <w:rFonts w:ascii="Arial" w:hAnsi="Arial" w:cs="Arial"/>
          <w:sz w:val="24"/>
        </w:rPr>
      </w:pPr>
      <w:r>
        <w:rPr>
          <w:rStyle w:val="Normal1"/>
          <w:rFonts w:cs="Arial"/>
          <w:sz w:val="24"/>
        </w:rPr>
        <w:t>"Lehena. 62.1.h) artikuluan aipatzen diren oinarrien baturaren zenbatekoa, oro har, 40.000 eurotik beherakoa izanen da familia unitate osorako. Batura horrek 44.000 eurotik beherakoa izan beharko du abenduaren 31n familia ugariak direnen ohiko etxebizitzaren kasuan, Familia Ugariei buruzko martxoaren 25eko 20/2003 Foru Legean ezarritakoaren arabera.</w:t>
      </w:r>
    </w:p>
    <w:p>
      <w:pPr>
        <w:pStyle w:val="DICTATEXTO"/>
        <w:rPr>
          <w:rStyle w:val="Normal1"/>
          <w:rFonts w:ascii="Arial" w:hAnsi="Arial" w:cs="Arial"/>
          <w:sz w:val="24"/>
        </w:rPr>
      </w:pPr>
      <w:r>
        <w:rPr>
          <w:rStyle w:val="Normal1"/>
          <w:rFonts w:cs="Arial"/>
          <w:sz w:val="24"/>
        </w:rPr>
        <w:t>Bigarrena. 62.1.a) artikuluan ezarritako kenkariaren gehieneko oinarria 15.000 eurokoa izanen da urtean,  familia unitate osorako.</w:t>
      </w:r>
    </w:p>
    <w:p>
      <w:pPr>
        <w:pStyle w:val="DICTATEXTO"/>
        <w:rPr>
          <w:rStyle w:val="Normal1"/>
          <w:rFonts w:ascii="Arial" w:hAnsi="Arial" w:cs="Arial"/>
          <w:sz w:val="24"/>
        </w:rPr>
      </w:pPr>
      <w:r>
        <w:rPr>
          <w:rStyle w:val="Normal1"/>
          <w:rFonts w:cs="Arial"/>
          <w:sz w:val="24"/>
        </w:rPr>
        <w:t>62.1.c) artikuluan ezarritako kenkariaren oinarrien zenbateko osoa 240.000 eurokoa izanen da  familia unitate osorako".</w:t>
      </w:r>
    </w:p>
    <w:p>
      <w:pPr>
        <w:pStyle w:val="DICTATEXTO"/>
        <w:rPr/>
      </w:pPr>
      <w:r>
        <w:rPr>
          <w:u w:val="single"/>
        </w:rPr>
        <w:t>Hamaika.</w:t>
      </w:r>
      <w:r>
        <w:rPr/>
        <w:t xml:space="preserve"> Hogeigarren xedapen gehigarria, 2. idatz-zatia. 2012ko urtarrilaren 1etik aurrerako eraginarekin.</w:t>
      </w:r>
    </w:p>
    <w:p>
      <w:pPr>
        <w:pStyle w:val="DICTATEXTO"/>
        <w:rPr/>
      </w:pPr>
      <w:r>
        <w:rPr/>
        <w:t>“</w:t>
      </w:r>
      <w:r>
        <w:rPr/>
        <w:t>2. Kenkari horren zenbatekoa honako diferentzia positibo hau izanen da: aurreko idatz-zatian aurreikusitako etekin garbien zenbateko osoa batu eta konpentsatzetik sortzen den saldo positiboari aurrezkiaren oinarri likidagarri bereziaren karga-tasak (60. artikuluan jasoak) aplikatzetik sortzen den kopuruaren eta aurreko idatz-zatiko ehunekoak aplikatu eta etekin horiek likidazio-oinarri orokorrean sartu izanez gero egokituko litzatekeen kuota osoaren zenbateko teorikoaren arteko diferentzia".</w:t>
      </w:r>
    </w:p>
    <w:p>
      <w:pPr>
        <w:pStyle w:val="DICTATEXTO"/>
        <w:rPr/>
      </w:pPr>
      <w:r>
        <w:rPr>
          <w:u w:val="single"/>
        </w:rPr>
        <w:t>Hamabi.</w:t>
      </w:r>
      <w:r>
        <w:rPr/>
        <w:t xml:space="preserve"> Hogeita hamazazpigarren xedapen gehigarria. 2013ko urtarrilaren 1etik aurrerako eraginarekin.</w:t>
      </w:r>
    </w:p>
    <w:p>
      <w:pPr>
        <w:pStyle w:val="DICTATEXTO"/>
        <w:rPr/>
      </w:pPr>
      <w:r>
        <w:rPr/>
        <w:t>“</w:t>
      </w:r>
      <w:r>
        <w:rPr/>
        <w:t>Hogeita hamazazpigarren xedapen gehigarria. Zenbait loteria eta apustutako sarien gaineko karga berezia.</w:t>
      </w:r>
    </w:p>
    <w:p>
      <w:pPr>
        <w:pStyle w:val="DICTATEXTO"/>
        <w:rPr/>
      </w:pPr>
      <w:r>
        <w:rPr/>
        <w:t>1. Zerga honi karga berezi baten bidez loturik egonen dira zerga honen mendeko zergapekoek lortzen dituzten sari hauek:</w:t>
      </w:r>
    </w:p>
    <w:p>
      <w:pPr>
        <w:pStyle w:val="DICTATEXTO"/>
        <w:rPr/>
      </w:pPr>
      <w:r>
        <w:rPr/>
        <w:t>a) Estatuko Loteria eta Apustuetarako sozietate estatalak, Nafarroako Foru Komunitateak edo autonomia erkidegoek antolatutako loteria eta apustuetako sariak, baita Espainiako Gurutze Gorriak antolatutako zozketetakoak eta Espainiako Itsuen Erakunde Nazionalak baimendutako jokoetakoak ere.</w:t>
      </w:r>
    </w:p>
    <w:p>
      <w:pPr>
        <w:pStyle w:val="DICTATEXTO"/>
        <w:rPr/>
      </w:pPr>
      <w:r>
        <w:rPr/>
        <w:t>b) Era berean, gizarte-laguntzako jarduerak irabazi asmorik gabe egiten dituzten entitateek edo erakunde publikoek antolatutako loteria, apustu eta zozketetako sariak, erakunde horiek Europar Batasuneko edo Europako Esparru Ekonomikoko beste estatukide batean finkatuak badaude eta aurreko lerrokadan adierazitako erakundeen edo entitateen helburu berberak badituzte.</w:t>
      </w:r>
    </w:p>
    <w:p>
      <w:pPr>
        <w:pStyle w:val="DICTATEXTO"/>
        <w:rPr/>
      </w:pPr>
      <w:r>
        <w:rPr/>
        <w:t>Karga berezia loteria edo apustuko dezimo, frakzio edo kupoi saritu bakoitzari banan-banan ezarriko zaio".</w:t>
      </w:r>
    </w:p>
    <w:p>
      <w:pPr>
        <w:pStyle w:val="DICTATEXTO"/>
        <w:rPr/>
      </w:pPr>
      <w:r>
        <w:rPr/>
        <w:t>2. Karga berezitik salbuetsita egonen dira 2.500 euroko zenbateko osoa edo hori baino txikiagoa duten sariak. Zenbateko osoa 2.500 eurotik gorakoa duten sariek tributatu egin beharko dute, zenbateko hori gainditzen duen zatiari dagokionez.</w:t>
      </w:r>
    </w:p>
    <w:p>
      <w:pPr>
        <w:pStyle w:val="DICTATEXTO"/>
        <w:rPr/>
      </w:pPr>
      <w:r>
        <w:rPr/>
        <w:t>Aurreko lerrokadan xedatutakoa aplikatuko da loteriaren edo apustuaren dezimo, frakzio edo kupoia gutxienez 0,50 eurokoa denean. 0,50 eurotik beherakoa denean, salbuetsitako gehieneko zenbatekoa, aurreko lerrokadan aipatua, proportzioan murriztuko da.</w:t>
      </w:r>
    </w:p>
    <w:p>
      <w:pPr>
        <w:pStyle w:val="DICTATEXTO"/>
        <w:rPr/>
      </w:pPr>
      <w:r>
        <w:rPr/>
        <w:t>Saria titulartasun partekatukoa izanez gero, aurreko lerrokadetan aurreikusitako zenbateko salbuetsia hainbanatu eginen da titularkideen artean, bakoitzaren kuotaren arabera.</w:t>
      </w:r>
    </w:p>
    <w:p>
      <w:pPr>
        <w:pStyle w:val="DICTATEXTO"/>
        <w:rPr/>
      </w:pPr>
      <w:r>
        <w:rPr/>
        <w:t>3. Karga bereziaren zerga-oinarria aurreko 2. idatz-zatian aipatutako zenbateko salbuetsia gainditzen duen sari zenbatekoak osatuko du. Saria gauzazkoa bada, zerga-oinarria honako hau izanen da: konturako sarreraren zenbatekoan murrizketa egin ondoren, sariaren merkatu balioaren zatia, aurreko 2. idatz-zatian aipatutako zenbateko salbuetsia gainditzen duena, agertzen duen zenbatekoa.</w:t>
      </w:r>
    </w:p>
    <w:p>
      <w:pPr>
        <w:pStyle w:val="DICTATEXTO"/>
        <w:rPr/>
      </w:pPr>
      <w:r>
        <w:rPr/>
        <w:t>Saria titulartasun partekatukoa izanez gero, zerga-oinarria hainbanatu eginen da titularkideen artean, bakoitzaren kuotaren arabera.</w:t>
      </w:r>
    </w:p>
    <w:p>
      <w:pPr>
        <w:pStyle w:val="DICTATEXTO"/>
        <w:rPr/>
      </w:pPr>
      <w:r>
        <w:rPr/>
        <w:t>4. Karga bereziaren zenbateko osoa izanen da 3. idatz-zatian ezarritako zerga-oinarriari ehuneko 20ko tasa aplikatuta ateratzen dena. Kuota hori murriztuko da 6. idatz-zatian ezarritako konturako sarreren edo atxikipenen zenbatekoan.</w:t>
      </w:r>
    </w:p>
    <w:p>
      <w:pPr>
        <w:pStyle w:val="DICTATEXTO"/>
        <w:rPr/>
      </w:pPr>
      <w:r>
        <w:rPr/>
        <w:t>5. Lortutako saria ordaintzen den unean sorraraziko da karga berezia.</w:t>
      </w:r>
    </w:p>
    <w:p>
      <w:pPr>
        <w:pStyle w:val="DICTATEXTO"/>
        <w:rPr/>
      </w:pPr>
      <w:r>
        <w:rPr/>
        <w:t>6. Xedapen gehigarri honetan aipatzen diren sariak konturako sarreraren edo atxikipenaren mende egonen dira, 80. eta 87. artikuluetan xedatutakoarekin bat.</w:t>
      </w:r>
    </w:p>
    <w:p>
      <w:pPr>
        <w:pStyle w:val="DICTATEXTO"/>
        <w:rPr/>
      </w:pPr>
      <w:r>
        <w:rPr/>
        <w:t>Konturako sarreraren edo atxikipenaren portzentajea ehuneko 20koa izanen da. Konturako sarreraren edo atxikipenaren oinarria karga bereziaren zerga-oinarriaren zenbatekoak zehaztuko du.</w:t>
      </w:r>
    </w:p>
    <w:p>
      <w:pPr>
        <w:pStyle w:val="DICTATEXTO"/>
        <w:rPr/>
      </w:pPr>
      <w:r>
        <w:rPr/>
        <w:t>7. Xedapen honetan ezarritako sariak lortu dituzten subjektu pasiboek autolikidazio bat aurkeztu beharko dute karga berezi hau dela eta, dagokion zerga zorraren zenbatekoa zehaztuta, eta Ekonomia, Ogasun, Industria eta Enpleguko kontseilariak ezartzen dituen toki, modu eta epeetan sartu beharko du zenbatekoa.</w:t>
      </w:r>
    </w:p>
    <w:p>
      <w:pPr>
        <w:pStyle w:val="DICTATEXTO"/>
        <w:rPr/>
      </w:pPr>
      <w:r>
        <w:rPr/>
        <w:t>Dena dela, autolikidazio hori ez da aurkeztu beharko  lortutako saria aurreko 2. idatz-zatian ageri den zenbateko salbuetsia baino txikiagoa denean, edo konturako sarrera edo atxikipena egin denean aurreko 6. idatz-zatian ezarritakoari jarraikiz.</w:t>
      </w:r>
    </w:p>
    <w:p>
      <w:pPr>
        <w:pStyle w:val="DICTATEXTO"/>
        <w:rPr/>
      </w:pPr>
      <w:r>
        <w:rPr/>
        <w:t>8. Ez dira zerga honen zerga-oinarrian sartuko xedapen gehigarri honetan aipatu diren sariak. Horretan ezarritakoaren arabera egiten diren konturako sarrerek edo atxikipenek ez dute murriztuko zergaren kuota likido osoa, eta ez dira kontuan hartuko 85. artikuluan ezarritako ondorioetarako.</w:t>
      </w:r>
    </w:p>
    <w:p>
      <w:pPr>
        <w:pStyle w:val="DICTATEXTO"/>
        <w:rPr/>
      </w:pPr>
      <w:r>
        <w:rPr/>
        <w:t>9. Xedapen gehigarri honetan ezarritakoa ez zaie aplikatuko 2013ko urtarrilaren 1a baino lehen egindako jokoen ondoriozko sariei".</w:t>
      </w:r>
    </w:p>
    <w:p>
      <w:pPr>
        <w:pStyle w:val="DICTATEXTO"/>
        <w:rPr>
          <w:rStyle w:val="Normal1"/>
          <w:rFonts w:ascii="Arial" w:hAnsi="Arial" w:cs="Arial"/>
          <w:sz w:val="24"/>
        </w:rPr>
      </w:pPr>
      <w:r>
        <w:rPr>
          <w:rStyle w:val="Normal1"/>
          <w:rFonts w:cs="Arial"/>
          <w:sz w:val="24"/>
          <w:u w:val="single"/>
        </w:rPr>
        <w:t>Hamahiru.</w:t>
      </w:r>
      <w:r>
        <w:rPr>
          <w:rStyle w:val="Normal1"/>
          <w:rFonts w:cs="Arial"/>
          <w:sz w:val="24"/>
        </w:rPr>
        <w:t xml:space="preserve"> Berrogeita laugarren xedapen gehigarria aldatzen da, 2013ko urtarrilaren 1etik aurrerako eraginarekin.</w:t>
      </w:r>
    </w:p>
    <w:p>
      <w:pPr>
        <w:pStyle w:val="DICTATEXTO"/>
        <w:rPr>
          <w:rStyle w:val="Normal1"/>
          <w:rFonts w:ascii="Arial" w:hAnsi="Arial" w:cs="Arial"/>
          <w:sz w:val="24"/>
        </w:rPr>
      </w:pPr>
      <w:r>
        <w:rPr>
          <w:rStyle w:val="Normal1"/>
          <w:rFonts w:cs="Arial"/>
          <w:sz w:val="24"/>
        </w:rPr>
        <w:t>“</w:t>
      </w:r>
      <w:r>
        <w:rPr>
          <w:rStyle w:val="Normal1"/>
          <w:rFonts w:cs="Arial"/>
          <w:sz w:val="24"/>
        </w:rPr>
        <w:t>Berrogeigarren xedapen gehigarria. Aldi baterako karga osagarri bat ezartzea pertsona fisikoen errentari buruzko zergan.</w:t>
      </w:r>
    </w:p>
    <w:p>
      <w:pPr>
        <w:pStyle w:val="DICTATEXTO"/>
        <w:rPr>
          <w:rStyle w:val="Normal1"/>
          <w:rFonts w:ascii="Arial" w:hAnsi="Arial" w:cs="Arial"/>
          <w:sz w:val="24"/>
        </w:rPr>
      </w:pPr>
      <w:r>
        <w:rPr>
          <w:rStyle w:val="Normal1"/>
          <w:rFonts w:cs="Arial"/>
          <w:sz w:val="24"/>
        </w:rPr>
        <w:t>58. artikuluak aipatzen duen zergaren kuota osoa ondoko zenbatekoekin igoko da:</w:t>
      </w:r>
    </w:p>
    <w:p>
      <w:pPr>
        <w:pStyle w:val="DICTATEXTO"/>
        <w:rPr/>
      </w:pPr>
      <w:r>
        <w:rPr>
          <w:rStyle w:val="Normal1"/>
          <w:rFonts w:cs="Arial"/>
          <w:sz w:val="24"/>
        </w:rPr>
        <w:t>a) 59. artikuluak aipatzen duen likidazio-oinarri orokorrari ondoko eskalako zerga-tasak aplikatzetik heldu dena:</w:t>
      </w:r>
    </w:p>
    <w:tbl>
      <w:tblPr>
        <w:tblW w:w="6651" w:type="dxa"/>
        <w:jc w:val="left"/>
        <w:tblInd w:w="-75" w:type="dxa"/>
        <w:tblLayout w:type="fixed"/>
        <w:tblCellMar>
          <w:top w:w="0" w:type="dxa"/>
          <w:left w:w="70" w:type="dxa"/>
          <w:bottom w:w="0" w:type="dxa"/>
          <w:right w:w="70" w:type="dxa"/>
        </w:tblCellMar>
      </w:tblPr>
      <w:tblGrid>
        <w:gridCol w:w="1870"/>
        <w:gridCol w:w="1620"/>
        <w:gridCol w:w="1541"/>
        <w:gridCol w:w="1620"/>
      </w:tblGrid>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sz w:val="18"/>
              </w:rPr>
              <w:t>LIKIDAZIO-OINARRIA, ZENBATERAINO (euro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sz w:val="18"/>
              </w:rPr>
              <w:t>KUOTA OSOAREN IGOERA (eurota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sz w:val="18"/>
              </w:rPr>
              <w:t>OINARRIAREN SOBERAKINA, ZENBATERAINO (euro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sz w:val="18"/>
              </w:rPr>
              <w:t>APLIKATZEKOA DEN TASA (ehuneko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napToGrid w:val="false"/>
              <w:spacing w:before="40" w:after="40"/>
              <w:ind w:hanging="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stilo1"/>
              <w:snapToGrid w:val="false"/>
              <w:spacing w:before="40" w:after="40"/>
              <w:ind w:right="540" w:hanging="0"/>
              <w:jc w:val="right"/>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rPr>
                <w:sz w:val="18"/>
              </w:rPr>
            </w:pPr>
            <w:r>
              <w:rPr>
                <w:sz w:val="18"/>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290" w:firstLine="284"/>
              <w:jc w:val="right"/>
              <w:rPr>
                <w:sz w:val="18"/>
              </w:rPr>
            </w:pPr>
            <w:r>
              <w:rPr>
                <w:sz w:val="18"/>
              </w:rPr>
              <w:t xml:space="preserve">0,00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4.674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rPr>
                <w:sz w:val="18"/>
              </w:rPr>
            </w:pPr>
            <w:r>
              <w:rPr>
                <w:sz w:val="18"/>
              </w:rPr>
              <w:t xml:space="preserve">0,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8.49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290" w:firstLine="284"/>
              <w:jc w:val="right"/>
              <w:rPr>
                <w:sz w:val="18"/>
              </w:rPr>
            </w:pPr>
            <w:r>
              <w:rPr>
                <w:sz w:val="18"/>
              </w:rPr>
              <w:t xml:space="preserve">23,37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9.027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rPr>
                <w:sz w:val="18"/>
              </w:rPr>
            </w:pPr>
            <w:r>
              <w:rPr>
                <w:sz w:val="18"/>
              </w:rPr>
              <w:t xml:space="preserve">0,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17.5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290" w:firstLine="284"/>
              <w:jc w:val="right"/>
              <w:rPr>
                <w:sz w:val="18"/>
              </w:rPr>
            </w:pPr>
            <w:r>
              <w:rPr>
                <w:sz w:val="18"/>
              </w:rPr>
              <w:t xml:space="preserve">68,50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13.27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rPr>
                <w:sz w:val="18"/>
              </w:rPr>
            </w:pPr>
            <w:r>
              <w:rPr>
                <w:sz w:val="18"/>
              </w:rPr>
              <w:t xml:space="preserve">1,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30.80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290" w:firstLine="284"/>
              <w:jc w:val="right"/>
              <w:rPr>
                <w:sz w:val="18"/>
              </w:rPr>
            </w:pPr>
            <w:r>
              <w:rPr>
                <w:sz w:val="18"/>
              </w:rPr>
              <w:t xml:space="preserve">267,69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14.67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rPr>
                <w:sz w:val="18"/>
              </w:rPr>
            </w:pPr>
            <w:r>
              <w:rPr>
                <w:sz w:val="18"/>
              </w:rPr>
              <w:t xml:space="preserve">2,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45.48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290" w:firstLine="284"/>
              <w:jc w:val="right"/>
              <w:rPr>
                <w:sz w:val="18"/>
              </w:rPr>
            </w:pPr>
            <w:r>
              <w:rPr>
                <w:sz w:val="18"/>
              </w:rPr>
              <w:t xml:space="preserve">561,19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7.92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rPr>
                <w:sz w:val="18"/>
              </w:rPr>
            </w:pPr>
            <w:r>
              <w:rPr>
                <w:sz w:val="18"/>
              </w:rPr>
              <w:t xml:space="preserve">2,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53.40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290" w:firstLine="284"/>
              <w:jc w:val="right"/>
              <w:rPr>
                <w:sz w:val="18"/>
              </w:rPr>
            </w:pPr>
            <w:r>
              <w:rPr>
                <w:sz w:val="18"/>
              </w:rPr>
              <w:t xml:space="preserve">759,37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34.59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rPr>
                <w:sz w:val="18"/>
              </w:rPr>
            </w:pPr>
            <w:r>
              <w:rPr>
                <w:sz w:val="18"/>
              </w:rPr>
              <w:t xml:space="preserve">3,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88.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290" w:firstLine="284"/>
              <w:jc w:val="right"/>
              <w:rPr>
                <w:sz w:val="18"/>
              </w:rPr>
            </w:pPr>
            <w:r>
              <w:rPr>
                <w:sz w:val="18"/>
              </w:rPr>
              <w:t xml:space="preserve">1.797,16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 xml:space="preserve">37.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rPr>
                <w:sz w:val="18"/>
              </w:rPr>
            </w:pPr>
            <w:r>
              <w:rPr>
                <w:sz w:val="18"/>
              </w:rPr>
              <w:t xml:space="preserve">4,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 xml:space="preserve">125.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290" w:firstLine="284"/>
              <w:jc w:val="right"/>
              <w:rPr>
                <w:sz w:val="18"/>
              </w:rPr>
            </w:pPr>
            <w:r>
              <w:rPr>
                <w:sz w:val="18"/>
              </w:rPr>
              <w:t>3.277,16</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30" w:firstLine="40"/>
              <w:jc w:val="right"/>
              <w:rPr>
                <w:sz w:val="18"/>
              </w:rPr>
            </w:pPr>
            <w:r>
              <w:rPr>
                <w:sz w:val="1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rPr>
                <w:sz w:val="18"/>
              </w:rPr>
            </w:pPr>
            <w:r>
              <w:rPr>
                <w:sz w:val="18"/>
              </w:rPr>
              <w:t xml:space="preserve">5,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470" w:hanging="0"/>
              <w:jc w:val="right"/>
              <w:rPr>
                <w:sz w:val="18"/>
              </w:rPr>
            </w:pPr>
            <w:r>
              <w:rPr>
                <w:sz w:val="18"/>
              </w:rPr>
              <w:t>175.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ind w:right="290" w:firstLine="284"/>
              <w:jc w:val="right"/>
              <w:rPr>
                <w:sz w:val="18"/>
              </w:rPr>
            </w:pPr>
            <w:r>
              <w:rPr>
                <w:sz w:val="18"/>
              </w:rPr>
              <w:t>5.777,16</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40" w:after="40"/>
              <w:ind w:hanging="0"/>
              <w:jc w:val="center"/>
              <w:rPr>
                <w:sz w:val="18"/>
              </w:rPr>
            </w:pPr>
            <w:r>
              <w:rPr>
                <w:sz w:val="18"/>
              </w:rPr>
              <w:t>Gainerakoa</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40" w:after="40"/>
              <w:rPr>
                <w:sz w:val="18"/>
              </w:rPr>
            </w:pPr>
            <w:r>
              <w:rPr>
                <w:sz w:val="18"/>
              </w:rPr>
              <w:t>7,00</w:t>
            </w:r>
          </w:p>
        </w:tc>
      </w:tr>
    </w:tbl>
    <w:p>
      <w:pPr>
        <w:pStyle w:val="Normal"/>
        <w:rPr/>
      </w:pPr>
      <w:r>
        <w:rPr/>
      </w:r>
    </w:p>
    <w:p>
      <w:pPr>
        <w:pStyle w:val="Normal"/>
        <w:rPr>
          <w:rStyle w:val="Normal1"/>
        </w:rPr>
      </w:pPr>
      <w:r>
        <w:rPr/>
      </w:r>
    </w:p>
    <w:p>
      <w:pPr>
        <w:pStyle w:val="DICTATEXTO"/>
        <w:rPr/>
      </w:pPr>
      <w:r>
        <w:rPr>
          <w:rStyle w:val="Normal1"/>
          <w:rFonts w:cs="Arial"/>
          <w:sz w:val="24"/>
        </w:rPr>
        <w:t>b) 60. artikuluak aipatzen duen aurrezkiaren likidazio-oinarri bereziari ondoko eskalako zerga-tasak aplikatzetik heldu dena:</w:t>
      </w:r>
    </w:p>
    <w:tbl>
      <w:tblPr>
        <w:tblW w:w="7270" w:type="dxa"/>
        <w:jc w:val="left"/>
        <w:tblInd w:w="-75" w:type="dxa"/>
        <w:tblLayout w:type="fixed"/>
        <w:tblCellMar>
          <w:top w:w="0" w:type="dxa"/>
          <w:left w:w="70" w:type="dxa"/>
          <w:bottom w:w="0" w:type="dxa"/>
          <w:right w:w="70" w:type="dxa"/>
        </w:tblCellMar>
      </w:tblPr>
      <w:tblGrid>
        <w:gridCol w:w="1870"/>
        <w:gridCol w:w="1980"/>
        <w:gridCol w:w="1800"/>
        <w:gridCol w:w="1620"/>
      </w:tblGrid>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t>LIKIDAZIO-OINARRIA, ZENBATERAINO (eurot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sz w:val="18"/>
              </w:rPr>
              <w:t>KUOTA OSOAREN IGOERA (euro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t>OINARRIAREN SOBERAKINA, ZENBATERAINO (euro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stilo1"/>
              <w:spacing w:before="40" w:after="40"/>
              <w:ind w:hanging="0"/>
              <w:jc w:val="center"/>
              <w:rPr>
                <w:sz w:val="18"/>
              </w:rPr>
            </w:pPr>
            <w:r>
              <w:rPr>
                <w:sz w:val="18"/>
              </w:rPr>
              <w:t>APLIKATZEKOA DEN TASA (ehuneko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470" w:hanging="0"/>
              <w:jc w:val="right"/>
              <w:rPr>
                <w:sz w:val="18"/>
              </w:rPr>
            </w:pPr>
            <w:r>
              <w:rPr>
                <w:sz w:val="1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650" w:hanging="0"/>
              <w:jc w:val="right"/>
              <w:rPr>
                <w:sz w:val="18"/>
              </w:rPr>
            </w:pPr>
            <w:r>
              <w:rPr>
                <w:sz w:val="18"/>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430" w:firstLine="40"/>
              <w:jc w:val="right"/>
              <w:rPr>
                <w:sz w:val="18"/>
              </w:rPr>
            </w:pPr>
            <w:r>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530" w:firstLine="50"/>
              <w:jc w:val="right"/>
              <w:rPr>
                <w:sz w:val="18"/>
              </w:rPr>
            </w:pPr>
            <w:r>
              <w:rPr>
                <w:sz w:val="18"/>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470" w:hanging="0"/>
              <w:jc w:val="right"/>
              <w:rPr>
                <w:sz w:val="18"/>
              </w:rPr>
            </w:pPr>
            <w:r>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650" w:hanging="0"/>
              <w:jc w:val="right"/>
              <w:rPr>
                <w:sz w:val="18"/>
              </w:rPr>
            </w:pPr>
            <w:r>
              <w:rPr>
                <w:sz w:val="18"/>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430" w:firstLine="40"/>
              <w:jc w:val="right"/>
              <w:rPr>
                <w:sz w:val="18"/>
              </w:rPr>
            </w:pPr>
            <w:r>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530" w:firstLine="50"/>
              <w:jc w:val="right"/>
              <w:rPr>
                <w:sz w:val="18"/>
              </w:rPr>
            </w:pPr>
            <w:r>
              <w:rPr>
                <w:sz w:val="18"/>
              </w:rPr>
              <w:t>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470" w:hanging="0"/>
              <w:jc w:val="right"/>
              <w:rPr>
                <w:sz w:val="18"/>
              </w:rPr>
            </w:pPr>
            <w:r>
              <w:rPr/>
              <w:t>2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650" w:hanging="0"/>
              <w:jc w:val="right"/>
              <w:rPr>
                <w:sz w:val="18"/>
              </w:rPr>
            </w:pPr>
            <w:r>
              <w:rPr>
                <w:sz w:val="18"/>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hanging="0"/>
              <w:jc w:val="center"/>
              <w:rPr>
                <w:sz w:val="18"/>
              </w:rPr>
            </w:pPr>
            <w:r>
              <w:rPr>
                <w:sz w:val="18"/>
              </w:rPr>
              <w:t>Likidazio-oinarriaren soberak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tilo1"/>
              <w:spacing w:before="40" w:after="40"/>
              <w:ind w:right="530" w:firstLine="50"/>
              <w:jc w:val="right"/>
              <w:rPr>
                <w:sz w:val="18"/>
              </w:rPr>
            </w:pPr>
            <w:r>
              <w:rPr>
                <w:sz w:val="18"/>
              </w:rPr>
              <w:t>6</w:t>
            </w:r>
          </w:p>
        </w:tc>
      </w:tr>
    </w:tbl>
    <w:p>
      <w:pPr>
        <w:pStyle w:val="Normal"/>
        <w:rPr/>
      </w:pPr>
      <w:r>
        <w:rPr/>
      </w:r>
    </w:p>
    <w:p>
      <w:pPr>
        <w:pStyle w:val="Normal"/>
        <w:rPr>
          <w:rStyle w:val="Normal1"/>
        </w:rPr>
      </w:pPr>
      <w:r>
        <w:rPr/>
      </w:r>
    </w:p>
    <w:p>
      <w:pPr>
        <w:pStyle w:val="DICTATEXTO"/>
        <w:rPr>
          <w:rStyle w:val="Normal1"/>
          <w:rFonts w:ascii="Arial" w:hAnsi="Arial" w:cs="Arial"/>
          <w:sz w:val="24"/>
        </w:rPr>
      </w:pPr>
      <w:r>
        <w:rPr>
          <w:rStyle w:val="Normal1"/>
          <w:rFonts w:cs="Arial"/>
          <w:sz w:val="24"/>
        </w:rPr>
        <w:t>Tributu arloko araudian 59. artikuluko tarifaren edo eskalaren aplikazioa aipatzen baldin bada, eskala hori aplikatuko da, karga osagarria gehituta".</w:t>
      </w:r>
    </w:p>
    <w:p>
      <w:pPr>
        <w:pStyle w:val="DICTATEXTO"/>
        <w:rPr/>
      </w:pPr>
      <w:r>
        <w:rPr>
          <w:u w:val="single"/>
        </w:rPr>
        <w:t>Hamalau.</w:t>
      </w:r>
      <w:r>
        <w:rPr/>
        <w:t xml:space="preserve"> Berrogeita laugarren xedapen gehigarria gehitzea. 2013ko urtarrilaren 1etik aurrerako eraginarekin.</w:t>
      </w:r>
    </w:p>
    <w:p>
      <w:pPr>
        <w:pStyle w:val="DICTATEXTO"/>
        <w:rPr/>
      </w:pPr>
      <w:r>
        <w:rPr/>
        <w:t>“</w:t>
      </w:r>
      <w:r>
        <w:rPr/>
        <w:t>Berrogeita laugarren xedapen gehigarria. Ekintzailetzat jotzen diren pertsonen edo entitateen eta entitate horietan inbertitzen dutenen zerga araubidea.</w:t>
      </w:r>
    </w:p>
    <w:p>
      <w:pPr>
        <w:pStyle w:val="DICTATEXTO"/>
        <w:rPr/>
      </w:pPr>
      <w:r>
        <w:rPr/>
        <w:t>1. Jarduera ekintzailearen ezaugarriak.</w:t>
      </w:r>
    </w:p>
    <w:p>
      <w:pPr>
        <w:pStyle w:val="DICTATEXTO"/>
        <w:rPr/>
      </w:pPr>
      <w:r>
        <w:rPr/>
        <w:t xml:space="preserve">Jarduera ekintzailea da berritzat jotzen den enpresa edo lanbide jarduera, hau da, beste titulartasun baten bidez aurreko bost urteetan osorik edo hein batean gauzatu ez dena. Jarduera desberdintzat joko da jarduera ekonomikoen gaineko zergan multzo desberdinekoa dena. </w:t>
      </w:r>
    </w:p>
    <w:p>
      <w:pPr>
        <w:pStyle w:val="DICTATEXTO"/>
        <w:rPr/>
      </w:pPr>
      <w:r>
        <w:rPr/>
        <w:t>Ez da berritzat joko aurreko bost urteetan ekintzailearen ezkontideak gauzatutakoa, ezta aurreko edo ondorengo ahaideek gauzatutakoa edo aipatutako pertsona horietakoren baten partaidetza duen errenta egozpeneko araubideko entitate batek gauzatutakoa ere. Halaber, ez da berritzat joko titularrarengandik eskuratutako jarduera edo ustiapena, ezta titulartasunaren edo enpresa edo lanbide jarduera baten oinordetza izan bada.</w:t>
      </w:r>
    </w:p>
    <w:p>
      <w:pPr>
        <w:pStyle w:val="DICTATEXTO"/>
        <w:rPr/>
      </w:pPr>
      <w:r>
        <w:rPr/>
        <w:t>Jarduera nagusia ezin da izan ondare higigarri edo higiezin bat kudeatzea, Ondarearen gaineko Zergari buruzko Foru Legearen 33.1.b) artikuluan xedatutakoari jarraikiz.</w:t>
      </w:r>
    </w:p>
    <w:p>
      <w:pPr>
        <w:pStyle w:val="DICTATEXTO"/>
        <w:rPr/>
      </w:pPr>
      <w:r>
        <w:rPr/>
        <w:t>Jarduera ez da aldi baterako enpresa-elkarteen araubidearen mende egonen, eta ez da enpresa berregituratzeko eragiketa baten ondorioa izanen.</w:t>
      </w:r>
    </w:p>
    <w:p>
      <w:pPr>
        <w:pStyle w:val="DICTATEXTO"/>
        <w:rPr/>
      </w:pPr>
      <w:r>
        <w:rPr/>
        <w:t>Ekonomia, Ogasun, Industria eta Enpleguko kontseilariari ahalmena ematen zaio idatz-zati honetan xedatutakoa garatzeko beharrezkoak diren xedapenak eman ditzan, foru agindu baten bidez.</w:t>
      </w:r>
    </w:p>
    <w:p>
      <w:pPr>
        <w:pStyle w:val="DICTATEXTO"/>
        <w:rPr/>
      </w:pPr>
      <w:r>
        <w:rPr/>
        <w:t>2. Pertsona edo entitate ekintzaileak: betebeharrak.</w:t>
      </w:r>
    </w:p>
    <w:p>
      <w:pPr>
        <w:pStyle w:val="DICTATEXTO"/>
        <w:rPr/>
      </w:pPr>
      <w:r>
        <w:rPr/>
        <w:t>Pertsona edo entitate ekintzailetzat honako betebehar hauek betetzen dituztenak hartuko dira:</w:t>
      </w:r>
    </w:p>
    <w:p>
      <w:pPr>
        <w:pStyle w:val="DICTATEXTO"/>
        <w:rPr/>
      </w:pPr>
      <w:r>
        <w:rPr/>
        <w:t>a) Enpresa edo lanbide jarduera ekintzaile bat hasten duten pertsona fisikoak, edo zergak errenten egozpeneko araubidean ordaintzen dituen entitate bateko kide gisa garatzen dutenak, edo kooperatiba sozietate bateko edo merkataritza sozietate bateko bazkide gisa.</w:t>
      </w:r>
    </w:p>
    <w:p>
      <w:pPr>
        <w:pStyle w:val="DICTATEXTO"/>
        <w:rPr/>
      </w:pPr>
      <w:r>
        <w:rPr/>
        <w:t>Jarduera entitate juridiko baten bitartez eginez gero, enpresa edo lanbide jarduera ekintzaileari eraketa egunetik gehienez ere hemezortzi hilabeteko epean eman beharko zaio hasiera.</w:t>
      </w:r>
    </w:p>
    <w:p>
      <w:pPr>
        <w:pStyle w:val="DICTATEXTO"/>
        <w:rPr/>
      </w:pPr>
      <w:r>
        <w:rPr/>
        <w:t>Ondorio horietarako, enpresa edo lanbide jardueraren hasieratzat joko da ondasun edo zerbitzuak eskuratzen direneko unea, betiere ondasun edo zerbitzu horiek jarduera garatzeko direla berresten bada elementu objektiboen bidez.</w:t>
      </w:r>
    </w:p>
    <w:p>
      <w:pPr>
        <w:pStyle w:val="DICTATEXTO"/>
        <w:rPr/>
      </w:pPr>
      <w:r>
        <w:rPr/>
        <w:t>b) Enpresa txikia izatea, Sozietateen gaineko Zergari buruzko Foru Legearen 50.1.b) artikuluan xedatutakoari jarraikiz.</w:t>
      </w:r>
    </w:p>
    <w:p>
      <w:pPr>
        <w:pStyle w:val="DICTATEXTO"/>
        <w:rPr/>
      </w:pPr>
      <w:r>
        <w:rPr/>
        <w:t>Hala ere, artikulu honetako b) letrako b') azpiletrak aipagai duen partaidetzaren ehuneko 25, ondorio horietarako, ehuneko 40koa izanen da.</w:t>
      </w:r>
    </w:p>
    <w:p>
      <w:pPr>
        <w:pStyle w:val="DICTATEXTO"/>
        <w:rPr/>
      </w:pPr>
      <w:r>
        <w:rPr/>
        <w:t>c) Lau urteko bizia baino gutxiago izatea, jarduera hasi eta ondoko urtarrilaren 1etik hasita.</w:t>
      </w:r>
    </w:p>
    <w:p>
      <w:pPr>
        <w:pStyle w:val="DICTATEXTO"/>
        <w:rPr/>
      </w:pPr>
      <w:r>
        <w:rPr/>
        <w:t>Jarduera ekintzailea pertsona fisiko batek hasi badu, eta pertsona horrek entitate baten esku jarri badu jarduerari jarraipena ematearren, entitate hori pertsona fisikoaren eskubide eta betebehar guztietan subrogatuko da, eta onura fiskalez baliatzen jarraitzeko beharrezkoak diren betebeharrak bere gain hartuko ditu. Letra honetan aipaturiko epearen ondorioetarako, pertsona fisikoak jarduera hasi zuenetik igarotako denbora konputatuko da.</w:t>
      </w:r>
    </w:p>
    <w:p>
      <w:pPr>
        <w:pStyle w:val="DICTATEXTO"/>
        <w:rPr/>
      </w:pPr>
      <w:r>
        <w:rPr/>
        <w:t>3. Pertsona edo entitate ekintzaileen onura fiskalak.</w:t>
      </w:r>
    </w:p>
    <w:p>
      <w:pPr>
        <w:pStyle w:val="DICTATEXTO"/>
        <w:rPr/>
      </w:pPr>
      <w:r>
        <w:rPr/>
        <w:t>Pertsona edo entitate ekintzaileek onura fiskal hauek izanen dituzte:</w:t>
      </w:r>
    </w:p>
    <w:p>
      <w:pPr>
        <w:pStyle w:val="DICTATEXTO"/>
        <w:rPr/>
      </w:pPr>
      <w:r>
        <w:rPr/>
        <w:t>a) Ez dute ordainketa zatikatuak egiteko betebeharrik izanen.</w:t>
      </w:r>
    </w:p>
    <w:p>
      <w:pPr>
        <w:pStyle w:val="DICTATEXTO"/>
        <w:rPr/>
      </w:pPr>
      <w:r>
        <w:rPr/>
        <w:t>b) Administrazio Tributarioak baimena emanen du, aldez aurreko eskaera eginik, bermerik aurkeztu behar izan gabe eta berandutza interesa sorrarazi gabe, sartu beharreko kuota geroratzeko sozietateen gaineko zergan edo pertsona fisikoaren errentaren gaineko zergan, enpresa edo lanbide jarduera dela eta. Geroratuko kuotaren sarrera zergaldi bakoitzeko aitorpen-likidazioa aurkezteko epea bukatzen den egunetik hasi eta hamabi hilabeteko epean egin beharko da.</w:t>
      </w:r>
    </w:p>
    <w:p>
      <w:pPr>
        <w:pStyle w:val="DICTATEXTO"/>
        <w:rPr/>
      </w:pPr>
      <w:r>
        <w:rPr/>
        <w:t>c) Administrazio Tributarioak baimena emanen du, aldez aurreko eskaera eginik, bermerik aurkeztu behar izan gabe eta berandutza interesa sorrarazi gabe, beren langileei egindako konturako atxikipenak geroratzeko pertsona fisikoaren errentaren gaineko zergan. Geroratutako kopuruen sarrera hurrengo urteko otsaileko azken eguna baino lehen egin beharko da.</w:t>
      </w:r>
    </w:p>
    <w:p>
      <w:pPr>
        <w:pStyle w:val="DICTATEXTO"/>
        <w:rPr/>
      </w:pPr>
      <w:r>
        <w:rPr/>
        <w:t>d) Ikerketarako, garapenerako eta berrikuntza teknologikorako jarduerak egitearen ondoriozko kenkariari dagozkion kopuruak itzultzea eskatzen ahalko dute, Sozietateen gaineko Zergari buruzko Foru Legearen 87. artikuluan ezarritako baldintzen arabera.</w:t>
      </w:r>
    </w:p>
    <w:p>
      <w:pPr>
        <w:pStyle w:val="DICTATEXTO"/>
        <w:rPr/>
      </w:pPr>
      <w:r>
        <w:rPr/>
        <w:t>4. Pertsona edo entitate inbertitzaileen onura fiskalak.</w:t>
      </w:r>
    </w:p>
    <w:p>
      <w:pPr>
        <w:pStyle w:val="DICTATEXTO"/>
        <w:rPr/>
      </w:pPr>
      <w:r>
        <w:rPr/>
        <w:t>Pertsona fisikoen errentaren gaineko zergari eta sozietateen gaineko zergari lotutako subjektu pasiboek ehuneko 30eko kenkaria egiten ahalko dute ekintzailetzat jotzen diren entitateen kapitala eratu edo handitzetik heltzen diren akzioen edo partaidetzen harpidetza egitean ordaintzen duten diru kopuruan.</w:t>
      </w:r>
    </w:p>
    <w:p>
      <w:pPr>
        <w:pStyle w:val="DICTATEXTO"/>
        <w:rPr/>
      </w:pPr>
      <w:r>
        <w:rPr/>
        <w:t>Inbertsoreak pertsona fisikoak badira, kenkari hori aplikatuko da 62.3 artikuluan enpresa eta lanbide jardueretako kenkarientzat ezarritako ezaugarriekin eta baterako mugarekin, sozietateen gaineko zergako araudiari jarraikiz. Inbertsoreak pertsona juridikoak badira, kenkaria batera aplikatuko da, eta Sozietateen gaineko Zergari buruzko Foru Legearen 72. artikuluan ezarritako muga berberekin.</w:t>
      </w:r>
    </w:p>
    <w:p>
      <w:pPr>
        <w:pStyle w:val="DICTATEXTO"/>
        <w:rPr/>
      </w:pPr>
      <w:r>
        <w:rPr/>
        <w:t>Kenkari horiek aplikatzeko, baldintza hauek bete beharko dira:</w:t>
      </w:r>
    </w:p>
    <w:p>
      <w:pPr>
        <w:pStyle w:val="DICTATEXTO"/>
        <w:rPr/>
      </w:pPr>
      <w:r>
        <w:rPr/>
        <w:t>a) Inbertsioa jasotzen duen entitateak Nafarroako foru araudia aplikatu behar du sozietateen gaineko zergan.</w:t>
      </w:r>
    </w:p>
    <w:p>
      <w:pPr>
        <w:pStyle w:val="DICTATEXTO"/>
        <w:rPr/>
      </w:pPr>
      <w:r>
        <w:rPr/>
        <w:t>b) Pertsona fisikoa den subjektu pasiboaren partaidetza ezin da izan, zergaldiaren egun bakar batean ere, inbertsioaren xedeko sozietatearen kapital sozialaren edo boto-eskubideen ehuneko 40tik gorakoa. Horretarako, kontuan hartuko da, orobat, subjektu pasiboaren ezkontidearen edo bikotekide egonkorraren partaidetza eta haren  odol bereko edo ezkontzako zuzeneko edo alboko ahaideena,  hirugarren mailara arte, horiek barne. Partaidetzaren muga hori hiru urtez bete beharko da gutxienez, sozietatea eratzeko edo kapitala handitzeko erabakiak eragina hartzen duen egunetik aurrera.</w:t>
      </w:r>
    </w:p>
    <w:p>
      <w:pPr>
        <w:pStyle w:val="DICTATEXTO"/>
        <w:rPr/>
      </w:pPr>
      <w:r>
        <w:rPr/>
        <w:t>c) Pertsona juridikoa den subjektu pasiboaren partaidetza ezin da izan, zergaldiaren egun bakar batean ere, inbertsioaren xedeko sozietatearen kapital sozialaren edo boto-eskubideen ehuneko 40tik gorakoa. Partaidetzaren muga hori hiru urtez bete beharko da gutxienez, sozietatea eratzeko edo kapitala handitzeko erabakiak eragina hartzen duen egunetik aurrera.</w:t>
      </w:r>
    </w:p>
    <w:p>
      <w:pPr>
        <w:pStyle w:val="DICTATEXTO"/>
        <w:rPr/>
      </w:pPr>
      <w:r>
        <w:rPr/>
        <w:t>d) Subjektu pasiboak, pertsona fisikoa bada, bere inbertsioa hartu duen sozietatearen administrazio kontseiluan parte har dezake, baina ezin du inola ere hango betearazpen edo zuzendaritza eginkizunik bereganatu. Ezin izanen du, orobat, inbertsioaren xedeko entitatearekin lan harremanik izan.</w:t>
      </w:r>
    </w:p>
    <w:p>
      <w:pPr>
        <w:pStyle w:val="DICTATEXTO"/>
        <w:rPr/>
      </w:pPr>
      <w:r>
        <w:rPr/>
        <w:t>e) Akzioak edo partaidetzak hiru urtez gutxienez mantenduko dira subjektu pasiboaren ondarearen barruan.</w:t>
      </w:r>
    </w:p>
    <w:p>
      <w:pPr>
        <w:pStyle w:val="DICTATEXTO"/>
        <w:rPr/>
      </w:pPr>
      <w:r>
        <w:rPr/>
        <w:t>f) Kenkari hau aplikatzeko ezinbesteko baldintza izanen da Ekonomia eta Ogasun Departamentuak aurretik egiaztatzea inbertsioa hartu duen enpresak lehen adierazitako baldintzak betetzen dituela. Sozietateak hori egoki frogatu beharko du.</w:t>
      </w:r>
    </w:p>
    <w:p>
      <w:pPr>
        <w:pStyle w:val="DICTATEXTO"/>
        <w:rPr/>
      </w:pPr>
      <w:r>
        <w:rPr/>
        <w:t>5. Erregistroko betebeharrak.</w:t>
      </w:r>
    </w:p>
    <w:p>
      <w:pPr>
        <w:pStyle w:val="DICTATEXTO"/>
        <w:rPr/>
      </w:pPr>
      <w:r>
        <w:rPr/>
        <w:t>Zerga araubide hau aplikatzeko, subjektu pasiboek pertsona edo entitate ekintzaileen erregistroan inskribatzeko eskaera aurkeztu beharko dute.</w:t>
      </w:r>
    </w:p>
    <w:p>
      <w:pPr>
        <w:pStyle w:val="DICTATEXTO"/>
        <w:rPr/>
      </w:pPr>
      <w:r>
        <w:rPr/>
        <w:t>Administrazio Tributarioak  bidezkoak diren egiaztapenak eginen ditu eskatutako baldintzak betetzen diren egiaztatzeko.</w:t>
      </w:r>
    </w:p>
    <w:p>
      <w:pPr>
        <w:pStyle w:val="DICTATEXTO"/>
        <w:rPr/>
      </w:pPr>
      <w:r>
        <w:rPr/>
        <w:t>Erregistroko inskripzioa, pertsona fisikoei eta errenta egozpeneko araubidean dauden entitateei dagokienez, beren jardueraren hasieratik egiten ahalko da. Pertsona juridikoak eraketa unetik beretik inskribatzen ahalko dira.</w:t>
      </w:r>
    </w:p>
    <w:p>
      <w:pPr>
        <w:pStyle w:val="DICTATEXTO"/>
        <w:rPr/>
      </w:pPr>
      <w:r>
        <w:rPr/>
        <w:t>Ekonomia, Ogasun, Industria eta Enpleguko kontseilariari ahalmena ematen zaio inskripzio hori egiteko prozedura arau dezan eta araubidea aplikatzea bidezkoa den zehatz dezan, foru agindu baten bidez.</w:t>
      </w:r>
    </w:p>
    <w:p>
      <w:pPr>
        <w:pStyle w:val="DICTATEXTO"/>
        <w:rPr/>
      </w:pPr>
      <w:r>
        <w:rPr/>
        <w:t>6. Ez betetzeak.</w:t>
      </w:r>
    </w:p>
    <w:p>
      <w:pPr>
        <w:pStyle w:val="DICTATEXTO"/>
        <w:rPr/>
      </w:pPr>
      <w:r>
        <w:rPr/>
        <w:t>Aurreko zenbakietan ezarritako baldintzaren bat betetzen ez bada edo erregistroetako datuak zuzenak ez direla edo faltsuak direla egiaztatzen bada, hori aski izanen da erregistroko inskripzioa ukatzeko edo, subjektu pasiboak jadanik inskribatuta baldin badaude, erregistro horretatik baztertzeko.</w:t>
      </w:r>
    </w:p>
    <w:p>
      <w:pPr>
        <w:pStyle w:val="DICTATEXTO"/>
        <w:rPr/>
      </w:pPr>
      <w:r>
        <w:rPr/>
        <w:t>Ez-betetze horrek gozatutako onura fiskalak galtzea ekarriko du. Horrelakoetan, pertsonak edo entitateak, ez-betetzea gertatu eta hilabeteko epean, onura fiskalak bidegabeki aplikatzearen ondoriozko diru kopuruak eta bidezko berandutza-interesak sartu beharko ditu.</w:t>
      </w:r>
    </w:p>
    <w:p>
      <w:pPr>
        <w:pStyle w:val="DICTATEXTO"/>
        <w:rPr/>
      </w:pPr>
      <w:r>
        <w:rPr/>
        <w:t>Aurreko 4. idatz-zatian ezarritako baldintzaren bat betetzen ez bada, edo pertsona nahiz entitate ekintzailea Erregistrotik kanpo gelditzen bada, inbertsioa egin duen pertsonak edo entitateak galdu eginen du egindako kenkarirako eskubidea. Halakoetan, subjektu pasiboa behartua egonen da ez-betetzea gertatu den zergaldian zerga horretarako sorrarazitako kuota likidoari gehitzera bidegabeki kendutako diru kopuruak, gehi dagozkien berandutza-interesak".</w:t>
      </w:r>
    </w:p>
    <w:p>
      <w:pPr>
        <w:pStyle w:val="DICTATEXTO"/>
        <w:rPr/>
      </w:pPr>
      <w:r>
        <w:rPr>
          <w:u w:val="single"/>
        </w:rPr>
        <w:t>Hamabost.</w:t>
      </w:r>
      <w:r>
        <w:rPr/>
        <w:t xml:space="preserve"> Hirugarren xedapen iragankorra, 4. idatz-zatia gehitzea. 2013ko urtarrilaren 1etik aurrerako eraginarekin.</w:t>
      </w:r>
    </w:p>
    <w:p>
      <w:pPr>
        <w:pStyle w:val="DICTATEXTO"/>
        <w:rPr/>
      </w:pPr>
      <w:r>
        <w:rPr/>
        <w:t>“</w:t>
      </w:r>
      <w:r>
        <w:rPr/>
        <w:t>4. 2013ko urtarrilaren 1ean konpentsatu zain dauden eta 2009., 2010., 2011. eta 2012. urteei dagozkien ondare gutxitzeak, 54.1.b) artikuluan aipatzen direnak (2012ko abenduaren 31n indarra duen idazketaren arabera), 54.2.b) artikuluan aipatutako ondare gehikuntzen eta gutxitzeen saldo positiboarekin konpentsatzen jarraituko da."</w:t>
      </w:r>
    </w:p>
    <w:p>
      <w:pPr>
        <w:pStyle w:val="DICTATEXTO"/>
        <w:rPr/>
      </w:pPr>
      <w:r>
        <w:rPr>
          <w:u w:val="single"/>
        </w:rPr>
        <w:t>Hamasei.</w:t>
      </w:r>
      <w:r>
        <w:rPr/>
        <w:t xml:space="preserve">  Hamabosgarren xedapen iragankorra gehitzea. 2013ko urtarrilaren 1etik aurrerako eraginarekin.</w:t>
      </w:r>
    </w:p>
    <w:p>
      <w:pPr>
        <w:pStyle w:val="DICTATEXTO"/>
        <w:rPr/>
      </w:pPr>
      <w:r>
        <w:rPr/>
        <w:t>“</w:t>
      </w:r>
      <w:r>
        <w:rPr/>
        <w:t>Hamabosgarren xedapen iragankorra. Ohiko etxebizitzako inbertsioaren ondoriozko kenkariari aplikatzen ahal zaion araubide iragankorra: 2013ko urtarrilaren 1a baino lehen erosi edo zaharberritutako etxebizitzak, bai eta data horren aurretik hasitako obrak eta ordaindutako kopuruak ere.</w:t>
      </w:r>
    </w:p>
    <w:p>
      <w:pPr>
        <w:pStyle w:val="DICTATEXTO"/>
        <w:rPr/>
      </w:pPr>
      <w:r>
        <w:rPr/>
        <w:t>1. Subjektu pasiboak, baldin eta zergaldiko oinarrien batura, 62.1.h) artikuluaren bigarren lerrokadan xedatutakoaren arabera zehaztua, 20.000 eurokoa edo handiagoa bada urtean, zilegi izanen du ohiko etxebizitzako inbertsioaren ondoriozko kenkaria aplikatzen jarraitzea 2013ko urtarrilaren 1etik aurrera, 2012ko abenduaren 31n indarra duten baldintzekin eta betebeharrekin bat, arrazoi hauetakoren batengatik aplikatzen dituen kopuruak direla eta:</w:t>
      </w:r>
    </w:p>
    <w:p>
      <w:pPr>
        <w:pStyle w:val="DICTATEXTO"/>
        <w:rPr/>
      </w:pPr>
      <w:r>
        <w:rPr/>
        <w:t>a) Ohiko etxebizitza erosi edo zaharberritzeagatik, baldin eta 2013ko urtarrilaren 1a baino lehen erosi edo zaharberritu bada.</w:t>
      </w:r>
    </w:p>
    <w:p>
      <w:pPr>
        <w:pStyle w:val="DICTATEXTO"/>
        <w:rPr/>
      </w:pPr>
      <w:r>
        <w:rPr/>
        <w:t>b) Ohiko etxebizitza zaharberritu edo handitzeagatik, aipatu obrak 2013ko urtarrilaren 1a baino lehen hasi badira.</w:t>
      </w:r>
    </w:p>
    <w:p>
      <w:pPr>
        <w:pStyle w:val="DICTATEXTO"/>
        <w:rPr/>
      </w:pPr>
      <w:r>
        <w:rPr/>
        <w:t>c) Ohiko etxebizitza eraikitzeko obrengatik, obrak 2013ko urtarrilaren 1a baino lehen hasi badira edo data horren aurretik obren sustatzaileari kopuruak ordaindu bazaizkio.</w:t>
      </w:r>
    </w:p>
    <w:p>
      <w:pPr>
        <w:pStyle w:val="DICTATEXTO"/>
        <w:rPr/>
      </w:pPr>
      <w:r>
        <w:rPr/>
        <w:t>d) Etxebizitza egokitzeko obrengatik edo instalazioengatik (62.1.f) artikulua), baldin eta obra eta instalazio horiek 2013ko urtarrilaren 1a baino lehen hasi badira.</w:t>
      </w:r>
    </w:p>
    <w:p>
      <w:pPr>
        <w:pStyle w:val="DICTATEXTO"/>
        <w:rPr/>
      </w:pPr>
      <w:r>
        <w:rPr/>
        <w:t>e) Ezkontza deuseztatzen denean edo dibortzioaren edo banantze judizialaren kasuetan, ezkontzak indarra zuen garaian subjektu pasiboaren ohiko etxebizitza izan zena erosteagatik, baldin eta izaera hori izaten jarraitzen badu seme-alaba komunentzat eta haur horiekin bizi den aitarentzat edo amarentzat, betiere etxebizitza 2013ko urtarrilaren 1a baino lehen eskuratu bazen.</w:t>
      </w:r>
    </w:p>
    <w:p>
      <w:pPr>
        <w:pStyle w:val="DICTATEXTO"/>
        <w:rPr/>
      </w:pPr>
      <w:r>
        <w:rPr/>
        <w:t>2. Aurreko atalean xedatutakoa hala izanik ere, kenkariaren gehieneko oinarria 7.000 eurokoa izanen da urtean banakako zerga-ordainketan, eta 15.000 eurokoa urtean baterako zerga-ordainketan.</w:t>
      </w:r>
    </w:p>
    <w:p>
      <w:pPr>
        <w:pStyle w:val="DICTATEXTO"/>
        <w:rPr/>
      </w:pPr>
      <w:r>
        <w:rPr/>
        <w:t>3. Etxebizitza-kontuetan egiten diren ekarpenen araubidea.</w:t>
      </w:r>
    </w:p>
    <w:p>
      <w:pPr>
        <w:pStyle w:val="DICTATEXTO"/>
        <w:rPr/>
      </w:pPr>
      <w:r>
        <w:rPr/>
        <w:t>Subjektu pasiboa, baldin eta zergaldiko oinarrien batura, 62.1.h) artikuluaren bigarren lerrokadan xedatutakoaren arabera zehaztua, 20.000 eurokoa edo handiagoa bada urtean, eta etxebizitza-kontuetan ekarpenak egin baditu 2013ko urtarrilaren 1aren aurretik, araubide honen mende egonen da:</w:t>
      </w:r>
    </w:p>
    <w:p>
      <w:pPr>
        <w:pStyle w:val="DICTATEXTO"/>
        <w:rPr/>
      </w:pPr>
      <w:r>
        <w:rPr/>
        <w:t>a) Ez du galduko 2013ko urtarrilaren 1aren aurretik egindako kenkarietarako eskubidea, baldin eta 2012ko abenduaren 31n indarra zuten baldintzak eta betebeharrak betetzen baditu.</w:t>
      </w:r>
    </w:p>
    <w:p>
      <w:pPr>
        <w:pStyle w:val="DICTATEXTO"/>
        <w:rPr/>
      </w:pPr>
      <w:r>
        <w:rPr/>
        <w:t>b) Ez du kenkaririk egiten ahalko 2013ko urtarrilaren 1etik aurrera etxebizitza-kontuetan egiten diren ekarpenengatik.</w:t>
      </w:r>
    </w:p>
    <w:p>
      <w:pPr>
        <w:pStyle w:val="DICTATEXTO"/>
        <w:rPr/>
      </w:pPr>
      <w:r>
        <w:rPr/>
        <w:t>4. Subjektu pasiboak, baldin eta zergaldiko oinarrien batura, 62.1.h) artikuluaren bigarren lerrokadan xedatutakoaren arabera zehaztua, 20.000 eurokoa edo handiagoa bada urtean, ez du galduko 2013ko urtarrilaren 1aren aurretik egindako kenkarietarako eskubidea, erosteko aukera duten etxebizitzen errentamendu kontratuetako balio erantsiaren gaineko zergaren kuota dela-eta ordaindutako kopuruei dagokienez, betiere 62.1.a) artikuluan ezarritako baldintzak eta betebeharrak betetzen badira.</w:t>
      </w:r>
    </w:p>
    <w:p>
      <w:pPr>
        <w:pStyle w:val="DICTATEXTO"/>
        <w:rPr/>
      </w:pPr>
      <w:r>
        <w:rPr/>
        <w:t>Zergaldiko oinarrien batura 20.000 eurokoa edo handiagoa bada, subjektu pasiboak ezin izanen du balio erantsiaren gaineko zergako aipatu kuotei, 2013ko urtarrilaren 1etik aurrera ordainduei, dagokien kenkaria egin.</w:t>
      </w:r>
    </w:p>
    <w:p>
      <w:pPr>
        <w:pStyle w:val="DICTATEXTO"/>
        <w:rPr/>
      </w:pPr>
      <w:r>
        <w:rPr/>
        <w:t>5. 20.000 euroko kopuru hori 22.000 eurokoa izanen da, abenduaren 31n familia ugariak direnen ohiko etxebizitzaren kasuan, Familia Ugariei buruzko martxoaren 25eko 20/2003 Foru Legean ezarritakoaren arabera.</w:t>
      </w:r>
    </w:p>
    <w:p>
      <w:pPr>
        <w:pStyle w:val="DICTATEXTO"/>
        <w:rPr/>
      </w:pPr>
      <w:r>
        <w:rPr/>
        <w:t>Baterako zerga-ordainketa egiten denean, zenbateko horiek honako hauek izanen dira, hurrenez hurren: 40.000 euro orokorrean, eta 44.000 euro abenduaren 31n familia ugariak direnen kasuan."</w:t>
      </w:r>
    </w:p>
    <w:p>
      <w:pPr>
        <w:pStyle w:val="DICTATEXTO"/>
        <w:rPr/>
      </w:pPr>
      <w:r>
        <w:rPr>
          <w:b/>
        </w:rPr>
        <w:t xml:space="preserve">Azken xedapenetako lehena. </w:t>
      </w:r>
      <w:r>
        <w:rPr/>
        <w:t>Arauak emateko ahalmena.</w:t>
      </w:r>
    </w:p>
    <w:p>
      <w:pPr>
        <w:pStyle w:val="DICTATEXTO"/>
        <w:rPr/>
      </w:pPr>
      <w:r>
        <w:rPr/>
        <w:t>Nafarroako Gobernuak foru lege hau garatu eta aplikatzeko behar diren xedapen guztiak emanen ditu.</w:t>
      </w:r>
    </w:p>
    <w:p>
      <w:pPr>
        <w:pStyle w:val="DICTATEXTO"/>
        <w:rPr/>
      </w:pPr>
      <w:r>
        <w:rPr>
          <w:b/>
        </w:rPr>
        <w:t xml:space="preserve">Azken xedapenetako bigarrena. </w:t>
      </w:r>
      <w:r>
        <w:rPr/>
        <w:t>Indarra hartzea.</w:t>
      </w:r>
    </w:p>
    <w:p>
      <w:pPr>
        <w:pStyle w:val="DICTATEXTO"/>
        <w:widowControl/>
        <w:bidi w:val="0"/>
        <w:spacing w:lineRule="exact" w:line="340" w:before="0" w:after="300"/>
        <w:ind w:firstLine="567"/>
        <w:jc w:val="both"/>
        <w:rPr/>
      </w:pPr>
      <w:r>
        <w:rPr/>
        <w:t>Foru lege honek Nafarroako Aldizkari Ofizialean argitaratu eta biharamunean hartuko du indarra, legean berean aurreikusitako eraginekin.</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character" w:styleId="Fuentedeprrafopredeter">
    <w:name w:val="Fuente de párrafo predeter."/>
    <w:qFormat/>
    <w:rPr/>
  </w:style>
  <w:style w:type="character" w:styleId="PageNumber">
    <w:name w:val="Page Number"/>
    <w:basedOn w:val="Fuentedeprrafopredeter"/>
    <w:rPr/>
  </w:style>
  <w:style w:type="character" w:styleId="Normal1">
    <w:name w:val="Normal1"/>
    <w:qFormat/>
    <w:rPr>
      <w:rFonts w:ascii="Helvetica LT Std" w:hAnsi="Helvetica LT Std" w:cs="Helvetica LT Std"/>
      <w:sz w:val="19"/>
      <w:lang w:val="eu-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u-ES" w:bidi="ar-SA"/>
    </w:rPr>
  </w:style>
  <w:style w:type="paragraph" w:styleId="TextBody">
    <w:name w:val="Body Text"/>
    <w:basedOn w:val="Normal"/>
    <w:pPr/>
    <w:rPr>
      <w:rFonts w:ascii="Arial" w:hAnsi="Arial" w:cs="Arial"/>
      <w:sz w:val="22"/>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 w:hAnsi="Arial (W1)" w:eastAsia="Times New Roman" w:cs="Arial (W1)"/>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1)" w:hAnsi="Arial (W1)"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u-ES" w:bidi="ar-SA" w:eastAsia="zh-CN"/>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lang w:val="eu-ES" w:bidi="ar-SA"/>
    </w:rPr>
  </w:style>
  <w:style w:type="paragraph" w:styleId="Titulotexto">
    <w:name w:val="Titulo texto"/>
    <w:basedOn w:val="Heading"/>
    <w:qFormat/>
    <w:pPr>
      <w:keepLines/>
      <w:spacing w:lineRule="atLeast" w:line="0" w:before="283" w:after="170"/>
      <w:outlineLvl w:val="9"/>
    </w:pPr>
    <w:rPr>
      <w:rFonts w:ascii="Times New Roman" w:hAnsi="Times New Roman" w:cs="Times New Roman"/>
      <w:bCs w:val="false"/>
      <w:sz w:val="24"/>
      <w:szCs w:val="20"/>
      <w:lang w:val="eu-ES" w:bidi="ar-SA"/>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26:00Z</dcterms:created>
  <dc:creator>Carmen</dc:creator>
  <dc:description/>
  <dc:language>en-US</dc:language>
  <cp:lastModifiedBy>iñaki</cp:lastModifiedBy>
  <cp:lastPrinted>2012-12-21T08:41:00Z</cp:lastPrinted>
  <dcterms:modified xsi:type="dcterms:W3CDTF">2012-12-27T10:36:00Z</dcterms:modified>
  <cp:revision>3</cp:revision>
  <dc:subject/>
  <dc:title>La Mesa de la      en virtud de lo establecido en el artículo 136</dc:title>
</cp:coreProperties>
</file>