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urtarrilaren 28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 Navarra parlamentu-taldeak aurkezturiko mozioa, zeinaren bidez Espainiako Gobernua premiatzen baita handitu dezan enplegurako, hezkuntzarako, prestakuntzarako, mugikortasunerako, gazteriarako eta gizarteratzerako finantzaket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Hezkuntza Batzordean eztabaidatzea eta zuzenketak aurkezteko epea bukatzea eztabaidari ekiteko bilkura-egunaren aurrekoaren eguerdiko hamabietan.</w:t>
      </w:r>
    </w:p>
    <w:p>
      <w:pPr>
        <w:pStyle w:val="Normal"/>
        <w:rPr/>
      </w:pPr>
      <w:r>
        <w:rPr>
          <w:rStyle w:val="Normal1"/>
          <w:lang w:val="es-ES_tradnl"/>
        </w:rPr>
        <w:t>Iruñean, 2013ko urtarrilaren 29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Socialistas de Navarra parlamentu-taldeak, Legebiltzarreko Erregelamenduan ezarritakoaren babesean, honako mozioa aurkezten du, dagokion batzordean eztabaidatu eta bozka dadin. "2014-2020 urteetako Perspektiba Finantzarioak (PPFF) (Urte Anitzeko Finantza-esparrua)" direla-eta Europar Batasunean izaten ari den negoziazioari buruzkoa da; eta bereziki, Enpleguaren, I+G+Baren, enpresa txiki eta ertainen, Europa 2020ren eta klima aldaketaren inguruko politikei buruzkoa.</w:t>
      </w:r>
    </w:p>
    <w:p>
      <w:pPr>
        <w:pStyle w:val="Normal"/>
        <w:rPr/>
      </w:pPr>
      <w:r>
        <w:rPr>
          <w:rStyle w:val="Normal1"/>
          <w:lang w:val="es-ES_tradnl"/>
        </w:rPr>
        <w:t>Europar Batasuna eztabaidatzen ari da etorkizunean, 2014-2020 urteetan, izanen duen aurrekontuari buruz –Perspektiba Finantzarioak (PPFF) izenekoak–, tamaina eta egiturari dagokienez (2014-2020 urteetako Urte Anitzeko Finantza-esparrua), lan modalitateei buruz (Erakundeen arteko Akordioa) eta bere finantziazioari buruz (baliabide propioak). Eztabaida hori guztiz garrantzitsua da Europaren eta bertako herritarren proiektuaren etorkizunerako.</w:t>
      </w:r>
    </w:p>
    <w:p>
      <w:pPr>
        <w:pStyle w:val="Normal"/>
        <w:rPr/>
      </w:pPr>
      <w:r>
        <w:rPr>
          <w:rStyle w:val="Normal1"/>
          <w:lang w:val="es-ES_tradnl"/>
        </w:rPr>
        <w:t xml:space="preserve">Eztabaida hori ezin da askatu Europar Batasunak, honakoak lortzeko, oro har, behar duen politika ekonomiko egokiari buruzko eztabaidatik: krisialditik eta austeritatearen fundamentalismo faltsutik ateratzea eta berriz hazi, enplegua sortu eta Europa 2020 Estrategiaren helburuak lortzea. </w:t>
      </w:r>
    </w:p>
    <w:p>
      <w:pPr>
        <w:pStyle w:val="Normal"/>
        <w:rPr/>
      </w:pPr>
      <w:r>
        <w:rPr>
          <w:rStyle w:val="Normal1"/>
          <w:lang w:val="es-ES_tradnl"/>
        </w:rPr>
        <w:t>Sozialisten parlamentu-taldeak kezka sakona dauka, agerikoa baita krisialdi ekonomikoa gure gizartearen oinarrizko egiturak suntsitzen ari dela. Kezka hori hamaika aldiz adierazi dugu, bai gure herrialdean, PSOEko sozialista espainiarrok ordezkaritza daukagun maila guztietan –toki administrazioan eta administrazio autonomiko eta nazionalean–, bai Europan, Europako Parlamentuko Socialistas  &amp; Demócratas (S&amp;D) parlamentu-taldearen bitartez.</w:t>
      </w:r>
    </w:p>
    <w:p>
      <w:pPr>
        <w:pStyle w:val="Normal"/>
        <w:rPr/>
      </w:pPr>
      <w:r>
        <w:rPr>
          <w:rStyle w:val="Normal1"/>
          <w:lang w:val="es-ES_tradnl"/>
        </w:rPr>
        <w:t>Sozialistok ez dugu sinesten Espainiako eta Europako eskuinak inposatu nahi digun pentsamendu bakarrean, egungo krisi ekonomiko eta finantzariotik ateratzeko bide bakarra austeritate ekonomikoa dela dioen pentsamendu bakarrean.</w:t>
      </w:r>
    </w:p>
    <w:p>
      <w:pPr>
        <w:pStyle w:val="Normal"/>
        <w:rPr/>
      </w:pPr>
      <w:r>
        <w:rPr>
          <w:rStyle w:val="Normal1"/>
          <w:lang w:val="es-ES_tradnl"/>
        </w:rPr>
        <w:t>Europa mailan, Batasun guztia hartuta, inbertsioa behera egiten ari da 1992tik, eta joera hori larriago bihurtu da krisialdia hasi zenetik (2009an BPGaren % 2,8 eta % 2,3 2011n). Joera horri buelta eman behar zaio, EBren ekonomia bere lehengo ibilbidera eramateko eta behin betiko apustu egiteko kalitatezko enplegu egonkorra bermatzeko gai diren sektoreetan oinarritutako hazkunde ekonomikoaren alde. Europako ongizatearen eredua, Europako Gizarte Eredua, eta oparotasuneko eta justizia sozialeko etorkizuna berma dezakeen bidea da hori.</w:t>
      </w:r>
    </w:p>
    <w:p>
      <w:pPr>
        <w:pStyle w:val="Normal"/>
        <w:rPr/>
      </w:pPr>
      <w:r>
        <w:rPr>
          <w:rStyle w:val="Normal1"/>
          <w:lang w:val="es-ES_tradnl"/>
        </w:rPr>
        <w:t xml:space="preserve">Ikuspegi horretatik, EBren aurrekontua politika antiziklikoa egiteko tresna garrantzitsua </w:t>
      </w:r>
    </w:p>
    <w:p>
      <w:pPr>
        <w:pStyle w:val="Normal"/>
        <w:rPr/>
      </w:pPr>
      <w:r>
        <w:rPr>
          <w:rStyle w:val="Normal1"/>
          <w:lang w:val="es-ES_tradnl"/>
        </w:rPr>
        <w:t>izan daiteke, eta izan behar du. Une honetan Europar Batasunaren aurrekontua murrizteak gastu publikoaren gutxitze larria ekarriko luke estatu kide askotan, eta krisia sakonagoa egiten eta haren gainditzea atzeratzen lagunduko luke.</w:t>
      </w:r>
    </w:p>
    <w:p>
      <w:pPr>
        <w:pStyle w:val="Normal"/>
        <w:rPr/>
      </w:pPr>
      <w:r>
        <w:rPr>
          <w:rStyle w:val="Normal1"/>
          <w:lang w:val="es-ES_tradnl"/>
        </w:rPr>
        <w:t xml:space="preserve">PSOEn sinesten dugu EBren aurrekontuak ahalegin nazionalak koordinatzeko eta hobetzeko tresna bat izan behar duela, zeinak balioko baitu Europatik bideratzeko etorkizunera orientatuta dauden inbertsioak, giza kapitalean eta hezkuntzan eginikoak, jakintzan oinarritutako gizarte baten alde, azpiegituren alde, ikerketaren alde, berrikuntzaren alde, enpresa txiki eta ertainen alde eta teknologia berri berdeen alde. Estatu kideek beren kabuz ezin dituzte helburu horiek erdietsi, krisialdi sakoneko azken urte hauetan egiaztatu dugun bezala eta, era berean, adibidez, 2000-2010 urteetako Lisboako Estrategia deitutakoak hazkunde ekonomiko argiko etapa batean izan zuen porrotean egiaztatu zen bezala. </w:t>
      </w:r>
    </w:p>
    <w:p>
      <w:pPr>
        <w:pStyle w:val="Normal"/>
        <w:rPr/>
      </w:pPr>
      <w:r>
        <w:rPr>
          <w:rStyle w:val="Normal1"/>
          <w:lang w:val="es-ES_tradnl"/>
        </w:rPr>
        <w:t>Europak ezin du berriz porrot egin helburu horretan, zeren eta horrek behin betiko utziko bailuke Batasuna lidergo globaletik kanpo, bera izan baita gizarterik garatuena, gizarte-ongizate eta kohesiorik handiena zuena eta kalitate handiko enplegua sortzeko gai zena.</w:t>
      </w:r>
    </w:p>
    <w:p>
      <w:pPr>
        <w:pStyle w:val="Normal"/>
        <w:rPr/>
      </w:pPr>
      <w:r>
        <w:rPr>
          <w:rStyle w:val="Normal1"/>
          <w:lang w:val="es-ES_tradnl"/>
        </w:rPr>
        <w:t>Hori dela eta, ez Europar Batasunak bere orokorrean, ez, are gutxiago, Espainiak, ezin dezakete galdu EBk 2014-2020 urteetarako izanen duen aurrekontuari buruzko eztabaida, hain zuzen ere lortu behar delako Perspektiba Finantzario berri hauek lagungarri gerta daitezela Europako gobernantza ekonomikoa indartzeko eta UE-2020 estrategia gauzatzeko, hazkunde adimentsu, jasangarri eta integratzailea lortze aldera.</w:t>
      </w:r>
    </w:p>
    <w:p>
      <w:pPr>
        <w:pStyle w:val="Normal"/>
        <w:rPr/>
      </w:pPr>
      <w:r>
        <w:rPr>
          <w:rStyle w:val="Normal1"/>
          <w:lang w:val="es-ES_tradnl"/>
        </w:rPr>
        <w:t>Europar Batasunaren Perspektiba Finantzarioak berrikusteko, baliabide berekien sistema erreformatzeko eta kohesio politikak eta nekazaritza politika komunak erreformatzeko prozesuaren esparruan –eta orain, sekula baino gehiago, 2012ko azaroaren 22an eta 23an gai hori modu monografikoan eztabaidatu zuen Europako Kontseilu bereziaren porrotaren eta akordio faltaren ondoren–, sinetsita gaude Espainiako Gobernuak jarraitu beharko dituela ondoren zehaztuko ditugun helburuak, kasuko negoziazio-estrategia definitu eta burutzeko eta 2013an akordio bat lortzeko; betiere, ez edozein preziotan lortutako akordio bat, zeren eta onartezina bailitzateke datorren aldiko hazkunde-estrategien garapena eragozten duen baliabideen gutxitze oro.  Sozialisten parlamentu-taldeak uste du beharrezkoa dela, gobernuaren negoziazio-jarrera indartzeko, parlamentu-talde guztiek joan den legegintzaldiaren amaieran erdietsitako konpromisoa berritzea, haren edukia gaurkotuta, hain zuzen ere gure herrialdearen eta Europar Batasunaren beraren interesak behar bezala defenda daitezen 2014-2020 urteetarako Urte Anitzeko Finantza-esparru berria onesteko amaierako fasean.</w:t>
      </w:r>
    </w:p>
    <w:p>
      <w:pPr>
        <w:pStyle w:val="Normal"/>
        <w:rPr/>
      </w:pPr>
      <w:r>
        <w:rPr>
          <w:rStyle w:val="Normal1"/>
          <w:lang w:val="es-ES_tradnl"/>
        </w:rPr>
        <w:t xml:space="preserve">Hori dela-eta, ondoko erabaki proposamena aurkeztu dugu: </w:t>
      </w:r>
    </w:p>
    <w:p>
      <w:pPr>
        <w:pStyle w:val="Normal"/>
        <w:rPr/>
      </w:pPr>
      <w:r>
        <w:rPr>
          <w:rStyle w:val="Normal1"/>
          <w:lang w:val="es-ES_tradnl"/>
        </w:rPr>
        <w:t>Nafarroako Parlamentuak Espainiako Gobernua premiatzen du:</w:t>
      </w:r>
    </w:p>
    <w:p>
      <w:pPr>
        <w:pStyle w:val="Normal"/>
        <w:rPr/>
      </w:pPr>
      <w:r>
        <w:rPr>
          <w:rStyle w:val="Normal1"/>
          <w:lang w:val="es-ES_tradnl"/>
        </w:rPr>
        <w:t>1. Enplegu, hezkuntza, prestakuntza, mugikortasun, gazteria eta gizarteratzerako finantzaketa handi dezan, 2007-2013 aldiarekin konparatuta. Europako gazteen gizarteratzea lehentasunez sartu behar da EBren aurrekontuaren kargura finantzatutako politika guztietan.</w:t>
      </w:r>
    </w:p>
    <w:p>
      <w:pPr>
        <w:pStyle w:val="Normal"/>
        <w:rPr/>
      </w:pPr>
      <w:r>
        <w:rPr>
          <w:rStyle w:val="Normal1"/>
          <w:lang w:val="es-ES_tradnl"/>
        </w:rPr>
        <w:t>2. Europa 2020 Estrategiaren esparruan baliabide-bolumen handiagoa eslei dezan epe luzeko hezkuntzarako eta prestakuntzarako, bereziki gazteen langabeziaren eta iraupen luzekoaren aurka borrokatzeko. Europar Batzordeak gazteriarekin lotutako tresnak proposatu ditu; esaterako, Gazteentzako Bermea. Gazteentzako Bermeak Europako programa bat izan behar du, kalitatezkoa, gutxieneko gizarte-eskubide batzuekikoa, kofinantzatua eta prestakuntza nahiz gizarteratzea uztartuko dituena, estatu kideek ere sustatua. Hortaz, Espainiako Gobernua premiatzen da babesa eman diezaion eta gure herrian ere abian jar dezan.</w:t>
      </w:r>
    </w:p>
    <w:p>
      <w:pPr>
        <w:pStyle w:val="Normal"/>
        <w:rPr/>
      </w:pPr>
      <w:r>
        <w:rPr>
          <w:rStyle w:val="Normal1"/>
          <w:lang w:val="es-ES_tradnl"/>
        </w:rPr>
        <w:t>3. Europako Gizarte Funtsari kohesio-politikaren finantzaketa osoaren % 25 eslei diezaion, enplegagarritasuna eta inbertsio soziala sustatzeko. Europako Gizarte Funtsaren % 20 gorde beharko litzateke gizarteratzea eta pobreziaren aurkako borroka sustatzeko.</w:t>
      </w:r>
    </w:p>
    <w:p>
      <w:pPr>
        <w:pStyle w:val="Normal"/>
        <w:rPr/>
      </w:pPr>
      <w:r>
        <w:rPr>
          <w:rStyle w:val="Normal1"/>
          <w:lang w:val="es-ES_tradnl"/>
        </w:rPr>
        <w:t>4. Ziurta dezan Europako Globalizazio Funtsa indarrean mantentzen dela eta gaurkotu egiten dela, langile-kategoria guztiei  lan-merkatuan berriro sartzen laguntzeko eta trebetasun berriak lortzen laguntzeko tresna gisa.</w:t>
      </w:r>
    </w:p>
    <w:p>
      <w:pPr>
        <w:pStyle w:val="Normal"/>
        <w:rPr/>
      </w:pPr>
      <w:r>
        <w:rPr>
          <w:rStyle w:val="Normal1"/>
          <w:lang w:val="es-ES_tradnl"/>
        </w:rPr>
        <w:t xml:space="preserve">5. Konponbide egoki bat aurki dezan, egoera ahuleko pertsonei laguntzeko programa mantentze aldera. </w:t>
      </w:r>
    </w:p>
    <w:p>
      <w:pPr>
        <w:pStyle w:val="Normal"/>
        <w:rPr/>
      </w:pPr>
      <w:r>
        <w:rPr>
          <w:rStyle w:val="Normal1"/>
          <w:lang w:val="es-ES_tradnl"/>
        </w:rPr>
        <w:t xml:space="preserve">6. Ikerkuntzaren eta berrikuntzaren, enpresa txiki eta ertainen eta lehiakortasunaren aldeko finantzaketa handi dezan, 2007-2013 urte anitzeko finantza-esparruarekin konparatuta. Europar Batasunean berrikuntzara eta ikerkuntzara bideratutako politikak finantzatzeko ahalegina perspektiba finantzario berrietan mantentzea funtsezkoa da 2020 Estrategiak arrakasta izan dezan. Hartara, etorkizuneko VIII. Programa Esparruan eta, bereziki, Lehiakortasun eta Berrikuntza Programan enpresa txiki eta ertainentzako lerroak bultzatu beharra dago batez ere. </w:t>
      </w:r>
    </w:p>
    <w:p>
      <w:pPr>
        <w:pStyle w:val="Normal"/>
        <w:rPr/>
      </w:pPr>
      <w:r>
        <w:rPr>
          <w:rStyle w:val="Normal1"/>
          <w:lang w:val="es-ES_tradnl"/>
        </w:rPr>
        <w:t>7. Perspektiba Finantzarioen barruan tresna berezi bat ezar dezan enpresa txiki eta ertainetarako, haien lehiakortasuna sustatzeko eta Europar Batasunak enpresa txikien alde duen estrategia babesteko.</w:t>
      </w:r>
    </w:p>
    <w:p>
      <w:pPr>
        <w:pStyle w:val="Normal"/>
        <w:rPr/>
      </w:pPr>
      <w:r>
        <w:rPr>
          <w:rStyle w:val="Normal1"/>
          <w:lang w:val="es-ES_tradnl"/>
        </w:rPr>
        <w:t>8. Defenda dezan Europar Batasunaren aurrekontuaren barruan elementu batzuk ezarri behar direla, kontuan hartzeko estatuek "arrakala teknologikoa" deitutakoa ixteko egin duten ahalegina.</w:t>
      </w:r>
    </w:p>
    <w:p>
      <w:pPr>
        <w:pStyle w:val="Normal"/>
        <w:rPr/>
      </w:pPr>
      <w:r>
        <w:rPr>
          <w:rStyle w:val="Normal1"/>
          <w:lang w:val="es-ES_tradnl"/>
        </w:rPr>
        <w:t>9. "Connecting Europe" Tresnaren proposamena babestu dezan, garraioaren, energiaren eta telekomunikazioen arloetan identifikatutako azpiegituren lehentasunezko proiektuak gauzatzeko finantziazio handiagoa ziurtatze aldera. Kohesio Funtsetik "Connecting Europe" Tresnara egiteko proposatu den transferentzia soilik eginen da Kohesio Funtsetik dirua hartzen duten herrialdeen kasuan eta haien garraio-azpiegituren alde, estatu kide horien ahalmen administratiboa hobetzearen ildotik.</w:t>
      </w:r>
    </w:p>
    <w:p>
      <w:pPr>
        <w:pStyle w:val="Normal"/>
        <w:rPr/>
      </w:pPr>
      <w:r>
        <w:rPr>
          <w:rStyle w:val="Normal1"/>
          <w:lang w:val="es-ES_tradnl"/>
        </w:rPr>
        <w:t>10. EBren aurrekontuaren osotasunean, ingurumenaren, klima aldaketaren eta biodibertsitatearen arloko funtsezko neurriak direla-eta Batzordeak egiten duen proposamena babes dezan, karbono gutxi erabiltzen duen ekonomia jasangarri baten aldeko inbertsioak mobilizatzeko. Babes egokia eman beharra dago Europa 2020ko helburuak eta Europar Batasunak klima, energia, baliabideen efizientzia eta biodibertsitatea direla-eta dauzkan helburuak erdiesteko. Halaber, muturreko babes-neurriak ezarri beharko dira, ingurumenaren ikuspuntutik kaltegarriak eta inkoherenteak diren inbertsioak saihesteko.</w:t>
      </w:r>
    </w:p>
    <w:p>
      <w:pPr>
        <w:pStyle w:val="Normal"/>
        <w:rPr/>
      </w:pPr>
      <w:r>
        <w:rPr>
          <w:rStyle w:val="Normal1"/>
          <w:lang w:val="es-ES_tradnl"/>
        </w:rPr>
        <w:t>Iruñean, 2013ko urtarrilaren 22an</w:t>
      </w:r>
    </w:p>
    <w:p>
      <w:pPr>
        <w:pStyle w:val="Normal"/>
        <w:keepLines/>
        <w:widowControl/>
        <w:bidi w:val="0"/>
        <w:spacing w:lineRule="exact" w:line="230" w:before="0" w:after="113"/>
        <w:ind w:firstLine="283"/>
        <w:jc w:val="both"/>
        <w:rPr/>
      </w:pPr>
      <w:r>
        <w:rPr>
          <w:rStyle w:val="Normal1"/>
          <w:lang w:val="es-ES_tradnl"/>
        </w:rPr>
        <w:t>Eleduna: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