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ado actual del expediente del claustro de la catedral de Pamplon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Comisión de Cultura, Turismo y Relaciones Institucionales.</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presenta la siguiente pregunta oral para que sea respondida en la Comisión de Cultura, relativa al claustro de la catedral de Pamplona.</w:t>
      </w:r>
    </w:p>
    <w:p>
      <w:pPr>
        <w:pStyle w:val="Normal"/>
        <w:rPr/>
      </w:pPr>
      <w:r>
        <w:rPr>
          <w:rStyle w:val="Normal1"/>
          <w:lang w:val="es-ES_tradnl"/>
        </w:rPr>
        <w:t>Exposición de motivos</w:t>
      </w:r>
    </w:p>
    <w:p>
      <w:pPr>
        <w:pStyle w:val="Normal"/>
        <w:rPr/>
      </w:pPr>
      <w:r>
        <w:rPr>
          <w:rStyle w:val="Normal1"/>
          <w:lang w:val="es-ES_tradnl"/>
        </w:rPr>
        <w:t>El claustro gótico de la catedral de Pamplona es, sin duda alguna, uno de los conjuntos más excepcionales de todo el patrimonio cultural de Navarra. De ahí que no sean pocos los historiadores del arte que insisten en que es la pieza de nuestro patrimonio que, dado su grado de deterioro, más urge salvar.</w:t>
      </w:r>
    </w:p>
    <w:p>
      <w:pPr>
        <w:pStyle w:val="Normal"/>
        <w:rPr/>
      </w:pPr>
      <w:r>
        <w:rPr>
          <w:rStyle w:val="Normal1"/>
          <w:lang w:val="es-ES_tradnl"/>
        </w:rPr>
        <w:t>Por otro lado, la intervención llevada a cabo en la catedral en los últimos años y la actualidad de la exposición Occidens a la que se accede por uno de sus elementos más relevantes: la Puerta Preciosa, subrayan todavía más la necesidad de acometer en el plazo más breve posible una rehabilitación compleja y costo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estado actual del expediente del claustro de la catedral de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departamento de Cultura, Turismo y Relaciones Institucionales la intención de acometer su rehabilitación? En caso negativo, señálense los motivos. En caso positivo, ¿con qué calendario, fases y costo aproxim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todología pretende aplicarse a la citada rehabilitación?</w:t>
      </w:r>
    </w:p>
    <w:p>
      <w:pPr>
        <w:pStyle w:val="Normal"/>
        <w:rPr/>
      </w:pPr>
      <w:r>
        <w:rPr>
          <w:rStyle w:val="Normal1"/>
          <w:lang w:val="es-ES_tradnl"/>
        </w:rPr>
        <w:t>Pamplona a 11 de diciembre de 2012</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