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te Esporrín Las Heras andreak aurkezturiko mozioa, zeinaren bidez Nafarroako Gobernua premiatzen baita negoziazioak has ditzan finantza-entitateekin, etxegabetzeak saihesteko neurriak har ditzaten, eta Espainiako Gobernua premiatzen baita hipoteka-legearen egiazko erreforma bat abian jar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urtarrilaren 2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foru parlamentari Maite Esporrín Las Herasek, Legebiltzarreko Erregelamenduan ezarritakoaren babesean, ondoko mozioa aurkeztu du, Osoko Bilkuran eztabaidatzeko.</w:t>
      </w:r>
    </w:p>
    <w:p>
      <w:pPr>
        <w:pStyle w:val="Normal"/>
        <w:rPr/>
      </w:pPr>
      <w:r>
        <w:rPr>
          <w:rStyle w:val="Normal1"/>
          <w:lang w:val="es-ES_tradnl"/>
        </w:rPr>
        <w:t>Nafarroan 685 etxegabetze gertatu dira jada, horrek berekin dakartzan ondorio dramatikoekin.</w:t>
      </w:r>
    </w:p>
    <w:p>
      <w:pPr>
        <w:pStyle w:val="Normal"/>
        <w:rPr/>
      </w:pPr>
      <w:r>
        <w:rPr>
          <w:rStyle w:val="Normal1"/>
          <w:lang w:val="es-ES_tradnl"/>
        </w:rPr>
        <w:t>Gizarte Politiketako kontseilariak urriaren 24an iragarri zuen Bitartekaritza Zerbitzuaren sorrera, Kontsumo eta Arbitrajeak ezarria, hipoteka ordaindu ezin duten herritarrak artatzeko.</w:t>
      </w:r>
    </w:p>
    <w:p>
      <w:pPr>
        <w:pStyle w:val="Normal"/>
        <w:rPr/>
      </w:pPr>
      <w:r>
        <w:rPr>
          <w:rStyle w:val="Normal1"/>
          <w:lang w:val="es-ES_tradnl"/>
        </w:rPr>
        <w:t>Departamentuak berak ezagutzera eman ditu zerbitzu horrek abenduaren 12ra arte artatutako kasuak; h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37 bitartekaritza-eska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19 hitzordu ema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63 hitzordu fisikoki artatuta</w:t>
      </w:r>
    </w:p>
    <w:p>
      <w:pPr>
        <w:pStyle w:val="Normal"/>
        <w:rPr/>
      </w:pPr>
      <w:r>
        <w:rPr>
          <w:rStyle w:val="Normal1"/>
          <w:lang w:val="es-ES_tradnl"/>
        </w:rPr>
        <w:t>Kontseilariak adierazi zuen bitartekaritza bulego horretan pertsona interesdunen datuak jasoko zirela, hipoteka bitartekaritzako zerbitzuko langileek gehienez ere 48 orduko epean hitzordua eman diezaieten, kasuko prozedura abiarazte aldera.</w:t>
      </w:r>
    </w:p>
    <w:p>
      <w:pPr>
        <w:pStyle w:val="Normal"/>
        <w:rPr/>
      </w:pPr>
      <w:r>
        <w:rPr>
          <w:rStyle w:val="Normal1"/>
          <w:lang w:val="es-ES_tradnl"/>
        </w:rPr>
        <w:t xml:space="preserve">Departamentuaren beraren datuen arabera, hauexek izan dira zuzemen horien emaitz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ru ordainean ema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poteka nobazio b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poteka kuotako hiru gabeald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ru herritarrek soilik baliatu ahal izan dute Hipoteka-zordunen babesa sendotzeko presako neurriei buruzko azaroaren 15eko 27/2012 Errege Lege-dekretua.</w:t>
      </w:r>
    </w:p>
    <w:p>
      <w:pPr>
        <w:pStyle w:val="Normal"/>
        <w:rPr/>
      </w:pPr>
      <w:r>
        <w:rPr>
          <w:rStyle w:val="Normal1"/>
          <w:lang w:val="es-ES_tradnl"/>
        </w:rPr>
        <w:t>Kasu horiek konpontzearen zailtasunaz jabetzen gara, baina argi dago, emaitza eskasek frogatzen dutenez, ez dela eragingarria –hala erakusten du Nafarroako Gobernuaren Bitartekaritza Zerbitzutik lortutako informazioak–. Kontuan hartuta beste bitartekaritza bulego batzuek emaitza nabarmen hobeak lortu dituztela, ondoko erabaki proposamena aurkezten dugu, Osoko Bilkuran eztabaidatu eta bozkatzeko:</w:t>
      </w:r>
    </w:p>
    <w:p>
      <w:pPr>
        <w:pStyle w:val="Normal"/>
        <w:rPr/>
      </w:pPr>
      <w:r>
        <w:rPr>
          <w:rStyle w:val="Normal1"/>
          <w:lang w:val="es-ES_tradnl"/>
        </w:rPr>
        <w:t>1. Nafarroako Parlamentuak eskatzen du berehala birmolda dadin zerbitzu hori, halako moduan non emaitza hobeak lortu ahalko baitira egoera zail horietan.</w:t>
      </w:r>
    </w:p>
    <w:p>
      <w:pPr>
        <w:pStyle w:val="Normal"/>
        <w:rPr/>
      </w:pPr>
      <w:r>
        <w:rPr>
          <w:rStyle w:val="Normal1"/>
          <w:lang w:val="es-ES_tradnl"/>
        </w:rPr>
        <w:t>2. Nafarroako Parlamentuak Nafarroako Gobernua premiatzen du negoziazioak has ditzan finantza entitateekin, etxegabetzeak ekiditeko hartu beharreko neurriak har daitezen, halako moduan non ez baitira berandutzan jarriko langabezia egoeraren ondorioz hipotekak ordaindu ez dituzten herritarrak, eta ez den haien kontrako ekintzarik abiaraziko.</w:t>
      </w:r>
    </w:p>
    <w:p>
      <w:pPr>
        <w:pStyle w:val="Normal"/>
        <w:rPr/>
      </w:pPr>
      <w:r>
        <w:rPr>
          <w:rStyle w:val="Normal1"/>
          <w:lang w:val="es-ES_tradnl"/>
        </w:rPr>
        <w:t>3. Nafarroako Parlamentuak Espainiako Gobernua premiatzen du Hipoteken Legearen benetako erreforma bat abiaraz dezan, egoera hain zailean dauden pertsonak babestuko dituena.</w:t>
      </w:r>
    </w:p>
    <w:p>
      <w:pPr>
        <w:pStyle w:val="Normal"/>
        <w:rPr/>
      </w:pPr>
      <w:r>
        <w:rPr>
          <w:rStyle w:val="Normal1"/>
          <w:lang w:val="es-ES_tradnl"/>
        </w:rPr>
        <w:t>Iruñean, 2013ko urtarrilaren 11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