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otsailaren 14an egindako bileran, ondoko erabakia onetsi zuen: “Erabakia. Horren bidez, Nafarroako Gobernua premiatzen da egokitu dezan Nafarroako legedia abenduaren 28ko 1723/2012 Errege Dekretuan ezarritakora. Errege Dekretu horren bidez arautzen dira transplanteetarako giza organoak lortzeko jarduketak, haien erabilera klinikoa eta lurralde-koordinazioa, eta kalitate eta segurtasun baldintzak ezartzen di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Nafarroako Parlamentuak Nafarroako Gobernua premiatzen du egokitu dezan Nafarroako legedia abenduaren 28ko 1723/2012 Errege Dekretuan ezarritakora. Errege Dekretu horren bidez arautzen dira transplanteetarako giza organoak lortzeko jarduketak, haien erabilera klinikoa eta lurralde-koordinazioa, eta kalitate- eta segurtasun-betekizunak ezartzen di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