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stimación de la cantidad a pagar en concepto de Convenio Económico con el Estad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a la Consejera de Economía, Hacienda, Industria y Empleo del Gobierno de Navarra, Sra. D.ª Lourdes Goicoech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mejor estimación actualmente disponible del Gobierno de la liquidación definitiva correspondiente a 2012, a liquidar en 2013, de la cantidad a pagar por parte de Navarra en concepto de Convenio Económico con el Es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estimación de la cantidad a pagar por parte de Navarra en concepto de Convenio Económico con el Estado con la que el Gobierno elaboró el proyecto de Presupuestos Generales de la Comunidad Foral de Navarra para 2013?</w:t>
      </w:r>
    </w:p>
    <w:p>
      <w:pPr>
        <w:pStyle w:val="Normal"/>
        <w:rPr/>
      </w:pPr>
      <w:r>
        <w:rPr>
          <w:rStyle w:val="Normal1"/>
          <w:lang w:val="es-ES_tradnl"/>
        </w:rPr>
        <w:t>Pamplona-Iruñea, 31 de en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