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rtxo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ziurta dezan Moderna zigilua lortu nahi duen proiektu orok ezinbestean ez egon behar izatea plan horretan zehazturiko sektore estrategikoetako batean jasot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Landa Garapen, Industria, Enplegu eta Ingurumen Batzordean eztabaidatzea eta zuzenketak aurkezteko epea bukatzea eztabaidari ekiteko bilkura-egunaren aurrekoaren eguerdiko hamabietan.</w:t>
      </w:r>
    </w:p>
    <w:p>
      <w:pPr>
        <w:pStyle w:val="Normal"/>
        <w:rPr/>
      </w:pPr>
      <w:r>
        <w:rPr>
          <w:rStyle w:val="Normal1"/>
          <w:lang w:val="es-ES_tradnl"/>
        </w:rPr>
        <w:t>Iruñean, 2012ko martxoaren 5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eledun Patxi Zabaleta Zabaleta jaunak, Legebiltzarreko Erregelamenduaren babesean, ondoko mozioa aurkeztu du, Landa Garapen, Industria, Enplegu eta Ingurumen Batzordean eztabaidatu eta bozkatzeko.</w:t>
      </w:r>
    </w:p>
    <w:p>
      <w:pPr>
        <w:pStyle w:val="Normal"/>
        <w:rPr/>
      </w:pPr>
      <w:r>
        <w:rPr>
          <w:rStyle w:val="Normal1"/>
          <w:lang w:val="es-ES_tradnl"/>
        </w:rPr>
        <w:t>Apurka-apurka argituz doa zer irizpide baliatuko diren abian jartzeko Sodenak eta Europako Inbertsio Bankuak sinatutako finantzaketa-lerroa, zehazki 100 milioi euroko lehen tarte bat.</w:t>
      </w:r>
    </w:p>
    <w:p>
      <w:pPr>
        <w:pStyle w:val="Normal"/>
        <w:rPr/>
      </w:pPr>
      <w:r>
        <w:rPr>
          <w:rStyle w:val="Normal1"/>
          <w:lang w:val="es-ES_tradnl"/>
        </w:rPr>
        <w:t>Orain dela gutxi jakinarazi da Moderna Fundazioak ematen duen “Moderna Proiektua” edo “Moderna Plus Proiektua” izeneko zigiluetako bat lortu beharko dutela enpresek aldez aurretik, baldin eta Moderna Planeko finantzaketa lortu nahi badute.</w:t>
      </w:r>
    </w:p>
    <w:p>
      <w:pPr>
        <w:pStyle w:val="Normal"/>
        <w:rPr/>
      </w:pPr>
      <w:r>
        <w:rPr>
          <w:rStyle w:val="Normal1"/>
          <w:lang w:val="es-ES_tradnl"/>
        </w:rPr>
        <w:t>Antza denez, “Moderna Proiektua” izeneko zigilua emateko aintzat hartuko dena da kasuko enpresak proiektu berri bat hastea Moderna Planean estrategikotzat jotzen diren hiru sektoreetako batean.</w:t>
      </w:r>
    </w:p>
    <w:p>
      <w:pPr>
        <w:pStyle w:val="Normal"/>
        <w:rPr/>
      </w:pPr>
      <w:r>
        <w:rPr>
          <w:rStyle w:val="Normal1"/>
          <w:lang w:val="es-ES_tradnl"/>
        </w:rPr>
        <w:t>“</w:t>
      </w:r>
      <w:r>
        <w:rPr>
          <w:rStyle w:val="Normal1"/>
          <w:lang w:val="es-ES_tradnl"/>
        </w:rPr>
        <w:t>Moderna Plus Proiektua” izeneko zigilua emateko, berriz, proiektuak enblematikoa ere izan beharko du.</w:t>
      </w:r>
    </w:p>
    <w:p>
      <w:pPr>
        <w:pStyle w:val="Normal"/>
        <w:rPr/>
      </w:pPr>
      <w:r>
        <w:rPr>
          <w:rStyle w:val="Normal1"/>
          <w:lang w:val="es-ES_tradnl"/>
        </w:rPr>
        <w:t>Hedabideetan orain dela gutxi argitaratu den informazio hori itxuraz ez dator bat kontseilari Lourdes Goicoecheak berrikitan egindako adierazpenekin, kontseilariak adierazi baitu Gobernua malgua izanen dela, eta ez dela proiekturik bazter utziko baldin eta proiektua ona bada, nahiz eta Moderna Planean estrategikotzat jotzen diren sektoreetakoa ez izan.</w:t>
      </w:r>
    </w:p>
    <w:p>
      <w:pPr>
        <w:pStyle w:val="Normal"/>
        <w:rPr/>
      </w:pPr>
      <w:r>
        <w:rPr>
          <w:rStyle w:val="Normal1"/>
          <w:lang w:val="es-ES_tradnl"/>
        </w:rPr>
        <w:t>Bestalde, gure iritziz, baldintza gehigarriak ezarri beharko lirateke Moderna zigiluak emateko, batetik ziurtatze aldera jarduera Nafarroan helbideratzen dela eta finantzatzen diren enpresetako zuzendaritzen ordainsarietan gehiegikeriarik gertatzen ez dela, eta bestetik hobetze aldera proiektuen kaudimena eta autofinantzaketa, dibidenduen banaketa ekidinez harik eta jasotako finantzaketa kitatu arte.</w:t>
      </w:r>
    </w:p>
    <w:p>
      <w:pPr>
        <w:pStyle w:val="Normal"/>
        <w:rPr/>
      </w:pPr>
      <w:r>
        <w:rPr>
          <w:rStyle w:val="Normal1"/>
          <w:lang w:val="es-ES_tradnl"/>
        </w:rPr>
        <w:t>Azkenik, deigarria da Moderna Fundazioa izatea zigilu-ematea kudeatzen duena, Sodena delako emailea. Garrantzitsua izanen litzateke Gobernuaren aldetiko kontrola ziurtatzea.</w:t>
      </w:r>
    </w:p>
    <w:p>
      <w:pPr>
        <w:pStyle w:val="Normal"/>
        <w:rPr/>
      </w:pPr>
      <w:r>
        <w:rPr>
          <w:rStyle w:val="Normal1"/>
          <w:lang w:val="es-ES_tradnl"/>
        </w:rPr>
        <w:t>Hori dela-eta, ondoko erabaki proposamena aurkeztu dugu:</w:t>
      </w:r>
    </w:p>
    <w:p>
      <w:pPr>
        <w:pStyle w:val="Normal"/>
        <w:rPr/>
      </w:pPr>
      <w:r>
        <w:rPr>
          <w:rStyle w:val="Normal1"/>
          <w:lang w:val="es-ES_tradnl"/>
        </w:rPr>
        <w:t>1. Nafarroako Parlamentuak Nafarroako Gobernua premiatzen du ziurta dezan Moderna zigilua lortu nahi duen proiektu bat nahitaez sartuta egon behar ez izatea Moderna Planean estrategikotzat jotzen diren hiru sektore estrategikoetako batean.</w:t>
      </w:r>
    </w:p>
    <w:p>
      <w:pPr>
        <w:pStyle w:val="Normal"/>
        <w:rPr/>
      </w:pPr>
      <w:r>
        <w:rPr>
          <w:rStyle w:val="Normal1"/>
          <w:lang w:val="es-ES_tradnl"/>
        </w:rPr>
        <w:t>2. Nafarroako Parlamentuak Nafarroako Gobernua premiatzen du ziurta dezan Nafarroan helbideratuta dagoela bi “Moderna” zigiluetako bat lortzen duen proiektua garatzen duen enpresa, edo, nazioarteko proiektu bat baldin bada, atzerrian helbideratuta egon ahal izatea baina Nafarroan helbideratuta dagoen enpresa baten mende egotea zuzenean.</w:t>
      </w:r>
    </w:p>
    <w:p>
      <w:pPr>
        <w:pStyle w:val="Normal"/>
        <w:rPr/>
      </w:pPr>
      <w:r>
        <w:rPr>
          <w:rStyle w:val="Normal1"/>
          <w:lang w:val="es-ES_tradnl"/>
        </w:rPr>
        <w:t>3. Nafarroako Parlamentuak Nafarroako Gobernua premiatzen du gehieneko ordainsariak ezar ditzan, enpresa publikoetako zuzendaritza-kideen ordainsarietarako ezarritako gehienekoa oinarri, Moderna finantzaketa lortzen duten enpresetako zuzendaritza taldeek gainditu ezin izanen dutena, harik eta jasotako finantzaketa osotara kitatu arte.</w:t>
      </w:r>
    </w:p>
    <w:p>
      <w:pPr>
        <w:pStyle w:val="Normal"/>
        <w:rPr/>
      </w:pPr>
      <w:r>
        <w:rPr>
          <w:rStyle w:val="Normal1"/>
          <w:lang w:val="es-ES_tradnl"/>
        </w:rPr>
        <w:t>4. Halaber, Nafarroako Parlamentuak Nafarroako Gobernua premiatzen du baldintza gisa ezar dezan bi “Moderna” zigiluetako bat lortu nahi duten enpresek dibidendurik ez banatzeko konpromisoa hartu behar izatea, harik eta jasotako finantzaketa osotara kitatu arte.</w:t>
      </w:r>
    </w:p>
    <w:p>
      <w:pPr>
        <w:pStyle w:val="Normal"/>
        <w:rPr/>
      </w:pPr>
      <w:r>
        <w:rPr>
          <w:rStyle w:val="Normal1"/>
          <w:lang w:val="es-ES_tradnl"/>
        </w:rPr>
        <w:t>5. Azkenik, Nafarroako Parlamentuak Nafarroako Gobernua premiatzen du kontrol-tresna egokiak ezar ditzan Sodenaren bitartez, ziurtatze aldera Moderna Fundazioaren jarduna akatsgabea dela berdintasunaren eta gardentasunaren ikuspuntutik.</w:t>
      </w:r>
    </w:p>
    <w:p>
      <w:pPr>
        <w:pStyle w:val="Normal"/>
        <w:rPr/>
      </w:pPr>
      <w:r>
        <w:rPr>
          <w:rStyle w:val="Normal1"/>
          <w:lang w:val="es-ES_tradnl"/>
        </w:rPr>
        <w:t>Iruñean, 2012ko otsailaren 27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