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Declaración institucional por la que el Parlamento de Navarra rechaza la implantación del copago farmacéutico para los pensionistas y manifiesta su voluntad de trabajar en defensa del actual sistema sanitario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1.- El Parlamento de Navarra rechaza la implantación del copago farmacéutico para los pensionistas así como cualquier otra medida que suponga que la persona enferma pague más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2.- El Parlamento de Navarra manifiesta su voluntad de trabajar en la defensa del mantenimiento del actual Sistema Sanitario salvaguardando sus principios básicos de universalidad, equidad, gratuidad y ca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carlota</dc:creator>
  <dc:description/>
  <dc:language>en-US</dc:language>
  <cp:lastModifiedBy>carlota</cp:lastModifiedBy>
  <dcterms:modified xsi:type="dcterms:W3CDTF">2012-04-25T10:34:00Z</dcterms:modified>
  <cp:revision>2</cp:revision>
  <dc:subject/>
  <dc:title>DECLARACIÓN INSTITUCIONA L POR LA QUE EL PARLAMENTO DE</dc:title>
</cp:coreProperties>
</file>