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rtxoaren 9an egindako bileran, ondoko erabakia onetsi zuen: “Erabakia, zeinaren bidez Nafarroako Gobernua premiatzen baita lurzoru ez-urbanizagarriko bideetako zirkulazioari buruz indarrean dagoen foru araubidea alda dezan”. Horren jatorria da Nafarroako Parlamentuko Parlamentu-talde Popularrak aurkeztutako mozio bat, 2011ko abenduaren 2ko 36. Nafarroako Parlamentuko Aldizkari Ofizialean argitaratua.</w:t>
      </w:r>
    </w:p>
    <w:p>
      <w:pPr>
        <w:pStyle w:val="Normal"/>
        <w:rPr/>
      </w:pPr>
      <w:r>
        <w:rPr>
          <w:rStyle w:val="Normal1"/>
          <w:lang w:val="es-ES_tradnl"/>
        </w:rPr>
        <w:t>Legebiltzarreko Erregelamenduko 114. artikulan ezarritakoa betez, aipatu erabakia Nafarroako Parlamentuko Aldizkari Ofizialean argitara dadin agindu dut.</w:t>
      </w:r>
    </w:p>
    <w:p>
      <w:pPr>
        <w:pStyle w:val="Normal"/>
        <w:rPr/>
      </w:pPr>
      <w:r>
        <w:rPr>
          <w:rStyle w:val="Normal1"/>
          <w:lang w:val="es-ES_tradnl"/>
        </w:rPr>
        <w:t>Iruñean, 2012ko martxoaren 12an</w:t>
      </w:r>
    </w:p>
    <w:p>
      <w:pPr>
        <w:pStyle w:val="Normal"/>
        <w:rPr/>
      </w:pPr>
      <w:r>
        <w:rPr>
          <w:rStyle w:val="Normal1"/>
          <w:lang w:val="es-ES_tradnl"/>
        </w:rPr>
        <w:t>Lehendakaria: Alberto Catalán Higueras</w:t>
      </w:r>
    </w:p>
    <w:p>
      <w:pPr>
        <w:pStyle w:val="Titulotexto"/>
        <w:rPr/>
      </w:pPr>
      <w:r>
        <w:rPr>
          <w:lang w:val="es-ES_tradnl"/>
        </w:rPr>
        <w:t>Erabakia, zeinaren bidez Nafarroako Gobernua premiatzen baita lurzoru ez-urbanizagarriko bideetako zirkulazioari buruz indarrean dagoen foru araubidea alda dezan.</w:t>
      </w:r>
    </w:p>
    <w:p>
      <w:pPr>
        <w:pStyle w:val="Normal"/>
        <w:rPr/>
      </w:pPr>
      <w:r>
        <w:rPr>
          <w:rStyle w:val="Normal1"/>
          <w:lang w:val="es-ES_tradnl"/>
        </w:rPr>
        <w:t>1. Nafarroako Gobernua premiatzea berrazter eta gaurkotu dezan otsailaren 14ko 36/1994 Foru Dekretua, lurzoru urbanizaezinean barna ibilgailu motordunekin antolatutako jarduerak eta ibilgailu motordunen zirkulazio librea arautzen dituena, honako xedearekin: behar bezala seinaleztatutako ibilbideak sortzea, inongo oztoporik gabeak, jabari publikokoak diren pista asfaltatuetatik, bide eta errepideetatik libreki ibili ahal izateko, oinez, bizikletaz nahiz ibilgailu motordunetan –motoak eta quadak barne–, foru dekretu horrek gaur egun aipatzen dituen edo haren etorkizuneko garapenean eta gaurkotzeetan aipatzen diren segurtasun parametroak betez, betiere.</w:t>
      </w:r>
    </w:p>
    <w:p>
      <w:pPr>
        <w:pStyle w:val="Normal"/>
        <w:keepLines/>
        <w:widowControl/>
        <w:bidi w:val="0"/>
        <w:spacing w:lineRule="exact" w:line="230" w:before="0" w:after="113"/>
        <w:ind w:firstLine="283"/>
        <w:jc w:val="both"/>
        <w:rPr/>
      </w:pPr>
      <w:r>
        <w:rPr>
          <w:rStyle w:val="Normal1"/>
          <w:lang w:val="es-ES_tradnl"/>
        </w:rPr>
        <w:t>2. Landa Garapen, Industria, Enplegu eta Ingurumen Departamentua eta Kulturako, Turismoko eta Erakunde Harremanetako Departamentua premiatzea toki entitateekin batera aplikazio informatiko bat sor dezaten, zeinak informatuko baitu behar bezala baimenduta dauden eta horrelako jardueretarako segurtasun-bermeak dauzkaten ibilbideei bu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