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ziurta diezaien etxea utzarazi zaien familiei alokairu sozialeko etxebizitzetan bizi ahal izate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rtxoaren 1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Osoko Bilkuran eztabaidatu eta bozkatzeko.</w:t>
      </w:r>
    </w:p>
    <w:p>
      <w:pPr>
        <w:pStyle w:val="Normal"/>
        <w:rPr/>
      </w:pPr>
      <w:r>
        <w:rPr>
          <w:rStyle w:val="Normal1"/>
          <w:lang w:val="es-ES_tradnl"/>
        </w:rPr>
        <w:t>Egungo krisi ekonomikoaren ondoriorik dramatikoenetako bat da banketxeak Nafarroako familia asko ari direla etxea utzarazten, ezin diotelako aurre egin bere garaian sinatutako hipotekari.</w:t>
      </w:r>
    </w:p>
    <w:p>
      <w:pPr>
        <w:pStyle w:val="Normal"/>
        <w:rPr/>
      </w:pPr>
      <w:r>
        <w:rPr>
          <w:rStyle w:val="Normal1"/>
          <w:lang w:val="es-ES_tradnl"/>
        </w:rPr>
        <w:t>Familia horiek garesti erosi zuten bere garaian etxebizitza, eta hipoteka bat sinatu zuten banketxe batekin gastuei aurre egiteko. Orain, langabeziak gora egin duelako beren diru-sarrerak jaitsi direnez, ezin diete aurre egin kreditua amortizatze aldera banketxeek igortzen dizkieten hileko kuotei. Hortaz, erosi zuten etxebizitza uztera behartuta daude, baina ez dute modurik beren bitartekoak erabiliz egungo merkatu-prezioan beste etxebizitza bat ordaintzeko.</w:t>
      </w:r>
    </w:p>
    <w:p>
      <w:pPr>
        <w:pStyle w:val="Normal"/>
        <w:rPr/>
      </w:pPr>
      <w:r>
        <w:rPr>
          <w:rStyle w:val="Normal1"/>
          <w:lang w:val="es-ES_tradnl"/>
        </w:rPr>
        <w:t xml:space="preserve">Nafarroako Gobernuak sentibera agertu behar du familia nafar askori eragiten dion errealitate horren aurrean, eta irtenbide bat ematen saiatu behar du, kale gorrian bizi behar izan ez daitezen. Vinsa enpresa publikoa da Nafarroako Gobernuak etxebizitza-eskariari helburu nabarmenki sozialekin aurre egiteko daukan tresna, eta halako egoeretan, hain zuzen ere, erabili behar da tresna hori. </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a premiatzen du Vinsa enpresa publikoaren bitartez ziurta dezan etxebizitzak utzarazitako familiei ostatu ematen zaiela gizarte-alokairuko etxebizitzetan.</w:t>
      </w:r>
    </w:p>
    <w:p>
      <w:pPr>
        <w:pStyle w:val="Normal"/>
        <w:rPr/>
      </w:pPr>
      <w:r>
        <w:rPr>
          <w:rStyle w:val="Normal1"/>
          <w:lang w:val="es-ES_tradnl"/>
        </w:rPr>
        <w:t>Nafarroako Parlamentuak Nafarroako Gobernua premiatzen du erabilgarri dauden etxebizitzen zerrenda bat eta etxebizitza utzarazitako familien beste bat egin ditzan, eta udaletako gizarte zerbitzuei jarduketa protokolo bat helaraz diezaien, etxebizitza utzarazitako kasuetan beste etxebizitza bat eskuratzeari buruzkoa.</w:t>
      </w:r>
    </w:p>
    <w:p>
      <w:pPr>
        <w:pStyle w:val="Normal"/>
        <w:rPr/>
      </w:pPr>
      <w:r>
        <w:rPr>
          <w:rStyle w:val="Normal1"/>
          <w:lang w:val="es-ES_tradnl"/>
        </w:rPr>
        <w:t>Iruñean, 2012ko martxoaren 8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